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  <w:gridCol w:w="163"/>
      </w:tblGrid>
      <w:tr>
        <w:trPr>
          <w:trHeight w:val="1853" w:hRule="atLeast"/>
        </w:trPr>
        <w:tc>
          <w:tcPr>
            <w:tcW w:w="8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73960</wp:posOffset>
                  </wp:positionH>
                  <wp:positionV relativeFrom="paragraph">
                    <wp:posOffset>-692150</wp:posOffset>
                  </wp:positionV>
                  <wp:extent cx="542925" cy="676275"/>
                  <wp:effectExtent l="0" t="0" r="0" b="0"/>
                  <wp:wrapSquare wrapText="left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пас-Деменский район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>ПОСТАНОВЛЕНИЕ</w:t>
            </w:r>
            <w:r>
              <w:rPr/>
              <w:t xml:space="preserve">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rPr/>
        <w:t>от 18 октября 2024 г.                                                                                                 № 25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б отчёте об исполнении бюджета </w:t>
      </w:r>
    </w:p>
    <w:p>
      <w:pPr>
        <w:pStyle w:val="Heading2"/>
        <w:rPr/>
      </w:pPr>
      <w:r>
        <w:rPr/>
        <w:t xml:space="preserve">муниципального района «Спас-Деменский </w:t>
      </w:r>
    </w:p>
    <w:p>
      <w:pPr>
        <w:pStyle w:val="Heading2"/>
        <w:rPr/>
      </w:pPr>
      <w:r>
        <w:rPr/>
        <w:t xml:space="preserve">район» за </w:t>
      </w:r>
      <w:r>
        <w:rPr>
          <w:szCs w:val="28"/>
        </w:rPr>
        <w:t xml:space="preserve">9 месяцев </w:t>
      </w:r>
      <w:r>
        <w:rPr/>
        <w:t xml:space="preserve">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Рассмотрев представленный финансовым отделом администрации муниципального района отчёт «Об исполнении бюджета муниципального района «Спас-Деменский район»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 xml:space="preserve">2024 года», в соответствии со статьёй 264.2 Бюджетного кодекса Российской Федерации   </w:t>
      </w:r>
    </w:p>
    <w:p>
      <w:pPr>
        <w:pStyle w:val="Normal"/>
        <w:ind w:firstLine="705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отчёт «Об исполнении бюджета муниципального района «Спас-</w:t>
      </w:r>
    </w:p>
    <w:p>
      <w:pPr>
        <w:pStyle w:val="Normal"/>
        <w:rPr/>
      </w:pPr>
      <w:r>
        <w:rPr>
          <w:sz w:val="28"/>
        </w:rPr>
        <w:t xml:space="preserve">Деменский район»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 xml:space="preserve">2024 года» по доходам в сумме 354 743 691,37рублей, расходам в сумме 329 136 224,55 рублей, с профицитом в сумме 25 607 466,82руб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исполнение доходов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менский район»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>2024 года согласно приложению № 1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исполнение расходов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менский район»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>2024 года согласно приложению № 2 к настоящему Постановлению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 Утвердить исполнение источников финансирования дефицита бюджета </w:t>
      </w:r>
    </w:p>
    <w:p>
      <w:pPr>
        <w:pStyle w:val="Normal"/>
        <w:rPr/>
      </w:pPr>
      <w:r>
        <w:rPr>
          <w:sz w:val="28"/>
        </w:rPr>
        <w:t xml:space="preserve">муниципального района «Спас-Деменский район»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>2024 года согласно приложению № 3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 Направить отчёт «Об исполнении бюджета муниципального района «Спас-Деменский район»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>2024 года в Районное Собрание муниципального    района «Спас-Деменский район» и контрольно-счетный орган муниципального района «Спас-Деменский район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Настоящее Постановление вступает в законную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 района «Спас-Деменский район»              В.А. Бузанов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:                                            С.В. Ермил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Юрист:                                                                      О.А. Зале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финансовым отделом:                      И.А. Лобан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сполнитель М.А. Бурцева</w:t>
      </w:r>
    </w:p>
    <w:p>
      <w:pPr>
        <w:pStyle w:val="Normal"/>
        <w:rPr>
          <w:sz w:val="24"/>
        </w:rPr>
      </w:pPr>
      <w:r>
        <w:rPr>
          <w:sz w:val="28"/>
        </w:rPr>
        <w:t>тел. 2-19-97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Администрации МР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«Спас-Демен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от 18.10.2024 г.  №  2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полнение доходов бюджета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«Спас-Деменский район» за </w:t>
      </w:r>
      <w:r>
        <w:rPr>
          <w:b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99"/>
        <w:gridCol w:w="1472"/>
        <w:gridCol w:w="1418"/>
        <w:gridCol w:w="674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за      </w:t>
            </w:r>
            <w:r>
              <w:rPr>
                <w:b/>
                <w:sz w:val="22"/>
                <w:szCs w:val="22"/>
              </w:rPr>
              <w:t>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24 го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НЕНАЛОГОВЫЕ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5178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36560,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и на прибыль,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82278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прибыль организа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703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лог на доходы физических л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08 854,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Налоги на товары (работы, услуги), реализуемые на территории Российской Федера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19 96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65 828,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419 96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65 828,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Налоги на совокупный дох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14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75 975,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 164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 698 447,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Единый налог на вмененный доход для отдельных видов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95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0301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Единый сельскохозяйственный нал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04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Налог, взимаемый в связи с применением патентной системы налогообло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 563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Налоги на имущ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1 258,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имущество организа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1 258,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Государственная пошл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 160,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 160,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0 784,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0000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790 784,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Платежи при пользовании природными ресурс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939,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100001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лата за негативное воздействие на окружающую сре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 939,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Доходы от оказания платных услуг  и компенсации затрат государ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 709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990000000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чие доходы от оказания платных услуг (рабо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 709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. Доходы от продажи материальных и нематериальных актив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 984,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060000000004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Доходы от продажи земельных участков,  находящихся в государственной и муниципальной собственн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24 984,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>.Штрафы, санкции, возмещение ущерб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 865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6010000100001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 864,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6070000000001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XII</w:t>
            </w:r>
            <w:r>
              <w:rPr>
                <w:b/>
                <w:sz w:val="24"/>
              </w:rPr>
              <w:t>.Прочие неналоговые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11525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107130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1525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358828,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Дотации бюджетам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354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284 14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равнивание бюджетной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 528 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 900 773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999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дотации бюджетам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26 0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83 375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948 26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86 156,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29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 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 861,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30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96 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80 425,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97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реализацию мероприятий по обеспечению жильем молодых сем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5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 25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551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ддержку отрасли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8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86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убсидии бюджетам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 418 68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253 751,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575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893257,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2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едоставление гражданам субсидий на оплату жилого помещения и коммунальных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 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 789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358284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83287,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ежемесячной денежной выплаты, назначаемой в случае рождения третьего ребёнка или последующих детей до достижения ребёнком возраста трёх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73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45 839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2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 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 396,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5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плату жилищно-коммунальных услуг отдельным категориям гражд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265 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82 387,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0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76 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296 8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2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853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государственную регистрацию актов гражданского состоя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6 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 90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Иные межбюджетные трансфер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655 23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695 266,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405 9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236 925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179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 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 304,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303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7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94 237,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даваемые бюджетам за счёт средств резервного фонда Президента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886 93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99 8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 302,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 302,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76704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743691,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br w:type="page"/>
      </w: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Р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от 18.10.2024 г.  № 256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-Деменский район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961"/>
        <w:gridCol w:w="1525"/>
        <w:gridCol w:w="1546"/>
        <w:gridCol w:w="118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 за </w:t>
            </w:r>
            <w:r>
              <w:rPr>
                <w:b/>
                <w:sz w:val="22"/>
                <w:szCs w:val="22"/>
              </w:rPr>
              <w:t>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24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 285 045,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 136 224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209 401,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953 900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240 554,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425 809,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515 95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08 062,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2 56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0 028,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40 27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0 642,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8 97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4 027,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01 3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96 615,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086 001,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964 060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6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48 761,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9 821,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4 787,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1 075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905 169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23 164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125 315,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50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293 784,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389 855,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 351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 972,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 65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 090,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24 776,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52 792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 362 477,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242 413,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42 50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98 629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738 524,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371 090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94 4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74 999,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31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9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57 730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8 734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4 566 20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035 146,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135 33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372 500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 430 87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662 645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18 17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045 102,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3 6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 56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86 9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39 721,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38 5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33 209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03 27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40 580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075 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34 022,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 3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 17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 3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 17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62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62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2 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2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37 4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49 92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537 4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949 92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Р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8.10.2024 г. №  256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Исполнение источников финансирования дефицита бюджет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униципального района «Спас-Деменский район»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года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лей)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953"/>
        <w:gridCol w:w="1984"/>
        <w:gridCol w:w="184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 план по бюджету на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</w:t>
            </w:r>
            <w:r>
              <w:rPr>
                <w:b/>
                <w:sz w:val="22"/>
                <w:szCs w:val="22"/>
              </w:rPr>
              <w:t>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 0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ашение бюджета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1 8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 107 466,8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4 267 04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4 136 064,6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4 267 045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 136 064,6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785 04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028 597,8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785 04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028 597,8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 607 466,82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20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4-10-18T10:27:00Z</cp:lastPrinted>
  <dcterms:modified xsi:type="dcterms:W3CDTF">2024-10-18T07:27:00Z</dcterms:modified>
  <cp:revision>606</cp:revision>
  <dc:subject>JOГO JARDIM x8?! PORRA! DIA 8 VOTA NГO!</dc:subject>
  <dc:title> </dc:title>
</cp:coreProperties>
</file>