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«Деревня Нестеры» Спас-Дем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05.07.2024 г.                                                                                     №  1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Деревня Несте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-ое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еревня Нестеры» за 1-ое полугодие 2024 года», в соответствии со статьёй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64.2 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Деревня Нестеры» за 1ое полугодие 2024 года» по доходам1163658,97 рублей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сходам 1 055 094,05 рублей, с профицитом в сумме 108 564,92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Нестеры» за 1-ое полугодие 2024 года согласно приложению № 1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Нестеры» за 1-ое полугодие 2024 года согласно приложению № 2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Нестеры» за 1-ое полугодие 2024 года» Сходу Граждан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я «Деревня Нестеры» и контрольно-счетную комиссию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Деревня Нестеры»                                        И.А. Керножицк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Деревня Несте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</w:rPr>
        <w:t>12   от 05.07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«Деревня Нестеры» за 1-ое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551"/>
        <w:gridCol w:w="1846"/>
        <w:gridCol w:w="1811"/>
        <w:gridCol w:w="1241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ое полугод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спол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 957,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 441,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9,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8 514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 514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 997,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704,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очие неналоговые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 957,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43 92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68 21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43 92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68 21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9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40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45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trHeight w:val="9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убсидии бюджетам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9 078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848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21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 930 883,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63 658,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545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1545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Деревня Нестеры»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</w:rPr>
        <w:t xml:space="preserve">12 от 05.07.2024 г. 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1545" w:hanging="0"/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Нестеры» за 1-ое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</w:t>
      </w:r>
      <w:r>
        <w:rPr/>
        <w:t xml:space="preserve">   </w:t>
      </w:r>
      <w:r>
        <w:rPr/>
        <w:t>(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8"/>
        <w:gridCol w:w="3722"/>
        <w:gridCol w:w="1842"/>
        <w:gridCol w:w="1985"/>
        <w:gridCol w:w="1134"/>
      </w:tblGrid>
      <w:tr>
        <w:trPr>
          <w:trHeight w:val="13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-ое полугод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%    исполн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30 883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55 09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6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 5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 94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 5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 94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8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8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34 469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93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6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4 439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User Windows</cp:lastModifiedBy>
  <cp:lastPrinted>2022-04-13T16:04:00Z</cp:lastPrinted>
  <dcterms:modified xsi:type="dcterms:W3CDTF">2024-07-23T11:09:00Z</dcterms:modified>
  <cp:revision>849</cp:revision>
  <dc:subject>JOГO JARDIM x8?! PORRA! DIA 8 VOTA NГO!</dc:subject>
  <dc:title> </dc:title>
</cp:coreProperties>
</file>