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Деревня Нестеры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17.04.2023 г.                                                                                     № 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Несте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ревня Нестеры» за 1 квартал 2023 года», в соответствии со статьё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Нестеры» за 1 квартал 2023 года» по доходам 486 209,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, по расходам 468 360,96 рублей, с профицитом в сумме 17 848,86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1 квартал 2023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1 квартал 2023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1 квартал 2023 года» Сходу Граждан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Нестеры» и контрольно-счетный орган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, исполняющ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номочия Главы администрации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Нестеры»                                        И.А. Керножиц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Деревня Нест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>15   от 17.04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Нестеры» 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51"/>
        <w:gridCol w:w="1846"/>
        <w:gridCol w:w="1811"/>
        <w:gridCol w:w="99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67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2 9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65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2 39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5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 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6 1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33 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6 1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33 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9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2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 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803 1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86 20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Деревня Нестеры»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 xml:space="preserve">15  от 17.04.2023 г.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Нестеры» за 1 квартал 2023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/>
        <w:t xml:space="preserve">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3722"/>
        <w:gridCol w:w="1842"/>
        <w:gridCol w:w="1985"/>
        <w:gridCol w:w="992"/>
      </w:tblGrid>
      <w:tr>
        <w:trPr>
          <w:trHeight w:val="1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 803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68 3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46 1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59 4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1 1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9 4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 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 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  </w:t>
            </w:r>
            <w:r>
              <w:rPr>
                <w:b/>
                <w:sz w:val="28"/>
                <w:szCs w:val="28"/>
              </w:rPr>
              <w:t>320 8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0 8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300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4-17T12:35:00Z</cp:lastPrinted>
  <dcterms:modified xsi:type="dcterms:W3CDTF">2023-04-17T08:36:00Z</dcterms:modified>
  <cp:revision>857</cp:revision>
  <dc:subject>JOГO JARDIM x8?! PORRA! DIA 8 VOTA NГO!</dc:subject>
  <dc:title> </dc:title>
</cp:coreProperties>
</file>