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«Деревня Нестеры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>от 17.10.2024 г.                                                                                     №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Деревня Несте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еревня Нестеры» за 9 месяцев 2024 года», в соответствии со статьё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64.2 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Деревня Нестеры» за 9 месяцев 2024 года» по доходам 1 584 429,61 рублей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1 508 786,63 рублей, с профицитом в сумме 75 642,9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Нестеры» за 9 месяцев 2024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Нестеры» за 9 месяцев 2024 года согласно приложению № 2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Нестеры» за 9 месяцев 2024 года» Сходу Граждан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«Деревня Нестеры» и контрольно-счетную комиссию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Деревня Нестеры»                                        И.А. Керножиц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Деревня Несте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</w:rPr>
        <w:t>16    от 17.10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Деревня Нестеры» 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551"/>
        <w:gridCol w:w="1846"/>
        <w:gridCol w:w="1811"/>
        <w:gridCol w:w="1241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9 месяце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спол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 957,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 472,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18,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8,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8 514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 514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 710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358,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чие неналоговые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957,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957,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43 92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95 95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43 92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95 95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>
          <w:trHeight w:val="9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40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65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>
          <w:trHeight w:val="9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убсидии бюджетам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9 07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84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95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 930 883,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84 429,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545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1545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Деревня Нестеры»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</w:rPr>
        <w:t xml:space="preserve">16 от 17.10.2024 г. 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1545"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Нестеры» 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  <w:r>
        <w:rPr/>
        <w:t xml:space="preserve">   </w:t>
      </w:r>
      <w:r>
        <w:rPr/>
        <w:t>(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8"/>
        <w:gridCol w:w="3722"/>
        <w:gridCol w:w="1842"/>
        <w:gridCol w:w="1985"/>
        <w:gridCol w:w="1134"/>
      </w:tblGrid>
      <w:tr>
        <w:trPr>
          <w:trHeight w:val="13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9 месяце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%    исполн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30 88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08 78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1 5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 69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 5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 69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8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8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24 469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 13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 439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45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2-04-13T16:04:00Z</cp:lastPrinted>
  <dcterms:modified xsi:type="dcterms:W3CDTF">2024-10-17T13:21:00Z</dcterms:modified>
  <cp:revision>851</cp:revision>
  <dc:subject>JOГO JARDIM x8?! PORRA! DIA 8 VOTA NГO!</dc:subject>
  <dc:title> </dc:title>
</cp:coreProperties>
</file>