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Село Павлино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 12.07.2024 г.                                                                                     № 1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Павлин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Павлиново» за 1-ое полугодие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Павлиново» за 1ое полугодие 2024 года» по доходам 1445863,08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368456,85 рублей, с профицитом в сумме 77 406,23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Павлиново» за 1-ое полугодие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Павлиново» за 1-ое полугодие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Павлиново» за 1-ое полугодие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Павлиново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Павлиново»                                                 Т.В. Пож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Павли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2  от  12.07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Село Павлиново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41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9 997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42 6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3 4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 4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 6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 6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23 8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4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 4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97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734 78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003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734 78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003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83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 9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4 779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445 8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Село Павли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>12 от  12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Село Павлиново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2"/>
        <w:gridCol w:w="3691"/>
        <w:gridCol w:w="2026"/>
        <w:gridCol w:w="1701"/>
        <w:gridCol w:w="14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4 7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8 4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5 8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униципальных администра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2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0 8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3 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 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 658 7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2 3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8 6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 8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140 1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 5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3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6:22:00Z</cp:lastPrinted>
  <dcterms:modified xsi:type="dcterms:W3CDTF">2024-07-24T07:44:00Z</dcterms:modified>
  <cp:revision>844</cp:revision>
  <dc:subject>JOГO JARDIM x8?! PORRA! DIA 8 VOTA NГO!</dc:subject>
  <dc:title> </dc:title>
</cp:coreProperties>
</file>