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Село Павлиново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 17.10.2024 г.                                                                                     № 1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Павлин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Павлиново» за 9 месяцев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ело Павлиново» за 9 месяцев 2024 года» по доходам 2 962 102,61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2 893 091,94 рублей, с профицитом в сумме 69 010,67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Павлиново» за 9 месяцев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Павлиново» за 9 месяцев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Павлиново» за 9 месяцев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Павлиново» и контрольно-счетную комисси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Павлиново»                                                 Т.В. Пож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Павлин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15  от  17.10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Село Павлиново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96"/>
        <w:gridCol w:w="1846"/>
        <w:gridCol w:w="1881"/>
        <w:gridCol w:w="141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29 997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21 21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7 3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 3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30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 30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95 5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 5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7 97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97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734 78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240 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734 78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240 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83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 93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 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64 779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962 1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Село Павлин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>15 от  17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Село Павлиново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2"/>
        <w:gridCol w:w="3691"/>
        <w:gridCol w:w="2026"/>
        <w:gridCol w:w="1701"/>
        <w:gridCol w:w="141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64 7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93 09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28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1 19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униципальных администрац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 19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37 6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154 9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8 60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5 86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19 0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9 08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3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5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 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6:22:00Z</cp:lastPrinted>
  <dcterms:modified xsi:type="dcterms:W3CDTF">2024-10-17T11:14:00Z</dcterms:modified>
  <cp:revision>846</cp:revision>
  <dc:subject>JOГO JARDIM x8?! PORRA! DIA 8 VOTA NГO!</dc:subject>
  <dc:title> </dc:title>
</cp:coreProperties>
</file>