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«Деревня Понизовье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29.04.2025 г.                                                                                     № 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Понизов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ревня Понизовье» за 1 квартал 2025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Понизовье» за 1 квартал 2025 года» по доходам 397 656,97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блей, по расходам 561 668,05 рублей, с дефицитом в сумме 164 401,08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Понизовье» за 1 квартал 202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Понизовье» за 1 квартал 2025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Понизовье» за 1 квартал 2025 года» в Сельскую Думу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«Деревня Понизовье» и контрольно-счет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Понизовье»                                                М.М. Калин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Пониз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8  от 29.04.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Деревня Понизовь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65"/>
        <w:gridCol w:w="1846"/>
        <w:gridCol w:w="1881"/>
        <w:gridCol w:w="152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736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164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9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95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002 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 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002 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 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7 4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0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00 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 656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Деревня Пониз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>8 от 29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расходов бюджет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еревня Понизовье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2"/>
        <w:gridCol w:w="3670"/>
        <w:gridCol w:w="2026"/>
        <w:gridCol w:w="1985"/>
        <w:gridCol w:w="124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 испол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00 1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 668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 117 9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 392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102 9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392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 9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 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 9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7 4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 355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 0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196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9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5T14:27:00Z</cp:lastPrinted>
  <dcterms:modified xsi:type="dcterms:W3CDTF">2025-05-30T05:19:00Z</dcterms:modified>
  <cp:revision>853</cp:revision>
  <dc:subject>JOГO JARDIM x8?! PORRA! DIA 8 VOTA NГO!</dc:subject>
  <dc:title> </dc:title>
</cp:coreProperties>
</file>