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«Деревня Понизовье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  17.10.2024 г.                                                                                     № 16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Деревня Понизовь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еревня Понизовье» за 9 месяцев 2024 года», в соответствии со статьё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4.2 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Деревня Понизовье» за 9 месяцев 2024 года» по доходам 1 687 466,89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блей, по расходам 1 526 458,15 рублей, с профицитом в сумме 161 008,74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Понизовье» за 9 месяцев 2024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Понизовье» за 9 месяцев 2024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Понизовье» за 9 месяцев 2024 года» в Сельскую Думу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«Деревня Понизовье» и контрольно-счетную коми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Понизовье»                                                М.М. Калини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Деревня Пониз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>16  от  17.10.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Деревня Понизовь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165"/>
        <w:gridCol w:w="1846"/>
        <w:gridCol w:w="1881"/>
        <w:gridCol w:w="1525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46 758,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 338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 296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 296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536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лог, взимаемый в связи с применением упрощенной системы налогообложения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36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25 551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8 525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7 026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.</w:t>
            </w:r>
            <w:r>
              <w:rPr>
                <w:b/>
                <w:sz w:val="28"/>
                <w:szCs w:val="28"/>
              </w:rPr>
              <w:t xml:space="preserve"> Прочие неналоговые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758,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953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trHeight w:val="17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 662 484,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10 128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 662 484,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10 128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4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убсидии бюджетам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 636,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 171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trHeight w:val="101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0 95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09 242,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87 466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Деревня Пониз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</w:rPr>
        <w:t>16 от  17.10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Исполнение расходов бюджета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Деревня Понизовье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2"/>
        <w:gridCol w:w="3670"/>
        <w:gridCol w:w="2026"/>
        <w:gridCol w:w="1701"/>
        <w:gridCol w:w="152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за 9 месяцев 2024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  исполн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09 24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26 458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51 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4 330,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36 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 330,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4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0 95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 95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 232 41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31 170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 417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221 29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1 753,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2-04-15T14:27:00Z</cp:lastPrinted>
  <dcterms:modified xsi:type="dcterms:W3CDTF">2024-10-17T12:01:00Z</dcterms:modified>
  <cp:revision>848</cp:revision>
  <dc:subject>JOГO JARDIM x8?! PORRA! DIA 8 VOTA NГO!</dc:subject>
  <dc:title> </dc:title>
</cp:coreProperties>
</file>