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Снопот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От 18.04.2025 г.                                                                                     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Сноп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Снопот» за 1 квартал 2025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3" w:hanging="0"/>
        <w:rPr/>
      </w:pPr>
      <w:r>
        <w:rPr>
          <w:sz w:val="28"/>
          <w:szCs w:val="28"/>
        </w:rPr>
        <w:t>1. 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Снопот» за 1 квартал 2025 года» по доходам 300 674,02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482 614,65 рублей, с дефицитом в сумме 181 940,63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нопот» за 1 квартал 202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нопот» за 1 квартал 2025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нопот» за 1 квартал 2025 года» Сходу Граждан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Снопот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«Деревня Снопот»                                                 А.Н. Жело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83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Деревня Снопот»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 xml:space="preserve">376 от  18.04.2025 г. 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нопот»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97"/>
        <w:gridCol w:w="1846"/>
        <w:gridCol w:w="1881"/>
        <w:gridCol w:w="14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Д О Х О Д 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6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6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009 56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8 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009 56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8 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954 8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4 9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 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179 56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67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Деревня Сно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 xml:space="preserve">376  от  18.04.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Снопот»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9"/>
        <w:gridCol w:w="3638"/>
        <w:gridCol w:w="1961"/>
        <w:gridCol w:w="2126"/>
        <w:gridCol w:w="11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9 5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 6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 115 9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 5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100 9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4 7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 7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69 0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 5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9 1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9 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 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9 8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 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 8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 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0-10-20T08:36:00Z</cp:lastPrinted>
  <dcterms:modified xsi:type="dcterms:W3CDTF">2025-05-30T05:28:00Z</dcterms:modified>
  <cp:revision>845</cp:revision>
  <dc:subject>JOГO JARDIM x8?! PORRA! DIA 8 VOTA NГO!</dc:subject>
  <dc:title> </dc:title>
</cp:coreProperties>
</file>