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Стай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05.07.2024 г.                                                                                     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Ста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Стайки» за 1-ое полугодие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Стайки» за 1-ое полугодие 2024 года» по доходам 1342831,66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187587,07 рублей, с профицитом в сумме 155244,5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-ое полугодие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-ое полугодие 2024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5" w:hanging="0"/>
        <w:rPr/>
      </w:pPr>
      <w:r>
        <w:rPr>
          <w:sz w:val="28"/>
          <w:szCs w:val="28"/>
        </w:rPr>
        <w:t xml:space="preserve">4. 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тайки» за 1-ое полугодие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Стайки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Стайки»                                                 Т.М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13 от   05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до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тайки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96"/>
        <w:gridCol w:w="1846"/>
        <w:gridCol w:w="1881"/>
        <w:gridCol w:w="152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52 985,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 614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7 270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 270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  <w:lang w:val="en-US"/>
              </w:rPr>
              <w:t> 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 803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803,45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3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1 540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 572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 968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985,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601 538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1 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601 538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221 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7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198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 690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 054 524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2 831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13  от 05.07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Стайки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9"/>
        <w:gridCol w:w="3662"/>
        <w:gridCol w:w="2064"/>
        <w:gridCol w:w="1843"/>
        <w:gridCol w:w="138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54 5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7 587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7 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76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2 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76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 2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321 98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 608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 697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151 76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 91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8T12:30:00Z</cp:lastPrinted>
  <dcterms:modified xsi:type="dcterms:W3CDTF">2024-07-23T11:11:00Z</dcterms:modified>
  <cp:revision>849</cp:revision>
  <dc:subject>JOГO JARDIM x8?! PORRA! DIA 8 VOTA NГO!</dc:subject>
  <dc:title> </dc:title>
</cp:coreProperties>
</file>