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«Деревня Стайки» Спас-Демен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</w:t>
      </w:r>
      <w:r>
        <w:rPr>
          <w:sz w:val="28"/>
          <w:szCs w:val="28"/>
        </w:rPr>
        <w:t xml:space="preserve">от 17.04.2023 г.                                                                                      № 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отчёте 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«Деревня Стай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1 квартал 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ссмотрев представленный 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 отчёт «Об испол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Деревня Стайки» за 1 квартал 2023 года», в соответствии со статьёй 264.2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ного кодекса Российской Феде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отчёт «Об исполнении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Деревня Стайки» за 1 квартал 2023 года» по доходам 651 173,71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асходам 398 966,53 рублей, с дефицитом в сумме 252 207,18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твердить исполнение до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Стайки» за 1 квартал 2023 года согласно приложению № 1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Утвердить исполнение рас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Стайки» за 1 квартал 2023 года согласно приложению № 2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5" w:hanging="0"/>
        <w:rPr/>
      </w:pPr>
      <w:r>
        <w:rPr>
          <w:sz w:val="28"/>
          <w:szCs w:val="28"/>
        </w:rPr>
        <w:t xml:space="preserve">4. Направить отчёт «Об исполнении бюджет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Стайки» за 1 квартал 2023 года» в Сельскую Думу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еления «Деревня Стайки» и контрольно-счетный орган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йона «Спас-Деме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«Деревня Стайки»                                                 Т.М. Фё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Деревня Стай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</w:rPr>
        <w:t>15  от 17.04.2023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Исполнение доходов бюджет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Стайки» за 1 квартал 2023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196"/>
        <w:gridCol w:w="1846"/>
        <w:gridCol w:w="1881"/>
        <w:gridCol w:w="1276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3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квартал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>
          <w:trHeight w:val="36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45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42 37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5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9 90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68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5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 90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  <w:lang w:val="en-US"/>
              </w:rPr>
              <w:t> 000</w:t>
            </w:r>
            <w:r>
              <w:rPr>
                <w:b/>
                <w:sz w:val="28"/>
                <w:szCs w:val="28"/>
              </w:rPr>
              <w:t>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- 2 37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1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Налог, взимаемый в связи с применением упрощенной системы налогообложения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0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2 37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6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4 84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4 72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 536 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08 7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 536 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08 7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 50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Субвенции бюджетам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6 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8 7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 981 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51 17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Деревня Стай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</w:rPr>
        <w:t xml:space="preserve">15   от 17.04.2023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Стайки» за 1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39"/>
        <w:gridCol w:w="3662"/>
        <w:gridCol w:w="1886"/>
        <w:gridCol w:w="2021"/>
        <w:gridCol w:w="1134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3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квартал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81 1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98 96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12 248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 2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97 248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2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6 1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 7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6 1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 7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32 752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9 95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0 0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 81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72 752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4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00 0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00 0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28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3-04-17T12:21:00Z</cp:lastPrinted>
  <dcterms:modified xsi:type="dcterms:W3CDTF">2023-04-17T08:22:00Z</dcterms:modified>
  <cp:revision>856</cp:revision>
  <dc:subject>JOГO JARDIM x8?! PORRA! DIA 8 VOTA NГO!</dc:subject>
  <dc:title> </dc:title>
</cp:coreProperties>
</file>