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Стай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 18.10.2024 г.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Стайки» за 9 месяцев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за 9 месяцев 2024 года» по доходам 2 614 457,53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 671 046,03 рублей, с профицитом в сумме 943 411,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9 месяцев 2024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0"/>
        <w:rPr/>
      </w:pPr>
      <w:r>
        <w:rPr>
          <w:sz w:val="28"/>
          <w:szCs w:val="28"/>
        </w:rPr>
        <w:t xml:space="preserve">4. 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9 месяцев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Стайки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Стайки»                                                 Т.М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8 от   18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тайки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52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52 985,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 81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2 83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 832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 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 986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986,60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3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5 005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 011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 993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985,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985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601 538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5 647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601 538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385 647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7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53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690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690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 054 524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4 457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8  от18.10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Стайки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9"/>
        <w:gridCol w:w="3662"/>
        <w:gridCol w:w="2064"/>
        <w:gridCol w:w="1843"/>
        <w:gridCol w:w="138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4 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1 046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2 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 74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7 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74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266 9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 34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53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096 76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09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8T12:30:00Z</cp:lastPrinted>
  <dcterms:modified xsi:type="dcterms:W3CDTF">2024-10-18T08:10:00Z</dcterms:modified>
  <cp:revision>851</cp:revision>
  <dc:subject>JOГO JARDIM x8?! PORRA! DIA 8 VOTA NГO!</dc:subject>
  <dc:title> </dc:title>
</cp:coreProperties>
</file>