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Тепл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 17.10.2024 г.                                                                                       №   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Теплово» за 9 месяцев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Теплово»  за 9 месяцев 2024 года» по доходам 10 286 451,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, по расходам 5 956 973,83 рублей, с профицитом в сумме 4 329 477,1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Теплово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  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18 от  17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Теплово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2026"/>
        <w:gridCol w:w="1985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 060 0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5 73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09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9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 2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1 09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 2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1 09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 73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696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034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99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5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0 7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5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0 7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 2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 26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9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565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86 45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18 от  17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1"/>
        <w:gridCol w:w="3800"/>
        <w:gridCol w:w="2026"/>
        <w:gridCol w:w="1701"/>
        <w:gridCol w:w="1525"/>
      </w:tblGrid>
      <w:tr>
        <w:trPr>
          <w:trHeight w:val="1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65 2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56 973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7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 429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055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429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413 3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4 087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4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7 724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108 8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 363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03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36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6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8T15:09:00Z</cp:lastPrinted>
  <dcterms:modified xsi:type="dcterms:W3CDTF">2024-10-17T11:14:00Z</dcterms:modified>
  <cp:revision>848</cp:revision>
  <dc:subject>JOГO JARDIM x8?! PORRA! DIA 8 VOTA NГO!</dc:subject>
  <dc:title> </dc:title>
</cp:coreProperties>
</file>