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      17.07.2025 года                                                                                                    № 420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5.12.2024 года № 367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/>
      </w:pPr>
      <w:r>
        <w:rPr>
          <w:b w:val="false"/>
          <w:caps w:val="false"/>
          <w:smallCaps w:val="false"/>
          <w:lang w:val="ru-RU"/>
        </w:rPr>
        <w:t>«Спас-Деменский район» на 2025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 плановый период 2026 и 2027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Бюджетным кодексом Российской Федерации и Решением Районного Собрания муниципального района «Спас-Деменский район» от 25.12.2024 года № 367 «О бюджете муниципального района «Спас-Деменский район» на 2025 год и на 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лановый период 2026 и 2027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5.12.2024 года № 367 «О бюджете муниципального района «Спас-Деменский район» на 2025 год и на плановый период 2026 и 2027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Пункт 1 статьи 1. Основные характеристики бюджета муниципального района «Спас-Деменский район» на 2025 год и на плановый период 2026 и 2027 годов изложить в новой редакции: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523</w:t>
      </w:r>
      <w:r>
        <w:rPr/>
        <w:t> </w:t>
      </w:r>
      <w:r>
        <w:rPr>
          <w:lang w:val="ru-RU"/>
        </w:rPr>
        <w:t>700,3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378 805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в сумме 536 800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м бюджетных ассигнований Дорожного фонда муниципального района «Спас-Деменский район» в сумме 37 403,5 тыс. рублей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3 369,4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26 года в сумме 2</w:t>
      </w:r>
      <w:r>
        <w:rPr/>
        <w:t> </w:t>
      </w:r>
      <w:r>
        <w:rPr>
          <w:lang w:val="ru-RU"/>
        </w:rPr>
        <w:t>000,0 тыс. рублей, в том числе верхний предел долга по муниципальным гарантиям муниципального района «Спас-Деменский район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местного бюджета в сумме 13 100,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риложение № 15 к решению «О бюджете муниципального района «Спас-Деменский район» на 2025 год и на плановый период 2026 и 2027 годов» изложить в новой редакции согласно приложению № 1 к настоящему Решению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     В.Н. Фитис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 решению Районного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Деменский район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в Решение Районного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обрания муниципального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района «Спас-Деменски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район»  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«Спас-Деменский район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на 2025 год и на плановы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ериод 2026 и 2027 годов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№ </w:t>
      </w:r>
      <w:r>
        <w:rPr>
          <w:lang w:val="ru-RU"/>
        </w:rPr>
        <w:t>367  от 25.12.2024 года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№ </w:t>
      </w:r>
      <w:r>
        <w:rPr>
          <w:lang w:val="ru-RU"/>
        </w:rPr>
        <w:t xml:space="preserve">420 от 17.07.2025 года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2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 xml:space="preserve">Источники финансирования дефицита бюджета муниципального  района «Спас-Деменский район» </w:t>
      </w:r>
    </w:p>
    <w:p>
      <w:pPr>
        <w:pStyle w:val="22"/>
        <w:spacing w:lineRule="exact" w:line="24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на 2025 год и на плановый период 2026 и 2027 годов </w:t>
      </w:r>
    </w:p>
    <w:p>
      <w:pPr>
        <w:pStyle w:val="22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06"/>
        <w:gridCol w:w="2160"/>
        <w:gridCol w:w="2340"/>
        <w:gridCol w:w="2160"/>
      </w:tblGrid>
      <w:tr>
        <w:trPr>
          <w:trHeight w:val="88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</w:t>
            </w:r>
            <w:r>
              <w:rPr>
                <w:b/>
                <w:lang w:val="ru-RU" w:eastAsia="ru-RU"/>
              </w:rPr>
              <w:t>К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</w:t>
            </w: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3 01 00 05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 0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-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1 000 000,00</w:t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3 01 00 05 0001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е кредиты для частичного покрытия дефицитов бюджетов муниципальных райо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 0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 000 000,00</w:t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</w:t>
            </w:r>
            <w:r>
              <w:rPr>
                <w:b/>
                <w:lang w:val="ru-RU" w:eastAsia="ru-RU"/>
              </w:rPr>
              <w:t>К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</w:t>
            </w: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14 099 981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2 9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 700 00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и финансирования дефицита бюджета муниципального района «Спас-Деме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13 099 981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sz w:val="22"/>
                <w:szCs w:val="22"/>
                <w:lang w:val="ru-RU"/>
              </w:rPr>
              <w:t>1 9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1 700 000,00</w:t>
            </w:r>
          </w:p>
        </w:tc>
      </w:tr>
    </w:tbl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4"/>
      <w:type w:val="nextPage"/>
      <w:pgSz w:orient="landscape" w:w="16838" w:h="11906"/>
      <w:pgMar w:left="90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Отдел муниципальных образований МФ РФ</dc:creator>
  <dc:description/>
  <dc:language>en-US</dc:language>
  <cp:lastModifiedBy>user</cp:lastModifiedBy>
  <cp:lastPrinted>2025-07-18T12:36:00Z</cp:lastPrinted>
  <dcterms:modified xsi:type="dcterms:W3CDTF">2025-07-18T09:36:00Z</dcterms:modified>
  <cp:revision>1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