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4859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йона «Спас-Деменский район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6 сентября 2024 г.                                                                                № 227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ас-Деменский район» на 2025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172, 184.2 Бюджетного кодекса Российской Федерации, статьей 5 Положения о бюджетном процессе в муниципальном районе «Спас-Деменский район», постановлением Главы администрации муниципального района «Спас-Деменский район» от 03.08.2009 № 303 «Об утверждении Положения о порядке и сроках составления проекта бюджета МР «Спас-Деменский район» на очередной финансовый год и плановый период» Администрация муниципального района «Спас-Де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добрить основные направления бюджетной и налоговой политики муниципального района «Спас-Деменский район»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пас-Деменский район»                                                                Л.Ф.Ив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:                                    С.В. Ермил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:                                                              О.А. Залет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отделом:                              И. 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.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2-13-9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6 сентября.2024 г. № 227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 «Спас-Деменский район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2025 год и на плановый период 2026 и 2027 годов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и налоговая политика муниципального района «Спас-Деменский район» определяет основные задачи, учитываемые при составлении проекта бюджета муниципального района «Спас-Деменский район» на 2025 год и на плановый период 2026 и 2027 годов, и направлена на 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района «Спас-Деменский район» на 2025 год и на плановый период 2026 и 2027 годов (далее – Основные направления) являются базой для формирования бюджета муниципального района на 2025 год и на плановый период 2026 и 2027 годов и определяют стратегию действий Администрации муниципального района «Спас-Деменский район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бюджета муниципального района на 2025 год и на плановый период 2026 и 2027 годов, подходов к  формированию его характеристик и прогнозируемых параметров и дальнейшее повышение эффективности использования бюджетных средств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еспечение долгосрочной сбалансированности и устойчивости бюджетной системы Спас-Деменского района как базового принципа ответственной бюджетной политик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крепление доходной базы консолидированного бюджета Спас-Деменского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ддержка инвестиционной активности хозяйствующих субъектов, осуществляющих деятельность на территории Спас-Деменского района, и обеспечение стабильных налоговых условий для вед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еспечение высокого уровня открытости и прозрачности бюджетного процесса в муниципальном районе «Спас-Деменский район» и высокого качества управления муниципальными финан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Спас-Деменского района, соответствующего уровню экономического развития Спас-Деменского района и отраслей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овое обеспечение реализации приоритетных для Спас-Деменского района задач, достижение показателей результативности, установленных национальными проектами, муниципальными программами Спас-Деменского района и входящими в их состав региональными проектами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</w:t>
      </w:r>
      <w:r>
        <w:rPr>
          <w:szCs w:val="26"/>
        </w:rPr>
        <w:t xml:space="preserve"> </w:t>
      </w:r>
      <w:r>
        <w:rPr>
          <w:sz w:val="28"/>
          <w:szCs w:val="28"/>
        </w:rPr>
        <w:t>от 01.06.2012 № 761 «О Национальной стратегии действий в интересах детей на 2012-2017 годы»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я принятия  решений, влекущих 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пас-Дем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изация мер социальной поддержки в отношении многодетных сем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учреждений культуры на условиях софинансирования из областного бюджета путем реконструкции и капитального ремонта сельских домов культуры, модернизации библиотек, включая создание модельных библио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в малых городах и сельского туризм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ширение мероприятий, направленных на военно-патриотическое воспитание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звешенной долговой политики муниципального района «Спас-Деменский район» с учетом сохранения оптимального уровня долговой нагрузки на бюджет муниципального района и ее равномерного распределения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ысокого уровня открытости, прозрачности и публичности процесса управления муниципальными финансами муниципального района «Спас-Деменский район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муниципальном районе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ализация основных направлений бюджетной и налогов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итики муниципального района «Спас-Демен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5 год и на плановый период 2026 и 2027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ировании проекта бюджета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Спас-Деменский район» на 2025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оекта бюджета муниципального района на 2025 год и на плановый период 2026 и 2027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 Спас-Деменского района, обеспечение роста налоговых и неналоговых доходов районного и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        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гноз доходов и расходов бюджета муниципального района на 2025 год и на плановый период 2026 и 2027 годов формируется на основе показателей прогноза социально-экономического развития муниципального района «Спас-Деменский район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расходной части бюджета муниципального района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муниципального района на 2025 год и на плановый период 2026 и 2027 годов формируется в рамках муниципальных программ муниципального района «Спас-Деменский район», перечень которых утвержден постановлением Администрации муниципального района «Спас-Деменский район» от 23.09.2013 № 578 «Об утверждении перечня муниципальных программ муниципального района «Спас-Деменский район», ведомственных целевых программ и мероприятий, которые не вошли в муниципальные программы муниципального района «Спас-Деме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Формирование расходов на оплату труда работников муниципальных учреждений муниципального района «Спас-Деменский район»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</w:t>
      </w:r>
      <w:r>
        <w:rPr>
          <w:szCs w:val="26"/>
        </w:rPr>
        <w:t xml:space="preserve"> </w:t>
      </w:r>
      <w:r>
        <w:rPr>
          <w:sz w:val="28"/>
          <w:szCs w:val="28"/>
        </w:rPr>
        <w:t>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муниципального района «Спас-Деменский район», на которых не распространяется действие Указов Президента Российской Федерации, и на оплату труда муниципальных служащих, а также работников органов местного самоуправления, и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балансированности бюджета муниципального района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5 год и на плановый период 2026 и 2027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ходы на дорожное хозяйство планируются в соответствии с Решением Районного Собрания муниципального района «Спас-Деменский район» «О Дорожном фонде муниципального района «Спас-Деме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условия, используемые при составлении проекта бюджета муниципального района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Спас-Деменск</dc:creator>
  <dc:description/>
  <cp:keywords/>
  <dc:language>en-US</dc:language>
  <cp:lastModifiedBy>Boss</cp:lastModifiedBy>
  <cp:lastPrinted>2024-09-26T10:05:00Z</cp:lastPrinted>
  <dcterms:modified xsi:type="dcterms:W3CDTF">2024-09-26T07:05:00Z</dcterms:modified>
  <cp:revision>93</cp:revision>
  <dc:subject/>
  <dc:title>ПРАВИТЕЛЬСТВО КАЛУЖСКОЙ ОБЛАСТИ</dc:title>
</cp:coreProperties>
</file>