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«Деревня Теплово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6.09.2024 г.                                                                                    №  17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Теплово» на 2025 год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статьей 5 Положения о бюджетном процессе в сельском поселении «Деревня Теплово» Администрация сельского поселения «Деревня Теплово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сельского поселения «Деревня Теплово»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Теплово»                                                    И.А. Серг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ня Теплово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26.09.2024 г. № 17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льского поселения «Деревня Теплово» на 2025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сельского поселения «Деревня Теплово» определяет основные задачи, учитываемые при составлении проекта бюджета сельского поселения «Деревня Теплово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и стратегических задача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Деревня Теплово» на 2025 год и на плановый период 2026 и 2027 годов (далее –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сельского поселения «Деревня Теплово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подходов к  формированию его характеристик и прогнозируемых параметров и дальнейшее повышение эффективности использования бюджетных средств.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ельского поселения «Деревня Теплово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еспечение высокого уровня открытости и прозрачности бюджетного процесса в сельском поселении «Деревня Теплово» и высокого качества управления муниципальными финанс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льского поселения «Деревня Теплово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сельского поселения «Деревня Теплово» и входящими в их состав региональными проектам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 «Деревня Теплово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высокого уровня открытости, прозрачности и публичности процесса управления муниципальными финансами сельского поселения «Деревня Теплово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бюджетной и налогово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тики сельского поселения «Деревня Теплово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5 год и на плановый период 2026 и 2027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ировании проекта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Деревня Теплово» на 2025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– обеспечение роста налоговых и неналоговых доходов местного бюджета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 7, от 12.01.2023 №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«Деревня Теплово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на 2025 год и на плановый период 2026 и 2027 годов формируется в рамках муниципальных программ сельского поселения «Деревня Теплово», перечень которых утвержден постановлением Администрации сельского поселения «Деревня Теплово» от 14.11.2013 № 18 «Об утверждении перечня муниципальных программ сельского поселения «Деревня Теплово», и мероприятий, которые не вошли в муниципальные программы сельского поселения «Деревня Тепл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бюджета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ловно утверждаемые расходы на 2025 и 2026 годы планируются в соответствии с норма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на оплату труда работников органов местного самоуправления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предоставление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Спас-Деменск</dc:creator>
  <dc:description/>
  <cp:keywords/>
  <dc:language>en-US</dc:language>
  <cp:lastModifiedBy>RWT</cp:lastModifiedBy>
  <cp:lastPrinted>2024-09-26T11:48:00Z</cp:lastPrinted>
  <dcterms:modified xsi:type="dcterms:W3CDTF">2024-09-26T08:49:00Z</dcterms:modified>
  <cp:revision>104</cp:revision>
  <dc:subject/>
  <dc:title>ПРАВИТЕЛЬСТВО КАЛУЖСКОЙ ОБЛАСТИ</dc:title>
</cp:coreProperties>
</file>