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" w:hRule="atLeast"/>
        </w:trPr>
        <w:tc>
          <w:tcPr>
            <w:tcW w:w="10207" w:type="dxa"/>
            <w:tcBorders/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32"/>
                <w:szCs w:val="32"/>
                <w:lang w:eastAsia="en-US"/>
              </w:rPr>
              <w:t xml:space="preserve">АДМИНИСТРАЦИЯ         </w:t>
            </w: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«Село Павлиново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пас-Деменского района Калужской области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284" w:firstLine="28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03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сентября </w:t>
            </w:r>
            <w:r>
              <w:rPr>
                <w:sz w:val="28"/>
                <w:szCs w:val="28"/>
                <w:u w:val="single"/>
                <w:lang w:eastAsia="en-US"/>
              </w:rPr>
              <w:t>2024 года</w:t>
            </w:r>
            <w:r>
              <w:rPr>
                <w:sz w:val="28"/>
                <w:szCs w:val="28"/>
                <w:lang w:eastAsia="en-US"/>
              </w:rPr>
              <w:t>.</w:t>
              <w:tab/>
              <w:tab/>
              <w:tab/>
              <w:tab/>
              <w:tab/>
              <w:tab/>
              <w:t xml:space="preserve">            № 13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ведении на территории МО                                                                                сельское поселение «Село Павлиново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обого противопожарного режи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соответствии со ст.19 Федерального закона от 21.12.1994 №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области от 28.04.2017 №247 «О мероприятиях по подготовке к действиям в случаях повышения пожарной опасности на территории Калужской области», в целях обеспечения безопасности жизни и здоровья населения в пожароопасный период 2024 года на территории сельского поселения </w:t>
            </w:r>
            <w:r>
              <w:rPr>
                <w:sz w:val="24"/>
                <w:szCs w:val="24"/>
                <w:lang w:eastAsia="en-US"/>
              </w:rPr>
              <w:t>«Село Павлиново» 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становить с 03 сентября 2024 года на территории МО сельское поселение «Село  Павлиново» особый противопожарный режим до понижения пожарной опасности до 3 класса и ниже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становить огран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бывания граждан в лесах и въезда в них на транспортных средствах, на территории болот при наступлении высокой пожарной опасности в соответствии со статьями 53.5, 84 Лесного кодекса Российской Федерации;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ить информацией  население поселения о состоянии пожарной обстановки на территории 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довести рекомендации ФГУ ВНИИПО МЧС России  до членов  добровольной пожарной коман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провести опашку населенных пунктов поселения, прилегающих к лесным массив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- при необходимости установить патрулирование на границах лесных массивов совместно с работниками  ОНД (по согласованию) и пункта полиции (по обслуживанию территории Спас-Деменского района) МО МВД  России «Кировс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 провести  работу  с населением по предупреждению пожаров, а также по обучению правилам пожарной безопасности и практическому их использован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екомендовать руководителям предприятий и организаций всех форм собственности обеспечить выполнение первичных мер пожарной безопасности в пределах территорий своих предприятий (организаций)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сти  очистку территории  объектов  от  сгораемого мусора и сухой растительности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ить контроль за выполнением требований пожарной безопасности в период действия особого противопожар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Рекомендовать  жителям  сельского  поселения 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своевременно проводить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ашивание травы  во  дворах  и  прилегающих  территориях.</w:t>
            </w:r>
          </w:p>
          <w:p>
            <w:pPr>
              <w:pStyle w:val="Normal"/>
              <w:spacing w:lineRule="auto" w:line="276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близи  строений  и  на прилегающей  территории  убрать  сухую  траву  и                       сухой  кустарник. При  необходимости  вспахать  или  вскопать  противопожарную  борозду, вблизи   строения  иметь  емкость  с  водой.</w:t>
            </w:r>
          </w:p>
          <w:p>
            <w:pPr>
              <w:pStyle w:val="Normal"/>
              <w:spacing w:lineRule="auto" w:line="276"/>
              <w:ind w:left="91" w:right="-426" w:hanging="0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 целях пожарной безопасности запрещено сжигание травы, стерни, разведение  костров  на  полях,  в  лесу  и  на  территории  населенных  пунк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 Контроль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                                                                                                               сельского поселения «Село Павлиново»                           Т.В.Пожаркова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8:00Z</dcterms:created>
  <dc:creator>admin</dc:creator>
  <dc:description/>
  <cp:keywords/>
  <dc:language>en-US</dc:language>
  <cp:lastModifiedBy>комп</cp:lastModifiedBy>
  <cp:lastPrinted>2024-09-04T08:56:00Z</cp:lastPrinted>
  <dcterms:modified xsi:type="dcterms:W3CDTF">2024-09-04T05:59:00Z</dcterms:modified>
  <cp:revision>13</cp:revision>
  <dc:subject/>
  <dc:title/>
</cp:coreProperties>
</file>