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муниципального образования </w:t>
      </w:r>
      <w:r>
        <w:rPr>
          <w:rFonts w:eastAsia="Calibri"/>
          <w:b/>
          <w:sz w:val="28"/>
          <w:szCs w:val="28"/>
        </w:rPr>
        <w:t xml:space="preserve">о результатах его деятельности и деятельности Сельской Думы сельского поселения «Село Буднянский» за 2024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ая Дума СП «Село Буднянский» осуществляет свои полномочия и организует деятельность по их реализации в соответствии с Конституцией Российской Федерации, федеральным и областным законодательствами, Уставом СП «Село Буднянский», муниципальными правовыми актами СП «Село Буднянский».   Деятельность Сельской Думы СП «Село Буднянский» в 2024 году была направлена на создание целостной системы нормативно-правовых актов как по предметам исключительного ведения представительного органа, так и по вопросам местного значения сельского поселения, определённым статьёй 14 Федерального закона от 06 октября 2003 года № 131-Ф3 «Об общих принципах организации местного самоуправления в Российской Федерации». Сельская Дума сельского поселения «Село Буднянский» сформирована по результатам выборов, прошедших в сентябре 2020 года. Согласно Устава муниципального образования сельское поселение «Село Буднянский», в состав Сельской Думы избрано 7 депутатов . Депутаты Сельской Думы СП «Село Буднянский» осуществляют депутатскую деятельность на непостоянной основе, совмещая ее с выполнением трудовых и служебных обязанностей по месту основной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ая Дума решает самые насущные и часто встречающиеся повседневные проблемы своих жителей.   И мы стремимся сделать приоритетом в своей работе проблемы населения -  это наши проблемы и решать их можно и нужно только общими усил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ы – это лицо сельского поселения, которые должны, как можно чаще общаться с жителями поселения, выявлять различные проблемы, просьбы жителей, и по мере возможности их исполнять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За 2024 год депутатами проведено 11 заседаний Сельской Думы, принято 32 решения по различным вопросам местного значения сельского посел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ьской Думой разрабатывается и утверждается план работы Сельской Думы на очередной календарный год, который определяет основные направления деятельности Сельской Ду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лане выделены такие основные направления деятельности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авотворческ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рганизационные вопро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трольная деятельност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ельской Думы муниципального образования сельское поселение «Село Буднянский» с прокуратурой Спас-Деменского района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дной из форм работы Сельской Думы сельского поселения «Село Буднянский» по взаимодействию с прокуратурой района является направление всех проектов решений Сельской Думы сельского поселения в прокуратуру для дачи правового заключения. Это позволяет учитывать позицию прокуратуры при принятии дальнейших решений по проекту.  Работники прокуратуры района принимают участие в заседаниях Сельской Ду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зрачность работы Сельской Думы, в соответствии с требованиями законодательства, отражается на официальном сайте Администрации МР «Спас-Деменский район» в телекоммуникационной сети Интернет, в разделе «Сельские поселе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у органов местного самоуправления муниципального образования составляют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1. Глава муниципального образования сельское поселение «Село Буднянский» - высшее выборное должностное лицо, наделяется собственными полномочиями по решению вопросов местного значения.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2. Сельская Дума муниципального образования сельское поселение «Село Буднянский» - представительный орган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Главным финансовым инструментом для достижения стабильности, экономического развития поселения и показателей эффективности, безусловно, служит бюджет посел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Реализация полномочий органов местного самоуправления напрямую зависит от обеспечения финансами. С учётом дотаций, субсидий и субвенций, полученных из районного и областного бюджетов, бюджет муниципального образования сельское поселение «Село Буднянский» по доходам выполнен на 101 %.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о расходам бюджет выполнен на 97 %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методической работы, учебы депутатского корпуса, обмен опытом работы и использование опыта работы других органов местного самоуправл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епутаты Сельской Думы и Глава администрации СП «Село Буднянский» в период с 01.01.2024 года по 31.12.2024 года активно участвовали в семинарах, встречах, приводимых в рамках Районного Собр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делопроизводства в Сельской Дум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рганизация делопроизводства в Сельской Думе осуществляется в соответствии с Федеральным законом от 02.05.2006 N 59-ФЗ "О порядке рассмотрения обращений граждан Российской Федерации", Регламентом Сельской Думы сельского поселения «Село Буднянский». В Сельской Думе нет освобожденного депутата для ведения делопроизводства. Делопроизводство в Сельской Думе исполняет Глава Администрации сельского поселения, в соответствии с требования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заимодействие со средствами массовой информац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абота Сельской Думы находит отражение на страницах районной газеты «Новая Жизнь», где публикуются информация о заседаниях Сельской Думы и принимаемых решениях. </w:t>
        <w:br/>
        <w:t>В целях дальнейшего улучшения информированности населения, прежде всего молодежи, создана страница «Сельские поселения – «Село Буднянский» на сайте Администрации МР «Спас – Деменский район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местным сообществом по повышению гражданской и общественной активности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ольшую работу проводят депутаты по привлечению работников библиотеки  для проведения различных мероприятий, бесед.  </w:t>
      </w:r>
    </w:p>
    <w:p>
      <w:pPr>
        <w:pStyle w:val="Normal"/>
        <w:spacing w:before="280" w:after="280"/>
        <w:rPr/>
      </w:pPr>
      <w:r>
        <w:rPr>
          <w:b/>
          <w:bCs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активизация и объединение усилий всех заинтересованных граждан, представителей общественности, для решения актуальных проблем местного сообщества, повышение общественной активности жителей и подготовка активистов.  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iCs/>
          <w:sz w:val="22"/>
          <w:szCs w:val="22"/>
        </w:rPr>
        <w:t xml:space="preserve">По инициативе Администрации и Депутатов Сельской Думы были организованы субботники по благоустройству и санитарной очистке территории сельского поселения, разбивке цветников,  </w:t>
      </w:r>
      <w:r>
        <w:rPr>
          <w:rFonts w:cs="Arial" w:ascii="Arial" w:hAnsi="Arial"/>
          <w:color w:val="1E1D1E"/>
          <w:sz w:val="22"/>
          <w:szCs w:val="22"/>
        </w:rPr>
        <w:t xml:space="preserve"> </w:t>
      </w:r>
      <w:r>
        <w:rPr>
          <w:rFonts w:cs="Arial" w:ascii="Arial" w:hAnsi="Arial"/>
          <w:color w:val="1E1D1E"/>
          <w:sz w:val="20"/>
          <w:szCs w:val="20"/>
        </w:rPr>
        <w:t>поддерживаем в надлежащем состоянии территории Братского захоронения в с. Буднянский и Памятника Каска  на повороте в д. Сутоки.</w:t>
      </w:r>
      <w:r>
        <w:rPr>
          <w:rFonts w:cs="Arial" w:ascii="Arial" w:hAnsi="Arial"/>
          <w:color w:val="1E1D1E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iCs/>
          <w:color w:val="1E1D1E"/>
          <w:sz w:val="24"/>
          <w:szCs w:val="24"/>
        </w:rPr>
      </w:pPr>
      <w:r>
        <w:rPr>
          <w:rFonts w:cs="Times New Roman" w:ascii="Times New Roman" w:hAnsi="Times New Roman"/>
          <w:iCs/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авершился еще один год, в котором получилось осуществить многое из запланированного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Достигнутые показатели социально-экономического развития стали оценкой целенаправленной работы и совместных усилий депутатов, работников администрации, коллективов учреждений и населени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адачи на будущее определены. Задачи разные, но их объединяет одно - принятие мер по дальнейшему развитию сельского поселения и решению проблем его жителей, забота о благополучии наших сельчан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Ради этого депутаты Сельской Думы сельского поселения «Село Буднянский» будут работать эффективно, динамично и ответствен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Franklin Gothic Book;Corbel" w:hAnsi="Franklin Gothic Book;Corbel" w:cs="Franklin Gothic Book;Corbe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8:00Z</dcterms:created>
  <dc:creator>Пользователь</dc:creator>
  <dc:description/>
  <cp:keywords/>
  <dc:language>en-US</dc:language>
  <cp:lastModifiedBy>Пользователь</cp:lastModifiedBy>
  <dcterms:modified xsi:type="dcterms:W3CDTF">2025-04-22T08:20:00Z</dcterms:modified>
  <cp:revision>2</cp:revision>
  <dc:subject/>
  <dc:title>Отчёт</dc:title>
</cp:coreProperties>
</file>