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  <w:gridCol w:w="163"/>
      </w:tblGrid>
      <w:tr>
        <w:trPr>
          <w:trHeight w:val="1853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ского поселения «Город  Спас-Деменск»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 14   февраля  2025  года                                                    №</w:t>
            </w:r>
            <w:r>
              <w:rPr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2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right="28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 отчета  о выполнении прогнозного плана приватизации муниципального         имущества за  2024 год</w:t>
      </w:r>
    </w:p>
    <w:p>
      <w:pPr>
        <w:pStyle w:val="ConsNonformat"/>
        <w:widowControl/>
        <w:tabs>
          <w:tab w:val="clear" w:pos="708"/>
          <w:tab w:val="left" w:pos="4536" w:leader="none"/>
        </w:tabs>
        <w:ind w:right="49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отчет Администрации Городского поселения «Город Спас-Деменск» о выполнении прогнозного плана приватизации муниципального имущества за 2024 год, руководствуясь Уставом ГП «Город Спас-Деменск»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поселения «Город Спас-Деме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 Е Ш И Л 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23"/>
        <w:numPr>
          <w:ilvl w:val="0"/>
          <w:numId w:val="2"/>
        </w:numPr>
        <w:rPr>
          <w:szCs w:val="28"/>
        </w:rPr>
      </w:pPr>
      <w:r>
        <w:rPr/>
        <w:t xml:space="preserve">   </w:t>
      </w:r>
      <w:r>
        <w:rPr/>
        <w:t xml:space="preserve">Утвердить  отчет  о выполнении прогнозного плана приватизации муниципального имущества муниципального образования Городского поселения «Город Спас-Деменск» за 2024 год, (прилагается). </w:t>
      </w:r>
    </w:p>
    <w:p>
      <w:pPr>
        <w:pStyle w:val="23"/>
        <w:numPr>
          <w:ilvl w:val="0"/>
          <w:numId w:val="2"/>
        </w:numPr>
        <w:rPr>
          <w:szCs w:val="28"/>
        </w:rPr>
      </w:pPr>
      <w:r>
        <w:rPr/>
        <w:t xml:space="preserve">  </w:t>
      </w:r>
      <w:r>
        <w:rPr/>
        <w:t>Отчет о выполнении прогнозного плана приватизации разместить на сайте городского поселения «Город Спас-Деменск»</w:t>
      </w:r>
    </w:p>
    <w:p>
      <w:pPr>
        <w:pStyle w:val="Normal"/>
        <w:widowControl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тоящее Решение  вступает в силу 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Городского поселе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Город Спас-Деменск»                                                              М.Е. Неч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умы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 Спас-Демен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  14.02.2025     № 222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ЧЕТ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/>
        <w:t>о выполнении прогнозного плана приватизации муниципального имущества муниципального образования ГП «Город Спас-Деменск» за 2024 год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Прогнозный план приватизации имущества, находящегося в собственности муниципального образования  ГП «Город Спас-Деменск» на 2024 год,  утвержден Решением Думы ГП «Город Спас-Деменск» от 29.11.2023 года № 160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Прогнозный  план приватизации муниципального имущества содержал 1 пункт по 1 объекту недвижимого имущества: - </w:t>
      </w:r>
      <w:r>
        <w:rPr>
          <w:sz w:val="24"/>
          <w:szCs w:val="24"/>
        </w:rPr>
        <w:t xml:space="preserve">Двухэтажное кирпичное нежилое  здание с подвалом  кадастровый номер  40:18:100301:525, общей площадью: 360,8 кв.м. с земельным участком </w:t>
      </w:r>
      <w:r>
        <w:rPr>
          <w:color w:val="000000"/>
          <w:sz w:val="24"/>
          <w:szCs w:val="24"/>
        </w:rPr>
        <w:t>кадастровый номер 40:18:100601:4, разрешенное использование:</w:t>
      </w:r>
      <w:r>
        <w:rPr>
          <w:sz w:val="24"/>
          <w:szCs w:val="24"/>
        </w:rPr>
        <w:t xml:space="preserve"> для иного использовани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лощадью  1400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нахождение: Калужская область, г. Спас-Деменск, ул. Советская, д.77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Согласно отчету об определении рыночной стоимости объектов оценки начальная цена продажи объекта имущества составила  </w:t>
      </w:r>
      <w:r>
        <w:rPr>
          <w:rFonts w:eastAsia="Calibri"/>
          <w:b/>
          <w:sz w:val="24"/>
          <w:lang w:eastAsia="en-US"/>
        </w:rPr>
        <w:t xml:space="preserve">9717000 </w:t>
      </w:r>
      <w:r>
        <w:rPr>
          <w:rFonts w:eastAsia="Calibri"/>
          <w:sz w:val="24"/>
          <w:lang w:eastAsia="en-US"/>
        </w:rPr>
        <w:t>рубл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нимая во внимание отсутствие претендентов на участие в аукционе, аукцион был признан несостоявшим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eastAsia="SimSun;宋体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1:00Z</dcterms:created>
  <dc:creator>Luba</dc:creator>
  <dc:description/>
  <cp:keywords/>
  <dc:language>en-US</dc:language>
  <cp:lastModifiedBy>Admin</cp:lastModifiedBy>
  <cp:lastPrinted>2022-07-05T08:39:00Z</cp:lastPrinted>
  <dcterms:modified xsi:type="dcterms:W3CDTF">2025-02-24T11:37:00Z</dcterms:modified>
  <cp:revision>8</cp:revision>
  <dc:subject/>
  <dc:title/>
</cp:coreProperties>
</file>