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«Деревня Стайки»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пас-Деменского района Калуж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14 апреля 2025 года </w:t>
        <w:tab/>
        <w:tab/>
        <w:tab/>
        <w:tab/>
        <w:tab/>
        <w:t xml:space="preserve">                                  №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месячника</w:t>
      </w:r>
    </w:p>
    <w:p>
      <w:pPr>
        <w:pStyle w:val="Normal"/>
        <w:rPr>
          <w:sz w:val="28"/>
        </w:rPr>
      </w:pPr>
      <w:r>
        <w:rPr>
          <w:sz w:val="28"/>
        </w:rPr>
        <w:t>пожарной безопас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В соответствии с Планом основных мероприятий муниципального района в области гражданской обороны, предупреждения и ликвидации чрезвычайных ситуаций, обеспечения пожарной безопасности на 2024 год и в целях осуществления профилактических мер по предупреждению пожаров и гибели на них людей, Администрация сельского поселения «Деревня Стайк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ЯЕТ: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ровести с 15 апреля по 15 мая 2025 года включительно Месячник пожарной безопасности на территории сельского  поселения «Деревня Стайки»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Утвердить план мероприятий по проведению на территории поселения месячника пожарной безопасности (прилагается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Обнародовать данное Постановление на доске объявлений в здании Администрации сельского поселения «Деревня Стайки» по адресу: Калужская область, Спас – Деменский район, д. Стайки, ул. Дорожная, д.3.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П «Деревня Стайки»                                                      Т.М.Фёдо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УТВЕРЖДЁН</w:t>
      </w:r>
    </w:p>
    <w:p>
      <w:pPr>
        <w:pStyle w:val="Normal"/>
        <w:tabs>
          <w:tab w:val="clear" w:pos="708"/>
          <w:tab w:val="left" w:pos="2460" w:leader="none"/>
          <w:tab w:val="center" w:pos="4960" w:leader="none"/>
        </w:tabs>
        <w:jc w:val="right"/>
        <w:rPr/>
      </w:pPr>
      <w:r>
        <w:rPr>
          <w:sz w:val="22"/>
          <w:szCs w:val="22"/>
        </w:rPr>
        <w:tab/>
        <w:t xml:space="preserve">                                                       </w:t>
      </w:r>
      <w:r>
        <w:rPr>
          <w:b/>
          <w:sz w:val="22"/>
          <w:szCs w:val="22"/>
        </w:rPr>
        <w:t xml:space="preserve">Постановлением </w:t>
      </w:r>
    </w:p>
    <w:p>
      <w:pPr>
        <w:pStyle w:val="Normal"/>
        <w:tabs>
          <w:tab w:val="clear" w:pos="708"/>
          <w:tab w:val="left" w:pos="2460" w:leader="none"/>
          <w:tab w:val="center" w:pos="4960" w:leader="none"/>
        </w:tabs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Администрации</w:t>
        <w:br/>
        <w:t xml:space="preserve"> СП «Деревня Стайки»</w:t>
      </w:r>
    </w:p>
    <w:p>
      <w:pPr>
        <w:pStyle w:val="Normal"/>
        <w:tabs>
          <w:tab w:val="clear" w:pos="708"/>
          <w:tab w:val="left" w:pos="3580" w:leader="none"/>
          <w:tab w:val="center" w:pos="4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                                     от 14 апреля 2025г. № 6  </w:t>
      </w:r>
    </w:p>
    <w:p>
      <w:pPr>
        <w:pStyle w:val="Normal"/>
        <w:tabs>
          <w:tab w:val="clear" w:pos="708"/>
          <w:tab w:val="left" w:pos="3580" w:leader="none"/>
          <w:tab w:val="center" w:pos="496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роприятий по проведению на территории СП «Деревня Стай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ячника пожарной безопасност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38"/>
        <w:gridCol w:w="11"/>
        <w:gridCol w:w="23"/>
        <w:gridCol w:w="1966"/>
        <w:gridCol w:w="24"/>
        <w:gridCol w:w="35"/>
        <w:gridCol w:w="2678"/>
        <w:gridCol w:w="15"/>
        <w:gridCol w:w="1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ы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и принять постановление «О проведении месячника пожарной безопасности»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15.04. 2025г.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боту со средствами массовой информации по информированию населения о ходе  проведения месячника, его целях и задачах, а также разъяснительную работу населения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5.04.2025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15.05.202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П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ения НД   Спас-Дем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плановых (рейдовых) осмотров, с целью контроля соблюдения требований пожарной безопасности, в том числе: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чистке территорий, прилегающих к лесу, от сухой травянистой растительности, пожнивных остатков, валежника, порубочных остатков, мусора и других горючих материалов, отделения леса противопожарной минерализованной полосой или иным противопожарным барьером;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блюдению порядка выжигания сухой травянистой растительности;</w:t>
            </w:r>
          </w:p>
          <w:p>
            <w:pPr>
              <w:pStyle w:val="Normal"/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блюдению порядка использования открытого огня и разведения костров на территориях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. 67; п. 68 Правил противопожарного режима в Российской Федерации, утвержденных постановлением Правительства Российской Федерации от 16.09.2020 № 1479.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5.04.2025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15.05.2025г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НД  Спас-Дем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населения, в том числе земельного контроля муниципальных районов, к патрулированию населенных пунктов с целью выявления мест возможных палов сухой растительности и недопущения перехода огня на территорию населенного пункта и лесные массивы.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4.2025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15.05.202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С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НД  Спас-Дем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убботников с целью очистки наиболее уязвимых территорий от горючих материалов.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5.04.2025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15.05.202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П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 населением по соблюдению требований пожарной безопасности, в том числе в условиях особого противопожарного режима.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5.04.2025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15.05.2025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широкой пропагандистской компании по информированию населения о требованиях пожарной безопасности в летний пожароопасный сезон, недопущению палов сухой травянистой растительности и пожаров по причинам детской шалости с огнем с использованием всех форм и методов ( газеты, ТВ, радио, громкоговорящая связь, стенды, листовки и т.д.), а так же доведению единых номеров экстренных служб и размещению этих номеров на досках объявлений.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15.04.2025г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15.05.2025г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лава Администрации СП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ения НД  Спас-Деме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01:00Z</dcterms:created>
  <dc:creator>admin</dc:creator>
  <dc:description/>
  <cp:keywords/>
  <dc:language>en-US</dc:language>
  <cp:lastModifiedBy>admin</cp:lastModifiedBy>
  <cp:lastPrinted>2024-04-11T12:37:00Z</cp:lastPrinted>
  <dcterms:modified xsi:type="dcterms:W3CDTF">2025-04-15T07:45:00Z</dcterms:modified>
  <cp:revision>16</cp:revision>
  <dc:subject/>
  <dc:title/>
</cp:coreProperties>
</file>