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 Р О Е К Т </w:t>
        <w:tab/>
        <w:t xml:space="preserve">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ab/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профилактики рисков причинения вреда (ущерба) охраняемым законом ценностям по муниципальному  контролю в сфере благоустройства на территории городского  поселения  "Город Спас-Деменск"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на 20245 год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bidi="en-US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4"/>
      <w:bookmarkEnd w:id="0"/>
      <w:r>
        <w:rPr>
          <w:rFonts w:cs="Times New Roman" w:ascii="Times New Roman" w:hAnsi="Times New Roman"/>
          <w:spacing w:val="-8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П "Город Спас-Деменск"  на 2025 год.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атьей 4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1. Анализ текущего состояния осуществления муниципального 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2024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крепление системы профилактики нарушений рисков причинения вреда (ущерба) охраняемым законом ценностям в сфере благоустройства,  в отношении объектов благоустройства, а именно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сведений, касающихся осуществления муниципального контроля в сфере благоустрой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8"/>
                  <w:sz w:val="24"/>
                  <w:szCs w:val="24"/>
                  <w:u w:val="none"/>
                  <w:lang w:eastAsia="en-US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8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по вопросам, связанным с организацией и осуществлением муниципального  контроля на автомобильн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- компетен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>дминистрации ГП «Город Спас-Деменск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3. Устное консультирование осуществляется в здании по адресу: г. Спас-Деменск, ул. Советская, д. 99 кабинет №17 по следующему графику: вторник, четверг, пятница с 9.00 до 12.00; понедельник, среда с 14.30 до 17.00, контактный телефон 8 (48455) 2-12-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4) понятностью обязательных требований, обеспечивающей их однозначное толкование контролируемых лиц и Администрации ГП «Город Спас-Демен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5) вовлечением контролируемых лиц в регулярное взаимодействие с Администрацией ГП «Город Спас-Деме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нота информации, размещенной на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1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bidi="en-US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 поселения  "Город Спас-Деменск"  на 20224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bidi="en-US"/>
              </w:rPr>
              <w:t>Результаты профилактической работы включаются в Доклад об осуществлении муниципального жилищного контроля за 2024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8:00Z</dcterms:created>
  <dc:creator>User</dc:creator>
  <dc:description/>
  <cp:keywords/>
  <dc:language>en-US</dc:language>
  <cp:lastModifiedBy>roma</cp:lastModifiedBy>
  <cp:lastPrinted>2022-12-13T12:31:00Z</cp:lastPrinted>
  <dcterms:modified xsi:type="dcterms:W3CDTF">2024-10-02T11:42:00Z</dcterms:modified>
  <cp:revision>16</cp:revision>
  <dc:subject/>
  <dc:title/>
</cp:coreProperties>
</file>