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СЕЛЬСКОГО ПОСЕЛЕНИЯ «ДЕРЕВНЯ СТАЙ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-ДЕМЕНСКОГО РАЙОНА КАЛУЖ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1.2023 года                                                                             № 55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МУНИЦИПАЛЬНОЙ ПРОГРАММЫ "ОБЕСПЕЧЕНИЕ ПОЖАРНОЙ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ОПАСНОСТИ НА ТЕРРИТОРИИ СЕЛЬСКОГО ПОСЕЛЕНИЯ «ДЕРЕВНЯ СТАЙКИ» СПАС- ДЕМЕНСКОГО РАЙОНА КАЛУЖСКОЙ ОБЛАСТИ НА 2024 - 2026 ГОДЫ"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от 06.10.2003 N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б общих принципах организации местного самоуправления в Российской Федерации", Федеральным законом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от 21.12.1994 N 69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пожарной безопасности", 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льское поселение «Деревня Стайки», Администрация сельского поселения «Деревня Стай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муниципальную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zakon.scli.ru/" \l "Par33%23Par33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рограмму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беспечение пожарной безопасности на территории сельского поселения «Деревня Стайки» Спас – Деменского района Калужской области на 2024 - 2026 годы".</w:t>
      </w:r>
    </w:p>
    <w:p>
      <w:pPr>
        <w:pStyle w:val="Normal"/>
        <w:spacing w:lineRule="auto" w:line="240"/>
        <w:ind w:firstLine="5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 путём размещения на доске объявлений в здании Администрации сельского поселения  «Деревня Стайки» по адресу:  д. Стайки, ул. Дорожная, д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 администрации </w:t>
        <w:br/>
        <w:t xml:space="preserve">сельского поселения «Деревня Стайки»                                   Т.М.Фёдорова                                              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«Деревня Стайки»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 28.11. 2023 г. № 55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Par3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ОБЕСПЕЧЕНИЕ ПОЖАРНОЙ БЕЗОПАСНОСТИ НА ТЕРРИТОРИИ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ВИЛОВСКОГО СЕЛЬСКОГО ПОСЕЛЕНИЯ «ДЕРЕВНЯ СТАЙКИ» СПАС-ДЕМЕНСКОГО РАЙНА КАЛУЖСКОЙ ОБЛАСТИ НА 2024 - 2026 ГОДЫ"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" w:name="Par39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ПРОГРАММЫ "ОБЕСПЕЧЕНИЕ ПОЖАРНОЙ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 НА ТЕРРИТОРИИ МУНИЦИПАЛЬНОГО ОБРАЗОВАНИЯ СЕЛЬСКОЕ ПОСЕЛЕНИЕ «ДЕРЕВНЯ СТАЙКИ» СПАС-ДЕМЕНСКОГО РАЙОНА КАЛУЖСКОЙ ОБЛАСТИ НА 2024 - 2026 ГОДЫ"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427" w:type="dxa"/>
        <w:jc w:val="left"/>
        <w:tblInd w:w="-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7593"/>
      </w:tblGrid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ожарной безопасности на территории муниципального образов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«Деревня Стайки» Спас – Деменского района Калу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2024 - 2026 годы" (далее - Программа).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Стайки» Спас – Деменского района Калу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Стайки» Спас – Деменского района Калужской области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N 131-ФЗ "Об общих принципах организации местного самоуправления в Российской Федерации"; Бюджетный кодекс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1.12.1994 N 69-ФЗ "О пожарной безопасност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2.07.2008 N 123-ФЗ "Технический регламент о требованиях пожарной безопасност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муниципального образов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«Деревня Стайки» Спас – Деменского района Калужской области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Стайки» Спас – Деменского района Калужской области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противопожарной обстановки на территории муниципального образов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«Деревня Стайки» Спас – Деменского района Калу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 жизни людей, материальных ценностей и природ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ческие мероприятия, направленные на обучение населения правилам пожарной безопасности, с привлечением работников СДК и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го инвентаря для противопожарной безопасности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 завершения реализации Программы планиру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подготовки населения компетентным действиям в области защиты от ЧС и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пожарной безопасности территории, в жилом секторе, учреждениях, предприятиях, организациях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Стайки» Спас – Деменского района Калужской области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 - 2024 - 2026 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ализуется в один этап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средств бюджета муниципального образов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«Деревня Стайки» Спас – Деменского района Калу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финансирование мероприятий Программы составляет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 тыс. руб., в том числе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 год – 200,00 тыс. руб.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- 200,00 тыс. руб.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 год –200,00 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, предусмотренные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«Деревня Стайки » Спас – Деменского района Калу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осятся вместе с проектом бюджета на соответствующий финансовый год. На реализацию Программы могут быть направлены субсидии из областного бюджета Калужской области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мероприятий, предусмотренных Программой, на территории поселения должна быть обеспечена подготовка населения компетентным действиям в области защиты от ЧС и пожарной безопасности, обеспечена пожарная безопасность территории, в жилом секторе, учреждениях, предприятиях и организациях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Стайки» Спас – Деменского района Калу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2" w:name="Par84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Характеристика проблемы (задачи) и обоснование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64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социальной и инженерной инфраструктуры, массовый отток молодежи и людей среднего возраста из села, обусловили обострение проблем села. В первую очередь - это большое количество заброшенных усадеб, зарастание травой и кустарником больших площадей, отсутствие трудовых резервов, способных привести в надлежащий порядок территорию деревень, низкий финансовый уровень заложенных в бюджет средств на противопожарные мероприятия. Все это приводит к обострению пожарной обстановки, к возникновению пожаров в нежилом секторе, на территории нежилых массивов, в жилых домах с печным отоплением, с неисправной электрической проводкой. Для ликвидации этих последствий необходимо улучшить противопожарную обстановку путем подготовки населения, сохранения жизни людей, материальных ценностей, природных ресурс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 размещения сельского населения, удаленность сельских населенных пунктов от областного центра и муниципального района предопределяют необходимость интегрированного подхода к развитию сельского посел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итуации показывает, что решение задачи из приведенных ниже проблем возможно только программным методом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3" w:name="Par91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грамм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лучшение противопожарной обстановки на территории муниципального образования сельское поселение «Деревня Стайки» Спас – Деменского района Калужской област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хранение жизни людей, материальных ценностей и природных ресурсов муниципального образования сельское поселение «Деревня Стайки» Спас – Деменского района Калужской област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пожарной безопасности жилого сектора, объектов муниципальной и других видов собственност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илактические мероприятия, направленные на обучение населения правилам пожарной безопасности, с привлечением учреждени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ирование населения о пожарной обстановке в поселении, районе, регион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необходимого инвентаря для противопожарной безопасности.</w:t>
      </w:r>
    </w:p>
    <w:p>
      <w:pPr>
        <w:pStyle w:val="Normal"/>
        <w:spacing w:lineRule="auto" w:line="240" w:before="0" w:after="0"/>
        <w:ind w:firstLine="64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4" w:name="Par102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ханизм реализации Программы</w:t>
      </w:r>
    </w:p>
    <w:p>
      <w:pPr>
        <w:pStyle w:val="Normal"/>
        <w:spacing w:lineRule="auto" w:line="240" w:before="0" w:after="0"/>
        <w:ind w:firstLine="64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ая Программа реализуется за счет средств бюджета сельского поселения «Деревня Стайки» Спас – Деменского района Калужской области, за счет внебюджетных источников, привлекаемых для выполнения этой Программы. Взаимоотношения между органами местного самоуправления и муниципального района по поводу средств, предназначенных для реализации Программы, определяется Бюджетным кодексом РФ, федеральными закона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е управление и координацию действий и по реализации мероприятий Программы осуществляет администрация сельского поселения «Деревня Стайки» Спас – Деменского района Калужской области.</w:t>
      </w:r>
    </w:p>
    <w:p>
      <w:pPr>
        <w:pStyle w:val="Normal"/>
        <w:spacing w:lineRule="auto" w:line="240" w:before="0" w:after="0"/>
        <w:ind w:firstLine="64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5" w:name="Par107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роки и этапы реализации Программы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реализации программы: 2024 - 2026 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в один этап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6" w:name="Par112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е обеспечение программы осуществляется за счет средств бюджета муниципального образования сельское поселение «Деревня Стайки» Спас – Деменского района Калужской обла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ы финансирования мероприятий, предусмотренных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 сельского поселения «Деревня Стайки» Спас – Деменского района Калужской области вносятся вместе с проектом бюджета на соответствующий финансовый год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объем средств бюджета муниципального образования сельское поселение «Деревня Стайки» Спас – Деменского района Калужской области на финансирование мероприятий Программы составляет 106,5 тыс. руб., в том числе по года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 год – 200,00 тыс. руб.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 год - 200,00 тыс. руб.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 год – 200,00 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хода реализации Программы осуществляет администрация сельского поселения «Деревня Стайки» Спас – Деменского района Калужской области.</w:t>
      </w:r>
    </w:p>
    <w:p>
      <w:pPr>
        <w:pStyle w:val="Normal"/>
        <w:spacing w:lineRule="auto" w:line="240" w:before="0" w:after="0"/>
        <w:ind w:firstLine="64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7" w:name="Par122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истема программных мероприятий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программных мероприятий приведена в следующей таблице.</w:t>
      </w:r>
      <w:bookmarkStart w:id="8" w:name="Par126"/>
      <w:bookmarkEnd w:id="8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427" w:type="dxa"/>
        <w:jc w:val="left"/>
        <w:tblInd w:w="-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1174"/>
        <w:gridCol w:w="1453"/>
        <w:gridCol w:w="1453"/>
        <w:gridCol w:w="1623"/>
        <w:gridCol w:w="670"/>
        <w:gridCol w:w="567"/>
        <w:gridCol w:w="567"/>
        <w:gridCol w:w="567"/>
        <w:gridCol w:w="1053"/>
      </w:tblGrid>
      <w:tr>
        <w:trPr/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 пп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 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 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 г.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Par151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ожарной безопасности жилого сектора, объектов муниципальной и других видов собственности в поселени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минерализованных полос на прилегающих участках населенных пунктов с лесными и устройство минерализованных полос д. Гайдуки и д. Ерилов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Стайки» Спас – Деменского района Калужской област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Стайки» Спас – Деменского района Калужской област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«Деревня Стайки» Спас – Деменского района Калужской област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пожарной опасности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одъездов к пожарным водоема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Стайки» Спас – Деменского района Калужской област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Стайки» Спас – Деменского района Калужской област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 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Стайки» Спас – Деменского района Калу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пожарной опасности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ожарного инвентаря (лопаты, багры, топоры, огнетушители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Стайки» Спас – Деменского района Калу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Стайки» Спас – Деменского района Калужской област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«Деревня Стайки» Спас – Деменского района Калужской област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тыс.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ыс. 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ыс.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работы пожарных подразделений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Уборка сухой травянистой растительности и свалок отходов, очистка территории от мусора в местах общего 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ельскогопоселени  я «Деревня Стайки» и вне границ указанных территори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Стайки» Спас – Деменского района Калу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Стайки» Спас – Деменского района Калу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«Деревня Стайки» Спас – Деменского района Калу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тыс.руб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тыс.руб. 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тыс.руб. 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 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пожарной опасности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Par201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обучение населения правилам пожарной безопасност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амяток, инструкций и другой печатной продукции для обучения и информирования населения по противопожарным мероприятия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Стайки» Спас – Деменского района Калу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Стайки» Спас – Деменского района Калужской област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«Деревня Стайки» Спас – Деменского района Калужской област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профилактической работы и обучения населения правилам пожарной безопасности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«Деревня Стайки» Спас – Деменского района Калужской област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1" w:name="Par231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Целевые индикаторы  эффективности исполнения Программы приведены в следующей таблице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689" w:type="dxa"/>
        <w:jc w:val="left"/>
        <w:tblInd w:w="-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854"/>
        <w:gridCol w:w="1429"/>
        <w:gridCol w:w="1226"/>
        <w:gridCol w:w="824"/>
        <w:gridCol w:w="952"/>
        <w:gridCol w:w="843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 пп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индикатор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 - 2023 годы, всег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 г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 г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минерализованных полос на прилегающих участках населенных пунктов с лесными массивами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одъездов к пожарным водоема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ожарного инвентаря (лопаты, багры, топоры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амяток, инструкций и другой печатной продукции для обучения и информирования населения по противопожарным мероприятия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2" w:name="Par289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жидаемые конечные результаты реализации Программы и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социально-экономической эффективности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выполнения мероприятий, предусмотренных Программой, на территории поселения должна сократиться площадь территорий, не прикрытых подразделением пожарной охраны, обеспечена подготовка населения компетентным действиям в области защиты от ЧС и пожарной безопасности, обеспечена пожарная безопасность территории, в жилом секторе, учреждениях, предприятиях и организациях сельского поселения «Деревня Стайки» Спас – Деменского района Калужской области. </w:t>
      </w:r>
    </w:p>
    <w:p>
      <w:pPr>
        <w:pStyle w:val="Normal"/>
        <w:spacing w:lineRule="auto" w:line="240" w:before="0" w:after="0"/>
        <w:ind w:firstLine="64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3" w:name="Par27"/>
      <w:bookmarkStart w:id="14" w:name="Par27"/>
      <w:bookmarkEnd w:id="14"/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4C47D362-26CF-451E-9F1C-474DD313F8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3:00Z</dcterms:created>
  <dc:creator>admin</dc:creator>
  <dc:description/>
  <cp:keywords/>
  <dc:language>en-US</dc:language>
  <cp:lastModifiedBy>admin</cp:lastModifiedBy>
  <dcterms:modified xsi:type="dcterms:W3CDTF">2023-11-28T12:02:00Z</dcterms:modified>
  <cp:revision>16</cp:revision>
  <dc:subject/>
  <dc:title/>
</cp:coreProperties>
</file>