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 xml:space="preserve">Администрация муниципального района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«Спас-Деменский район»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 апреля 2025г.                                                                              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Р «Спас-Деменский район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итоги социально-экономического развития муниципального района «Спас-Деменский район» за 2024 год, подготовленные отделами Администрации муниципального района, </w:t>
      </w:r>
      <w:r>
        <w:rPr>
          <w:sz w:val="28"/>
        </w:rPr>
        <w:t>Администрация муниципального района «Спас-Деменский район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 xml:space="preserve">П О С Т А Н О В Л Я </w:t>
      </w:r>
      <w:r>
        <w:rPr>
          <w:b/>
          <w:caps/>
          <w:spacing w:val="-8"/>
          <w:sz w:val="28"/>
          <w:szCs w:val="28"/>
        </w:rPr>
        <w:t>е т</w:t>
      </w:r>
      <w:r>
        <w:rPr>
          <w:b/>
          <w:spacing w:val="-8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к сведению основные показатели социально-экономического развития муниципального района «Спас-Деменский район» за 2024 год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 основе итоговых показателей отделу экономического развития и архитектуры Администрации МР «Спас-Деменский район» скорректировать основные показатели прогноза социально-экономического развития муниципального района «Спас-Деменский район» на 2025 год и на плановый период 2026 и 2027  годов,  утвержденные   постановлением Администрации МР «Спас-Деменский район» от  22.10.2024г. № 259  «О прогнозе  социально-экономического развития муниципального района «Спас-Деменский район»  на 2025 год и на плановый период 2026  и 2027 годов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нформацию об итогах социально-экономического развития муниципального района «Спас-Деменский район» за 2024 год разместить  на официальном сайте Администрации МР «Спас-Деменский район»  в информационно-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«Спас-Деменский район»                                           В.А. Бузанов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МР «Спас-Деменский район» от 04 апреля 2025г. № 13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«Спас-Деменский район» за 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1134"/>
        <w:gridCol w:w="1134"/>
        <w:gridCol w:w="992"/>
        <w:gridCol w:w="992"/>
      </w:tblGrid>
      <w:tr>
        <w:trPr>
          <w:trHeight w:val="1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г. к 2023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г. к 2023г. % </w:t>
            </w:r>
          </w:p>
          <w:p>
            <w:pPr>
              <w:pStyle w:val="Normal"/>
              <w:jc w:val="center"/>
              <w:rPr/>
            </w:pPr>
            <w:r>
              <w:rPr/>
              <w:t>в соп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цена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мышленной  продукци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8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2 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8 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ъем прод. малых пред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 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(</w:t>
            </w:r>
            <w:r>
              <w:rPr>
                <w:sz w:val="22"/>
                <w:szCs w:val="22"/>
              </w:rPr>
              <w:t>по крупным и средним предприят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вод в действие жилых до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 индивидуальных застрой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подрядных строительн.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 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 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овая продукция сельск. хоз. (</w:t>
            </w:r>
            <w:r>
              <w:rPr>
                <w:sz w:val="22"/>
                <w:szCs w:val="22"/>
              </w:rPr>
              <w:t>все категории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4</w:t>
            </w:r>
          </w:p>
        </w:tc>
      </w:tr>
      <w:tr>
        <w:trPr>
          <w:trHeight w:val="3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-во сельскозяйственной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4"/>
              </w:rPr>
              <w:t>-молоко (КФ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-мясо (</w:t>
            </w:r>
            <w:r>
              <w:rPr/>
              <w:t>реализ.на убой в жив. весе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все категории хозяйст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8,9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зерно (</w:t>
            </w:r>
            <w:r>
              <w:rPr>
                <w:sz w:val="18"/>
                <w:szCs w:val="18"/>
              </w:rPr>
              <w:t>в весе после доработки, все категории                             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жайность зернов. (</w:t>
            </w:r>
            <w:r>
              <w:rPr/>
              <w:t>после дорабо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КРС (все категории хоз-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к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ий надой от 1 коровы-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кр. и ср.)</w:t>
            </w:r>
            <w:r>
              <w:rPr>
                <w:sz w:val="24"/>
              </w:rPr>
              <w:t xml:space="preserve"> (</w:t>
            </w:r>
            <w:r>
              <w:rPr>
                <w:sz w:val="18"/>
                <w:szCs w:val="18"/>
              </w:rPr>
              <w:t>индекс потреб. цен на тов.108,08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тные услуги  населению </w:t>
            </w:r>
            <w:r>
              <w:rPr/>
              <w:t>(кр.и с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ые результаты:    прибы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у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2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 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Сальдо прибыль-у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50 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61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доход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душевой доход (</w:t>
            </w:r>
            <w:r>
              <w:rPr>
                <w:sz w:val="18"/>
                <w:szCs w:val="18"/>
              </w:rPr>
              <w:t>ср.год. чис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 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 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Реальный рост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с учетом индекса  потреб. цен на  тов. и усл. к 2023г. 108,5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-полн.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еальный рост заработной платы</w:t>
            </w:r>
            <w:r>
              <w:rPr>
                <w:sz w:val="16"/>
                <w:szCs w:val="16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з/плата </w:t>
            </w:r>
            <w:r>
              <w:rPr>
                <w:sz w:val="24"/>
                <w:szCs w:val="24"/>
              </w:rPr>
              <w:t>по кр. и ср. пред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размер пенсии </w:t>
            </w:r>
            <w:r>
              <w:rPr/>
              <w:t>(на нач.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 3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ьный рост пенсии </w:t>
            </w:r>
            <w:r>
              <w:rPr>
                <w:sz w:val="18"/>
                <w:szCs w:val="18"/>
              </w:rPr>
              <w:t>(с учетом  инд.потр. цен на тов. и  усл.108,5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 численность занятых в экономике (на начал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а, имеющие  статус безработ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на конец го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безработицы (</w:t>
            </w:r>
            <w:r>
              <w:rPr/>
              <w:t>на конец года</w:t>
            </w:r>
            <w:r>
              <w:rPr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бственные доходы </w:t>
            </w:r>
            <w:r>
              <w:rPr>
                <w:sz w:val="24"/>
                <w:szCs w:val="24"/>
              </w:rPr>
              <w:t>бюджета 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ств. доходы бюджета  </w:t>
            </w:r>
            <w:r>
              <w:rPr>
                <w:sz w:val="16"/>
                <w:szCs w:val="16"/>
              </w:rPr>
              <w:t>на 1 жителя  ср..год.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 </w:t>
            </w:r>
            <w:r>
              <w:rPr>
                <w:sz w:val="18"/>
                <w:szCs w:val="18"/>
              </w:rPr>
              <w:t>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Пояснительная записка к итогам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района</w:t>
      </w:r>
      <w:r>
        <w:rPr>
          <w:b/>
          <w:sz w:val="24"/>
          <w:szCs w:val="24"/>
          <w:lang w:val="en-US"/>
        </w:rPr>
        <w:t xml:space="preserve"> «Спас-Деменский район»   за 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году  сохранялась  положительная тенденция в промышленной отрасли,  </w:t>
      </w:r>
      <w:r>
        <w:rPr>
          <w:sz w:val="24"/>
          <w:szCs w:val="24"/>
        </w:rPr>
        <w:t>инвестиционной деятельност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фере торговли и  услуг.</w:t>
      </w:r>
      <w:r>
        <w:rPr>
          <w:sz w:val="24"/>
          <w:szCs w:val="24"/>
          <w:lang w:val="en-US"/>
        </w:rPr>
        <w:t xml:space="preserve"> Продолжилось проведение последовательной политики по </w:t>
      </w:r>
      <w:r>
        <w:rPr>
          <w:sz w:val="24"/>
          <w:szCs w:val="24"/>
        </w:rPr>
        <w:t xml:space="preserve">газификации района, </w:t>
      </w:r>
      <w:r>
        <w:rPr>
          <w:sz w:val="24"/>
          <w:szCs w:val="24"/>
          <w:lang w:val="en-US"/>
        </w:rPr>
        <w:t>благоустройству населенных пунктов, ремонту автодорог и улично- дорожной сети</w:t>
      </w:r>
      <w:r>
        <w:rPr>
          <w:sz w:val="24"/>
          <w:szCs w:val="24"/>
        </w:rPr>
        <w:t xml:space="preserve">, обновлению </w:t>
      </w:r>
      <w:r>
        <w:rPr>
          <w:sz w:val="24"/>
          <w:szCs w:val="24"/>
          <w:lang w:val="en-US"/>
        </w:rPr>
        <w:t xml:space="preserve">объектов социальной направленности. </w:t>
      </w:r>
      <w:r>
        <w:rPr>
          <w:sz w:val="24"/>
          <w:szCs w:val="24"/>
        </w:rPr>
        <w:t>Решались вопросы исполнения мероприятий в рамках национальных проектов и муниципальных програм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Спас-Деменского района на 1 января 2025 года   составила  7, 270 тыс. человек – 99,1% к 2024 году. Из них 63% составляет городское население и 37% - сельские жители.    Миграционный приток населения не перекрывает   его естественную убыль.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Оборо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организаций района всех видов деятельности</w:t>
      </w:r>
      <w:r>
        <w:rPr>
          <w:sz w:val="24"/>
          <w:szCs w:val="24"/>
          <w:lang w:val="en-US"/>
        </w:rPr>
        <w:t xml:space="preserve"> увеличился на 554 млн. руб. или 17 % к уровню 2023 года и составил 3,7 млрд. руб. Значительный рост выпуска продукции наблюдается в промышленном секторе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немесячная заработная плата по крупным и средним предприятиям составила 49 688 рубл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увеличилас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7,6 тыс. руб. или на  18,2 % к </w:t>
      </w:r>
      <w:r>
        <w:rPr>
          <w:sz w:val="24"/>
          <w:szCs w:val="24"/>
        </w:rPr>
        <w:t>уровню 2023г.  Реальный размер заработной платы,  (учитывая среднегодовой индекс потребительских цен 108,54%) возрос на 8,9%. Задолженности по выплате  заработной платы не имеется. Средний размер пенсии увеличился на 7,5 %  или 1330 руб. и сложился в размере  19 038 руб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ровень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регистрируемой безработицы за год снизился с 0,83% до 0,77%.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На начало 2025г. </w:t>
      </w:r>
      <w:r>
        <w:rPr>
          <w:bCs/>
          <w:iCs/>
          <w:sz w:val="24"/>
          <w:szCs w:val="24"/>
          <w:lang w:val="en-US"/>
        </w:rPr>
        <w:t xml:space="preserve">официальный статус безработного имеют 28 граждан, </w:t>
      </w:r>
      <w:r>
        <w:rPr>
          <w:bCs/>
          <w:iCs/>
          <w:sz w:val="24"/>
          <w:szCs w:val="24"/>
        </w:rPr>
        <w:t>против 29 человек в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 xml:space="preserve">предшествующем </w:t>
      </w:r>
      <w:r>
        <w:rPr>
          <w:bCs/>
          <w:iCs/>
          <w:sz w:val="24"/>
          <w:szCs w:val="24"/>
          <w:lang w:val="en-US"/>
        </w:rPr>
        <w:t xml:space="preserve"> год</w:t>
      </w:r>
      <w:r>
        <w:rPr>
          <w:bCs/>
          <w:iCs/>
          <w:sz w:val="24"/>
          <w:szCs w:val="24"/>
        </w:rPr>
        <w:t>у</w:t>
      </w:r>
      <w:r>
        <w:rPr>
          <w:bCs/>
          <w:iCs/>
          <w:sz w:val="24"/>
          <w:szCs w:val="24"/>
          <w:lang w:val="en-US"/>
        </w:rPr>
        <w:t xml:space="preserve">. На предприятиях района имеется около 60 вакансий рабочих мест. 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должилась реализация мероприятий национальных проектов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В 2024 году успешно реализованы  мероприятия 5-ти национа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     «Демография», «Образование», «Здравоохранение», «Безопасные  и качественные автомобильные дороги», «Жилье и городская среда» </w:t>
      </w:r>
      <w:r>
        <w:rPr>
          <w:bCs/>
          <w:sz w:val="24"/>
          <w:szCs w:val="24"/>
        </w:rPr>
        <w:t>на сум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40,3 млн. руб., что  </w:t>
      </w:r>
      <w:r>
        <w:rPr>
          <w:bCs/>
          <w:sz w:val="24"/>
          <w:szCs w:val="24"/>
        </w:rPr>
        <w:t>в 2,6 раза</w:t>
      </w:r>
      <w:r>
        <w:rPr>
          <w:sz w:val="24"/>
          <w:szCs w:val="24"/>
        </w:rPr>
        <w:t xml:space="preserve"> больше 2023г. Запланированные средства освоены полностью. 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Основное финансирование мероприятий проводилось за счет средств регионального и федерального  бюджетов:   доля  средств </w:t>
      </w:r>
      <w:r>
        <w:rPr>
          <w:bCs/>
          <w:sz w:val="24"/>
          <w:szCs w:val="24"/>
        </w:rPr>
        <w:t>федерального бюджета</w:t>
      </w:r>
      <w:r>
        <w:rPr>
          <w:sz w:val="24"/>
          <w:szCs w:val="24"/>
        </w:rPr>
        <w:t xml:space="preserve"> составила </w:t>
      </w:r>
      <w:r>
        <w:rPr>
          <w:bCs/>
          <w:sz w:val="24"/>
          <w:szCs w:val="24"/>
        </w:rPr>
        <w:t>11%</w:t>
      </w:r>
      <w:r>
        <w:rPr>
          <w:sz w:val="24"/>
          <w:szCs w:val="24"/>
        </w:rPr>
        <w:t xml:space="preserve"> -  16 млн.051 тыс. руб.;   -средства </w:t>
      </w:r>
      <w:r>
        <w:rPr>
          <w:bCs/>
          <w:sz w:val="24"/>
          <w:szCs w:val="24"/>
        </w:rPr>
        <w:t>регионального бюджета</w:t>
      </w:r>
      <w:r>
        <w:rPr>
          <w:sz w:val="24"/>
          <w:szCs w:val="24"/>
        </w:rPr>
        <w:t xml:space="preserve"> составили </w:t>
      </w:r>
      <w:r>
        <w:rPr>
          <w:bCs/>
          <w:sz w:val="24"/>
          <w:szCs w:val="24"/>
        </w:rPr>
        <w:t>88%</w:t>
      </w:r>
      <w:r>
        <w:rPr>
          <w:sz w:val="24"/>
          <w:szCs w:val="24"/>
        </w:rPr>
        <w:t xml:space="preserve">  или 123 млн.365 тыс. руб.    Из местного бюджета на исполнение мероприятий по нацпроектам израсходован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75 тыс. руб. или  </w:t>
      </w:r>
      <w:r>
        <w:rPr>
          <w:bCs/>
          <w:sz w:val="24"/>
          <w:szCs w:val="24"/>
        </w:rPr>
        <w:t>1%</w:t>
      </w:r>
      <w:r>
        <w:rPr>
          <w:sz w:val="24"/>
          <w:szCs w:val="24"/>
        </w:rPr>
        <w:t xml:space="preserve"> от общих затрат на реализацию нацпроектов. 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В рамках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8   региональны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ектов исполнено 11 мероприятий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оведен капитальный  ремонт  автодороги от А-130 х.Новоалександровский - Спас-Деменск протяженностью 7,5 км;  установлен модульный ФАП в д. Болва, в больнице установлен цифровой флюорографический аппарат  стоимостью; проведено благоустройство городского парка с устройством двух игровых комплексов, камер видеонаблюдения, дополнительного электроосвещения и укладкой  тротуарной плитки; обновлена  материально-технической база школ района в целях внедрения цифровой образовательной среды. В рамках мероприятия «Финансовая поддержка семей при рождении детей» НП «Демография» предоставлены социальные выплаты 48 семьям в объеме 5,7 млн.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году начата реализация мероприятий  4-х национальных проектов. В рамках 6-ти региональных проектов сводным планом предусмотрено исполнение 12 мероприятий   на сумму 200,3 млн. руб. – 143% к 2024г. Из них самое крупное  по  нацпроекту «Инфраструктура для жизни» - ремонт автодороги регионального значения «А-130-Спас-Деменск-Нестеры-Ельня -Починок» - Павлиново  протяженностью 7,4 км сметной стоимостью 164 млн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На начало 2025 года н</w:t>
      </w:r>
      <w:r>
        <w:rPr>
          <w:sz w:val="24"/>
          <w:szCs w:val="24"/>
          <w:lang w:val="en-US"/>
        </w:rPr>
        <w:t>а территории  района действуют</w:t>
      </w:r>
      <w:r>
        <w:rPr>
          <w:b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122 предприятия и организации, из них 40 организаций- структурные подразделения  ряда предприятий и госучреждений. Зарегистрирован 181 индивидуальный предприниматель -101% к 2023г.</w:t>
      </w:r>
      <w:r>
        <w:rPr>
          <w:iCs/>
          <w:sz w:val="24"/>
          <w:szCs w:val="24"/>
        </w:rPr>
        <w:t>, осуществляют деятельность</w:t>
      </w:r>
      <w:r>
        <w:rPr>
          <w:iCs/>
          <w:sz w:val="24"/>
          <w:szCs w:val="24"/>
          <w:lang w:val="en-US"/>
        </w:rPr>
        <w:t xml:space="preserve"> 9 крестьянско-фермерских хозяйств. Плательщиками налога на профессиональный доход являются более 350 граждан (самозанятые).</w:t>
      </w:r>
      <w:r>
        <w:rPr>
          <w:iCs/>
          <w:sz w:val="28"/>
          <w:szCs w:val="28"/>
          <w:lang w:val="en-US"/>
        </w:rPr>
        <w:t xml:space="preserve">  В</w:t>
      </w:r>
      <w:r>
        <w:rPr>
          <w:iCs/>
          <w:sz w:val="24"/>
          <w:szCs w:val="24"/>
          <w:lang w:val="en-US"/>
        </w:rPr>
        <w:t xml:space="preserve"> 2024 году снято с учета 3 юридических лица, прекративших деятельность, новых организаций не зарегистрировано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мыш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Промышленность остается   основной бюджетообразующей отраслью района. 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ромышленном  секторе экономики действуют 8 предприятий. Темп роста промышленного производства </w:t>
      </w:r>
      <w:r>
        <w:rPr>
          <w:bCs/>
          <w:sz w:val="24"/>
          <w:szCs w:val="24"/>
        </w:rPr>
        <w:t>составил 124%.  За 2024 год</w:t>
      </w:r>
      <w:r>
        <w:rPr>
          <w:sz w:val="24"/>
          <w:szCs w:val="24"/>
        </w:rPr>
        <w:t xml:space="preserve"> отгружено промышленной продук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2млрд.838 млн. руб. Индекс промышленного производства составил +12,7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к уровню 2023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ри предприятия относятся к категории </w:t>
      </w:r>
      <w:r>
        <w:rPr>
          <w:bCs/>
          <w:sz w:val="24"/>
          <w:szCs w:val="24"/>
        </w:rPr>
        <w:t>круп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средних.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Их до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общем объеме промышленной продукции  составляет 94,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н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93 процента</w:t>
      </w:r>
      <w:r>
        <w:rPr>
          <w:sz w:val="24"/>
          <w:szCs w:val="24"/>
        </w:rPr>
        <w:t xml:space="preserve"> от всей отгруженной промышленной продукции района, приходится на предприятие пищевой промышленности </w:t>
      </w:r>
      <w:r>
        <w:rPr>
          <w:bCs/>
          <w:sz w:val="24"/>
          <w:szCs w:val="24"/>
        </w:rPr>
        <w:t>ООО «Диал - К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В 2024 году кондитерской фабрикой «Хлебный Спас»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произведено 13,4 тыс. тонн кондитерских изделий, что на 14,7% или 1,7 тыс. тонн больше  прошлогоднего уровня. 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Отгружено продукции на сумму 2 млрд. 650 млн. руб., темп роста к 2023г. составил 126,7%.  6 % продукции экспортируется в 17 стран ближнего и дальнего зарубежья</w:t>
      </w:r>
      <w:r>
        <w:rPr>
          <w:i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/>
      </w:pPr>
      <w:bookmarkStart w:id="0" w:name="_Hlk192114857"/>
      <w:r>
        <w:rPr>
          <w:sz w:val="24"/>
          <w:szCs w:val="24"/>
          <w:lang w:val="en-US"/>
        </w:rPr>
        <w:t xml:space="preserve">   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В 2024 году на развитие производства   направлено 315  млн. руб. инвестиций, что в полтора раза больше 2023г. На площади 2,7 тыс. кв. м построены новый производственный цех и склад готовой продукции, которые </w:t>
      </w:r>
      <w:r>
        <w:rPr>
          <w:iCs/>
          <w:sz w:val="24"/>
          <w:szCs w:val="24"/>
          <w:lang w:val="en-US"/>
        </w:rPr>
        <w:t xml:space="preserve"> сданы в эксплуатацию. Установлены  две новые автоматические линии. Приобретено необходимое оборудование. Ведутся пуско-наладочные работы.  Дополнительно будет производиться до 900 тонн продукции в месяц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en-US"/>
        </w:rPr>
        <w:t xml:space="preserve">    </w:t>
      </w:r>
      <w:r>
        <w:rPr>
          <w:iCs/>
          <w:sz w:val="24"/>
          <w:szCs w:val="24"/>
          <w:lang w:val="en-US"/>
        </w:rPr>
        <w:t xml:space="preserve">В 2025 году планируется инвестировать в развитие производства около 250 млн. руб. </w:t>
      </w:r>
      <w:r>
        <w:rPr>
          <w:iCs/>
          <w:sz w:val="24"/>
          <w:szCs w:val="24"/>
        </w:rPr>
        <w:t>Намечены: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-реконструкция  помещения бывшего склада готовой продукции площадью 1000 кв.м под производственный цех с установкой автоматической линии производительностью 500 тонн в месяц; 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-строительство  технологического перехода между производственными участками;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-приобретение 2-х новых КАМазов;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-строительство пристройки к складу под сырье площадью 1200 кв.м на территории хлебокомбинат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Кондитерская фабрика «Хлебный Спас» является     градообразующим  предприятием.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Численность работающих</w:t>
      </w:r>
      <w:r>
        <w:rPr>
          <w:iCs/>
          <w:sz w:val="24"/>
          <w:szCs w:val="24"/>
          <w:lang w:val="en-US"/>
        </w:rPr>
        <w:t xml:space="preserve">  около 250 человек. Среднемесячная заработная плата на 42% выше среднерайонного показателя и составила  за 2024 год более 62 тыс</w:t>
      </w:r>
      <w:r>
        <w:rPr>
          <w:bCs/>
          <w:iCs/>
          <w:sz w:val="24"/>
          <w:szCs w:val="24"/>
          <w:lang w:val="en-US"/>
        </w:rPr>
        <w:t>. руб</w:t>
      </w:r>
      <w:r>
        <w:rPr>
          <w:iCs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Предприятием перечислено в бюджеты всех уровней и внебюджетные фонды 308 млн. руб. (+42 млн.), из них  в местный бюджет поступило 24,3 млн. руб.(+3,6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добывающей отрасли работают три предприятия - ООО «СпасДорСтрой», ООО «Ресурс 21» и ООО «Неруд». Они занимаются разработкой карьеров,  добычей песчано-гравийной смеси, производством щебня и песка строительного. В 2024 году  и текущем периоде 2025 года стабильно работает лишь ООО «Неруд». За год добыча ПГС увеличилась на предприятии в 2,3 раза и составила 303 тыс. тонн. Отгружено 82 тыс. тонн щебня, что в  2,2 раза выше уровня 2023г., а также  74 тыс. тонн песка строительного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  </w:t>
      </w:r>
      <w:r>
        <w:rPr>
          <w:bCs/>
          <w:iCs/>
          <w:sz w:val="24"/>
          <w:szCs w:val="24"/>
        </w:rPr>
        <w:t>Появились сложности в работе</w:t>
      </w:r>
      <w:r>
        <w:rPr>
          <w:bCs/>
          <w:iCs/>
          <w:sz w:val="24"/>
          <w:szCs w:val="24"/>
          <w:lang w:val="en-US"/>
        </w:rPr>
        <w:t xml:space="preserve"> предприяти</w:t>
      </w:r>
      <w:r>
        <w:rPr>
          <w:bCs/>
          <w:iCs/>
          <w:sz w:val="24"/>
          <w:szCs w:val="24"/>
        </w:rPr>
        <w:t>й</w:t>
      </w:r>
      <w:r>
        <w:rPr>
          <w:bCs/>
          <w:iCs/>
          <w:sz w:val="24"/>
          <w:szCs w:val="24"/>
          <w:lang w:val="en-US"/>
        </w:rPr>
        <w:t xml:space="preserve"> ООО «СпасДорСтрой» и ООО «Ресурс-21». В настоящее время добыча и производство стройматериалов не ведется. Запасы ПГС на лицензионных участках ООО «СпасДорСтрой» выработаны,  а на новом земельном участке под разработку карьера, принадлежащем предприятию, лицензия на пользование недрами получена предприятием «Ресурс 21».  </w:t>
      </w:r>
      <w:r>
        <w:rPr>
          <w:iCs/>
          <w:sz w:val="24"/>
          <w:szCs w:val="24"/>
          <w:lang w:val="en-US"/>
        </w:rPr>
        <w:t xml:space="preserve">Идет сокращение работников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>Спас-Деменское обособленное подразделение Петербургского электромашиноремонтного  объединения (ООО «ПЭМРО»)  производит комплектующие изделия для тяговых электродвигателей. Ежемесячно филиал выпускает более 3,5 тысяч единиц продукции различных наименований</w:t>
      </w:r>
      <w:r>
        <w:rPr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   В 2024 году построено здание нового производственного корпуса, проведены отделочные и монтажные работы. В 1 полугодии текущего года производство будет переведено в новое помещение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Действуют три предприятия (ООО «Агрорганика» и  ООО «ИнфоЭкоРус»)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добыче торфа и (ООО «Тесовское») по производству торфоминеральных удобрений в с. Чипляево.    На Пустовском месторождении торфа предприятия арендуют </w:t>
      </w:r>
      <w:r>
        <w:rPr>
          <w:iCs/>
          <w:sz w:val="24"/>
          <w:szCs w:val="24"/>
        </w:rPr>
        <w:t>116 га</w:t>
      </w:r>
      <w:r>
        <w:rPr>
          <w:bCs/>
          <w:sz w:val="24"/>
          <w:szCs w:val="24"/>
        </w:rPr>
        <w:t xml:space="preserve">  торфяных площадей. Подготовлены документы для предоставления в аренду участков площадью 167 г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Общая площадь Пустовского месторождения в границе промышленной глубины  торфяной залежи составляет   661 га. Разведанные запасы торфа  по состоянию на 01.01.2012г. - 1463 тыс. тонн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Добыча торфа велась на уровне 2023 года и  составила 10,2 тыс. куб.м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едприятием  «Тесовское» произведено 498  тонн  удобрений на основе торфа, что на 15 % выше уровня 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4"/>
          <w:szCs w:val="24"/>
        </w:rPr>
        <w:t>Л</w:t>
      </w:r>
      <w:r>
        <w:rPr>
          <w:iCs/>
          <w:sz w:val="24"/>
          <w:szCs w:val="24"/>
        </w:rPr>
        <w:t xml:space="preserve">есозаготовительным предприятием    ООО «Леспромтоп» отгружено деловой древесины в объеме 12 тыс. куб.м - 93% к 2023г. Доставлено потребителям 5600 куб.м. дров. Малым предприятием «Клен» заготовлено 5 тыс. куб. м деловой древесины- 135% к 2023г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Спас-Деменское лесничество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лесного фонда, подведомственного ГКУ КО «Спас-Деменское лесничество», составляет 84 тыс. га, из них 55,4 тыс. га – на территории Спас-Деменского район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жегодно улучшается о</w:t>
      </w:r>
      <w:r>
        <w:rPr>
          <w:bCs/>
          <w:sz w:val="24"/>
          <w:szCs w:val="24"/>
        </w:rPr>
        <w:t>сво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сечного фонд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четная лесосека  при всех видах рубок по Спас-Деменскому лесничеству составляет </w:t>
      </w:r>
      <w:r>
        <w:rPr>
          <w:bCs/>
          <w:sz w:val="24"/>
          <w:szCs w:val="24"/>
        </w:rPr>
        <w:t xml:space="preserve">75,9 тыс. куб. </w:t>
      </w:r>
      <w:r>
        <w:rPr>
          <w:sz w:val="24"/>
          <w:szCs w:val="24"/>
        </w:rPr>
        <w:t>метров, освоено 73,1  тыс. куб. м или 96</w:t>
      </w:r>
      <w:r>
        <w:rPr>
          <w:b/>
          <w:sz w:val="24"/>
          <w:szCs w:val="24"/>
        </w:rPr>
        <w:t xml:space="preserve">%  </w:t>
      </w:r>
      <w:r>
        <w:rPr>
          <w:bCs/>
          <w:sz w:val="24"/>
          <w:szCs w:val="24"/>
        </w:rPr>
        <w:t>(2023г. освоено на   82% в объеме 62,6 тыс. куб.м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Продолжаются работы по ликвидации последствий ветровала лета 2022г., когда было повреждено 370 га  лесных насаждений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Арендаторами и предприятиями за 2024 год проведена </w:t>
      </w:r>
      <w:r>
        <w:rPr>
          <w:bCs/>
          <w:iCs/>
          <w:sz w:val="24"/>
          <w:szCs w:val="24"/>
        </w:rPr>
        <w:t>разработка поврежденных участков лесфонда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 площади </w:t>
      </w:r>
      <w:r>
        <w:rPr>
          <w:bCs/>
          <w:iCs/>
          <w:sz w:val="24"/>
          <w:szCs w:val="24"/>
        </w:rPr>
        <w:t>117,8</w:t>
      </w:r>
      <w:r>
        <w:rPr>
          <w:iCs/>
          <w:sz w:val="24"/>
          <w:szCs w:val="24"/>
        </w:rPr>
        <w:t xml:space="preserve"> га в объеме </w:t>
      </w:r>
      <w:r>
        <w:rPr>
          <w:bCs/>
          <w:iCs/>
          <w:sz w:val="24"/>
          <w:szCs w:val="24"/>
        </w:rPr>
        <w:t>30,2</w:t>
      </w:r>
      <w:r>
        <w:rPr>
          <w:iCs/>
          <w:sz w:val="24"/>
          <w:szCs w:val="24"/>
        </w:rPr>
        <w:t xml:space="preserve">  тыс. куб.м. Из них арендатор СПК «Боловский -68,4 га-17,4 тыс. куб.м, ООО «Леспромтоп- 49,4 га -12,8 тыс. куб.м. С  начала работ по ликвидации последствий ветровала разработано 209 га  в объеме 53,тыс.куб.м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За 2024 год посажены  лесные культуры на площади 117,8 га, в т.ч. на арендованных лесных землях 111 га, из них 33 га на вырубленных площадях после ветровала. Проведена обработка почвы под лесные культуры на площади 171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ельскохозяйственном секторе экономики функционируют   2 сельскохозяйственных предприятия,   один сельскохозяйственный потребительский перерабатывающий кооператив «Весна», 9 крестьянских (фермерских хозяйств), имеется 2 580  личных подсобных хозяйств гражд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В районе  занимается </w:t>
      </w:r>
      <w:r>
        <w:rPr>
          <w:bCs/>
          <w:sz w:val="24"/>
          <w:szCs w:val="24"/>
          <w:lang w:val="en-US"/>
        </w:rPr>
        <w:t>кормопроизводством</w:t>
      </w:r>
      <w:r>
        <w:rPr>
          <w:sz w:val="24"/>
          <w:szCs w:val="24"/>
          <w:lang w:val="en-US"/>
        </w:rPr>
        <w:t xml:space="preserve"> предприятие </w:t>
      </w:r>
      <w:r>
        <w:rPr>
          <w:bCs/>
          <w:sz w:val="24"/>
          <w:szCs w:val="24"/>
          <w:lang w:val="en-US"/>
        </w:rPr>
        <w:t>ООО «Русский сыр</w:t>
      </w:r>
      <w:r>
        <w:rPr>
          <w:sz w:val="24"/>
          <w:szCs w:val="24"/>
          <w:lang w:val="en-US"/>
        </w:rPr>
        <w:t xml:space="preserve">», которым приобретено 2,2 тыс. га земель сельхозназначения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  <w:lang w:val="en-US"/>
        </w:rPr>
        <w:t>По</w:t>
      </w:r>
      <w:r>
        <w:rPr>
          <w:sz w:val="24"/>
          <w:szCs w:val="24"/>
          <w:lang w:val="en-US"/>
        </w:rPr>
        <w:t xml:space="preserve"> состоянию  на 01.01.2025 г. поголовь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крупного рогатого скота во всех категориях хозяйств  составляло 8340 голов или 63,7% к 2023г., из них </w:t>
      </w:r>
      <w:r>
        <w:rPr>
          <w:bCs/>
          <w:sz w:val="24"/>
          <w:szCs w:val="24"/>
          <w:lang w:val="en-US"/>
        </w:rPr>
        <w:t>4849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оров -126,6% к 2023г.</w:t>
      </w:r>
      <w:r>
        <w:rPr>
          <w:b/>
          <w:i/>
          <w:sz w:val="24"/>
          <w:szCs w:val="24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На 33% возросло поголовье овец в крестьянско-фермерском хозяйстве в д. Ивановка СП «Село Любунь» и составило  292 голов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амым крупным сельхозпредприятием является ОО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Брянская мясная компания» агрохолдинга «Мираторг». Функционируют </w:t>
      </w:r>
      <w:r>
        <w:rPr>
          <w:bCs/>
          <w:sz w:val="24"/>
          <w:szCs w:val="24"/>
        </w:rPr>
        <w:t>две животноводческие площадк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труктурное подраздел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«Ферма КРС д. Холмовая» и в д. Стайки, где содержится на начало года 8016 голов КРС мясных пород - 69% к уровню 2023 года, в том числе  коров -  4591  голова -129 % к 2023г. 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КФХ содержится 287 голов КРС, из них 228 к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двух  роботизированных фермах КФХ «Доронина Н.В.»  и  КФХ «Мартынова Л.А.»  в д. Теплово   действуют четыре доильные у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изводство молока в КФХ и хозяйствах населения в 2024 году составило </w:t>
      </w:r>
      <w:r>
        <w:rPr>
          <w:bCs/>
          <w:sz w:val="24"/>
          <w:szCs w:val="24"/>
        </w:rPr>
        <w:t>1860 тонн</w:t>
      </w:r>
      <w:r>
        <w:rPr>
          <w:sz w:val="24"/>
          <w:szCs w:val="24"/>
        </w:rPr>
        <w:t xml:space="preserve"> – 101,5% к 2023г.   Из них </w:t>
      </w:r>
      <w:r>
        <w:rPr>
          <w:bCs/>
          <w:sz w:val="24"/>
          <w:szCs w:val="24"/>
        </w:rPr>
        <w:t>на фермах КФХ</w:t>
      </w:r>
      <w:r>
        <w:rPr>
          <w:sz w:val="24"/>
          <w:szCs w:val="24"/>
        </w:rPr>
        <w:t xml:space="preserve"> произведено молока 1544 </w:t>
      </w:r>
      <w:r>
        <w:rPr>
          <w:bCs/>
          <w:sz w:val="24"/>
          <w:szCs w:val="24"/>
        </w:rPr>
        <w:t xml:space="preserve">тонны </w:t>
      </w:r>
      <w:r>
        <w:rPr>
          <w:sz w:val="24"/>
          <w:szCs w:val="24"/>
        </w:rPr>
        <w:t xml:space="preserve"> -102,6% к 2023 году.  Надой молока на одну коровы по сравнению с предыдущим годом </w:t>
      </w:r>
      <w:r>
        <w:rPr>
          <w:bCs/>
          <w:sz w:val="24"/>
          <w:szCs w:val="24"/>
        </w:rPr>
        <w:t>снизился на 709 кг или 9% и состав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679  кг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Производство скота</w:t>
      </w:r>
      <w:r>
        <w:rPr>
          <w:sz w:val="24"/>
          <w:szCs w:val="24"/>
        </w:rPr>
        <w:t xml:space="preserve"> и птицы на убой (в живом весе)   за отчетный год составило 236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нну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в 8,9 раза больше  уровня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В 2024 году четырем  товаропроизводителям района оказана государственная поддержка на развитие сельхозпроизводства в сумме 8,9 млн. руб</w:t>
      </w:r>
      <w:r>
        <w:rPr>
          <w:b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en-US"/>
        </w:rPr>
        <w:t>, что на 1,4  млн. руб. больше по сравнению с предыдущим годо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амках системы поддержки  фермеров ИП Белоусовым Д.А. получен грант на создание и развитие хозяйств (агростартапы), где планируется приобретение маточного поголовья  овец в д. Ивановка. Данным хозяйством уже приобретена прицепная сельскохозяйственная техника на 2,5 млн. руб.   Выделены  субсидии  на реализацию мероприятий   целевой ведомственной программы  «Создание 100 роботизированных ферм»,  на поддержку собственного производства молока и  проведение агротехнологических работ КФХ «Мартынова Л.А» и КФХ «Доронина Н.В.». В рамках целевой ведомственной программы  «Развитие потребкооперации в Калужской области» выделена субсидия Спас-Деменскому районному потребительскому обществу, обслуживающему сельское населени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25 году</w:t>
      </w:r>
      <w:r>
        <w:rPr>
          <w:sz w:val="24"/>
          <w:szCs w:val="24"/>
        </w:rPr>
        <w:t xml:space="preserve"> планируется осуществить проек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Реконструкция и модернизация животноводческих ферм на 300 голов КРС в д.  Теплово  СП «Деревня Теплово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Развитие мясного скотоводства в КФХ «Белоусов Д.А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д. Ивановка СП «Село Любу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Площадь сельскохозяйственных угодий  района составляет 50,8 тыс. га, из них пашни 30,5 га. На начало 2025г. используется </w:t>
      </w:r>
      <w:r>
        <w:rPr>
          <w:bCs/>
          <w:sz w:val="24"/>
          <w:szCs w:val="24"/>
          <w:lang w:val="en-US"/>
        </w:rPr>
        <w:t>для сельхозпроизводства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29,450 тыс. га или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8</w:t>
      </w:r>
      <w:r>
        <w:rPr>
          <w:b/>
          <w:sz w:val="24"/>
          <w:szCs w:val="24"/>
          <w:lang w:val="en-US"/>
        </w:rPr>
        <w:t xml:space="preserve">% </w:t>
      </w:r>
      <w:r>
        <w:rPr>
          <w:bCs/>
          <w:sz w:val="24"/>
          <w:szCs w:val="24"/>
          <w:lang w:val="en-US"/>
        </w:rPr>
        <w:t>сельхозугодий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в т.ч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пашни </w:t>
      </w:r>
      <w:r>
        <w:rPr>
          <w:bCs/>
          <w:sz w:val="24"/>
          <w:szCs w:val="24"/>
          <w:lang w:val="en-US"/>
        </w:rPr>
        <w:t>21,550 тыс. га или</w:t>
      </w:r>
      <w:r>
        <w:rPr>
          <w:sz w:val="24"/>
          <w:szCs w:val="24"/>
          <w:lang w:val="en-US"/>
        </w:rPr>
        <w:t xml:space="preserve"> 71,0%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В  </w:t>
      </w:r>
      <w:r>
        <w:rPr>
          <w:bCs/>
          <w:sz w:val="24"/>
          <w:szCs w:val="24"/>
          <w:lang w:val="en-US"/>
        </w:rPr>
        <w:t>2024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году в сельскохозяйственный оборот неиспользуемые земли сельхозназначения не вводились.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За последние 10 лет администрацией </w:t>
      </w:r>
      <w:r>
        <w:rPr>
          <w:bCs/>
          <w:sz w:val="24"/>
          <w:szCs w:val="24"/>
          <w:lang w:val="en-US"/>
        </w:rPr>
        <w:t>подготовлено к реализации</w:t>
      </w:r>
      <w:r>
        <w:rPr>
          <w:sz w:val="24"/>
          <w:szCs w:val="24"/>
          <w:lang w:val="en-US"/>
        </w:rPr>
        <w:t xml:space="preserve"> и </w:t>
      </w:r>
      <w:r>
        <w:rPr>
          <w:bCs/>
          <w:sz w:val="24"/>
          <w:szCs w:val="24"/>
          <w:lang w:val="en-US"/>
        </w:rPr>
        <w:t>передано сельхозтоваропроизводителям</w:t>
      </w:r>
      <w:r>
        <w:rPr>
          <w:sz w:val="24"/>
          <w:szCs w:val="24"/>
          <w:lang w:val="en-US"/>
        </w:rPr>
        <w:t xml:space="preserve"> (продано и передано  аренду</w:t>
      </w:r>
      <w:r>
        <w:rPr>
          <w:b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11,2 тыс. га ранее неиспользуемых  муниципальных земель - приобретенные по суду неиспользуемые земельные паи  и земли  фонда перераспределения. </w:t>
      </w:r>
      <w:r>
        <w:rPr>
          <w:i/>
          <w:sz w:val="24"/>
          <w:szCs w:val="24"/>
          <w:lang w:val="en-US"/>
        </w:rPr>
        <w:t xml:space="preserve">   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Зарегистрировано в муниципальную собственность и подготовлено к дальнейшей передаче сельхозтоваропроизводителям еще 484 га земель на территориях бывших КСП «Чипляевское» , КСП «Парфеновское и КСП  «Нестеровское».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По состоянию на 01.01.2025 г. в бывших КСП района имеется еще </w:t>
      </w:r>
      <w:r>
        <w:rPr>
          <w:bCs/>
          <w:sz w:val="24"/>
          <w:szCs w:val="24"/>
          <w:lang w:val="en-US"/>
        </w:rPr>
        <w:t>13,5</w:t>
      </w:r>
      <w:r>
        <w:rPr>
          <w:sz w:val="24"/>
          <w:szCs w:val="24"/>
          <w:lang w:val="en-US"/>
        </w:rPr>
        <w:t xml:space="preserve"> тыс. га невостребованных земельных долей. Однако, только 10 % из них  пригодны для введения в сельскохозяйственный оборот. Остальные земельные площади от 50 до 100 % заросли древесно-кустарниковой растительностью.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 2024 год  инвестиции  в  основной  капитал  крупных  и средних  организаций  составили      1 млрд.020 млн. руб. – </w:t>
      </w:r>
      <w:r>
        <w:rPr>
          <w:bCs/>
          <w:sz w:val="24"/>
          <w:szCs w:val="24"/>
        </w:rPr>
        <w:t xml:space="preserve">темп роста </w:t>
      </w:r>
      <w:r>
        <w:rPr>
          <w:sz w:val="24"/>
          <w:szCs w:val="24"/>
        </w:rPr>
        <w:t xml:space="preserve">289% к 2023г., и 265,6% -в сопоставимых цена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ст инвестиций был обеспечен за счет:</w:t>
      </w:r>
    </w:p>
    <w:p>
      <w:pPr>
        <w:pStyle w:val="Normal"/>
        <w:shd w:fill="FFFFFF" w:val="clear"/>
        <w:jc w:val="both"/>
        <w:rPr>
          <w:color w:val="2C2D2E"/>
          <w:sz w:val="24"/>
          <w:szCs w:val="24"/>
        </w:rPr>
      </w:pPr>
      <w:r>
        <w:rPr>
          <w:bCs/>
          <w:sz w:val="24"/>
          <w:szCs w:val="24"/>
        </w:rPr>
        <w:t xml:space="preserve">- увеличения </w:t>
      </w:r>
      <w:r>
        <w:rPr>
          <w:sz w:val="24"/>
          <w:szCs w:val="24"/>
        </w:rPr>
        <w:t>инвестиционных вложений предприятий</w:t>
      </w:r>
      <w:r>
        <w:rPr>
          <w:bCs/>
          <w:sz w:val="24"/>
          <w:szCs w:val="24"/>
        </w:rPr>
        <w:t>, осуществляющих модернизацию и расширение производства в промышленном секторе (основные инвестиции по ООО «Диал-К»).</w:t>
      </w:r>
      <w:r>
        <w:rPr>
          <w:color w:val="2C2D2E"/>
          <w:sz w:val="24"/>
          <w:szCs w:val="24"/>
          <w:shd w:fill="FFFFFF" w:val="clear"/>
        </w:rPr>
        <w:t xml:space="preserve">    Построен производственный корпус ООО «ПЭМРО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родолжения газификации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 строительства межпоселковых газопроводов  за счет средств Газпрома.</w:t>
      </w:r>
      <w:r>
        <w:rPr>
          <w:color w:val="2C2D2E"/>
          <w:sz w:val="24"/>
          <w:szCs w:val="24"/>
          <w:shd w:fill="FFFFFF" w:val="clear"/>
        </w:rPr>
        <w:t xml:space="preserve"> </w:t>
      </w:r>
      <w:r>
        <w:rPr>
          <w:bCs/>
          <w:color w:val="2C2D2E"/>
          <w:sz w:val="24"/>
          <w:szCs w:val="24"/>
          <w:shd w:fill="FFFFFF" w:val="clear"/>
        </w:rPr>
        <w:t>Практически</w:t>
      </w:r>
      <w:r>
        <w:rPr>
          <w:color w:val="2C2D2E"/>
          <w:sz w:val="24"/>
          <w:szCs w:val="24"/>
          <w:shd w:fill="FFFFFF" w:val="clear"/>
        </w:rPr>
        <w:t xml:space="preserve"> </w:t>
      </w:r>
      <w:r>
        <w:rPr>
          <w:bCs/>
          <w:color w:val="2C2D2E"/>
          <w:sz w:val="24"/>
          <w:szCs w:val="24"/>
          <w:shd w:fill="FFFFFF" w:val="clear"/>
        </w:rPr>
        <w:t>завершено строительство межпоселкового газопровода  х. Новоалександровский- с. Буднянский–д. Кузьминичи  протяженностью 27 км. Ведется строительство  межпоселкового газопровода высокого  давления  х. Михайловский-с. Любунь-                д. Снопот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за счет </w:t>
      </w:r>
      <w:r>
        <w:rPr>
          <w:sz w:val="24"/>
          <w:szCs w:val="24"/>
        </w:rPr>
        <w:t>реализации мероприятий национальных проектов</w:t>
      </w:r>
      <w:r>
        <w:rPr>
          <w:bCs/>
          <w:sz w:val="24"/>
          <w:szCs w:val="24"/>
        </w:rPr>
        <w:t xml:space="preserve"> по строительству и реконструкции объектов социальной инфраструктуры, приобретения оборудования учреждениями социальной сферы;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за счет </w:t>
      </w:r>
      <w:r>
        <w:rPr>
          <w:bCs/>
          <w:sz w:val="24"/>
          <w:szCs w:val="24"/>
        </w:rPr>
        <w:t xml:space="preserve">строительства жилья </w:t>
      </w:r>
      <w:r>
        <w:rPr>
          <w:sz w:val="24"/>
          <w:szCs w:val="24"/>
        </w:rPr>
        <w:t xml:space="preserve">индивидуальных застройщи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района продолжается реализация </w:t>
      </w:r>
      <w:r>
        <w:rPr>
          <w:iCs/>
          <w:sz w:val="24"/>
          <w:szCs w:val="24"/>
        </w:rPr>
        <w:t>трех основных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нвестиционных проект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Увеличение мощностей по производству высокопродуктивного мясного поголовья КРС. Инвесторы ООО «Брянская мясная компания» и ООО «Агромир Брянск» агрохолдинга «Мираторг»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/>
        </w:rPr>
        <w:t xml:space="preserve">-  </w:t>
      </w:r>
      <w:r>
        <w:rPr>
          <w:sz w:val="24"/>
          <w:szCs w:val="24"/>
          <w:lang w:val="en-US"/>
        </w:rPr>
        <w:t>Модернизация производств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учных кондитерских изделий, предназначенных для длительного хранения. Инвестор - ООО «Диал-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быча и переработка песчано-гравийной смеси (ПГС), производство щебня и песка строительного. Инвесторы - ООО «СпасДорСтрой и ООО «Ресур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жегодно актуализируются  инвестиционные площадки.  Для инвестиционной деятельности предлагаются: - четыре земельных участка «Гринфилд» (2 участка - земли  промышленности, 2 участка- земли населенных пунктов), в том числе для разработки Пустовское месторождение торф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ве промышленные площадки «Браунфилд» с наличием зданий и сооруж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5 году ожидаются значительные инвестиции, связанные с продолжением газификации сельских населенных пунктов на территории района за счет средств Газпрома и областного бюджета, приобретением оборудования  за счет собственных средств предприятием промышленности ООО «Диал-К»,  а также в сельскохозяйственной отрасл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Строительство, ремонт, благоустройство</w:t>
      </w:r>
    </w:p>
    <w:p>
      <w:pPr>
        <w:pStyle w:val="Normal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По муниципальному заказу выполнен объем подрядных работ на 82,6 млн. руб.- 103% к 2023 году, из них  третья часть строительно - монтажных работ выполнена  сторонними подрядными организациями по результатам конкурентных процедур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Объем работ, выполняемый местными подрядными организациями по виду деятельности «Строительство» составил -  54,4 млн. руб.  – 155% к 2023 году.  Из них на 48,1 млн. руб. подрядных работ выполнено МУП «Благоустройство». </w:t>
      </w:r>
    </w:p>
    <w:p>
      <w:pPr>
        <w:pStyle w:val="Normal"/>
        <w:suppressAutoHyphens w:val="true"/>
        <w:ind w:left="60" w:hanging="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Н</w:t>
      </w:r>
      <w:r>
        <w:rPr>
          <w:bCs/>
          <w:iCs/>
          <w:sz w:val="24"/>
          <w:szCs w:val="24"/>
        </w:rPr>
        <w:t xml:space="preserve">е местными подрядными организациями </w:t>
      </w:r>
      <w:r>
        <w:rPr>
          <w:sz w:val="24"/>
          <w:szCs w:val="24"/>
        </w:rPr>
        <w:t>выполнен объем работ на 28   млн. руб. - 62% к 2023г. Данными предприятиями проведен ремонт улично-дорожной сети с укладкой асфальтового покрытия, ремонт системы водоотведения в школе №2г. Спас-Деменска, обустройство городского парка, монтаж уличного освещения и др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4 году продолжилась реконструкция городского парка в рамках регионального проекта «Формирование комфортной городской среды» национального проекта «Жилье и городская среда». Были выполнены работы 9 этапа благоустройства  городского парка 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л. Советская,107 г. Спас-Деменска  на сумму 4,9 млн. руб.   Оборудованы два новых игровых комплекса, один из них канатный,  установлены камеры видеонаблюдения, дополнительно смонтировано электроосвещение, проведено благоустройство (уложена тротуарная плитка, устройство ограждения, озеленение, </w:t>
      </w:r>
      <w:r>
        <w:rPr>
          <w:color w:val="000000"/>
          <w:sz w:val="24"/>
          <w:szCs w:val="24"/>
          <w:shd w:fill="FFFFFF" w:val="clear"/>
        </w:rPr>
        <w:t>установлены</w:t>
      </w:r>
      <w:r>
        <w:rPr>
          <w:sz w:val="24"/>
          <w:szCs w:val="24"/>
        </w:rPr>
        <w:t xml:space="preserve"> парковые диваны и урны). Всего в парке размещено более 30 объектов.   Парк поистине стал культурным центром и местом отдыха населения, незаменимой площадкой  для проведения различных мероприятий.</w:t>
      </w:r>
    </w:p>
    <w:p>
      <w:pPr>
        <w:pStyle w:val="Normal"/>
        <w:suppressAutoHyphens w:val="true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В 202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 </w:t>
      </w:r>
      <w:r>
        <w:rPr>
          <w:bCs/>
          <w:sz w:val="24"/>
          <w:szCs w:val="24"/>
        </w:rPr>
        <w:t>в рамках  регионального проекта «Формирование комфортной городской среды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национального про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нфраструктура для жизни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начнутся работы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 общественной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лощад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ул. Советская, 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й стоимостью 3,2 млн. руб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курентные процедуры частично проведены. </w:t>
      </w:r>
    </w:p>
    <w:p>
      <w:pPr>
        <w:pStyle w:val="Normal"/>
        <w:suppressAutoHyphens w:val="true"/>
        <w:ind w:left="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дальнейшем на данной площад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ом предусмотрено строительство физкультурно-оздоровительного комплекса.</w:t>
      </w:r>
      <w:bookmarkStart w:id="1" w:name="_Hlk192534956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End w:id="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4 году  на проведение работ по  благоустройству израсходовано 48,7 млн. 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бюджетных средств – 121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к 2023 г., </w:t>
      </w:r>
      <w:r>
        <w:rPr>
          <w:bCs/>
          <w:sz w:val="24"/>
          <w:szCs w:val="24"/>
        </w:rPr>
        <w:t>из них 37,5 млн. руб. выделено из местного бюджета -127% к 2023г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ы местных гражданских инициатив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В 2024 году в рамк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ов местных гражданских инициати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 привлечением средств</w:t>
      </w:r>
      <w:r>
        <w:rPr>
          <w:sz w:val="24"/>
          <w:szCs w:val="24"/>
        </w:rPr>
        <w:t xml:space="preserve"> населения на 16 объектах освоено 11,7 млн. руб., из них 9,6 млн. руб. или 82% - субсидии из областного бюджета, 1,2 млн. руб. или 14 % - средства местного бюджета и 4% или 473 тыс. руб. составили средства населения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 отчетном год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ой программ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монтировано освещение в 2-х  населенных пунктах с. Любунь и  с.Павлинов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ремонтировано 6 автомобильных дорог - СП с.Лазинки, с. Любунь, д. Нестеры,    с. Павлиново,  с. Чипляево, х.Новоалександров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работы по  восстановление пруда и подъезда к нему в д. Ста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агоустроены  2 гражданских кладбища -х. Новоалександровский, д. Понизовь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ы контейнерные площадки в  4-х сельских поселениях -д. Теплово,       д. Понизовье, с. Любунь, с. Буднян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роено 600 п. м тротуара по ул. Октябрьская в г.Спас-Демен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В 202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у в реализации проектов инициативного бюджетирования участвуют 8 сельских поселений. Для участия в  данном проекте подготовлена  необходимая проектно-сметная документация. Планируется освоить бол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,5 млн. 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12 объект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монт автодорог в 2-х СП    (с. Буднянский, с. Любунь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лагоустройство 3 общественных территорий (д. Теплово, с. Чипляево,  д. Нестер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ничтожение  зарослей борщевика  СП «с. Любун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 кладбищ (спил деревьев) - д. Пятницкое, с. Павлино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орудование  3 контейнерных площадок (СП «д. Нестеры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нтаж  уличного освещения в д. Теплово, с. Павлинов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сточника водоснабжения в д. Иван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5 году для получения субсидий по конкурсу, проводимом министерством финансов Калужской области, не прошли 3 сельских поселения - СП «Д. Болва», СП «Хутор Новоалександровский», СП «Д. Снопот» и ГП «Г. Спас-Деменск». СП «Село Лазинки» заявку на участие в конкурсе  не подавал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ая полит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В  2024г. </w:t>
      </w:r>
      <w:r>
        <w:rPr>
          <w:bCs/>
          <w:sz w:val="24"/>
          <w:szCs w:val="24"/>
          <w:lang w:val="en-US"/>
        </w:rPr>
        <w:t>введено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в эксплуатацию</w:t>
      </w:r>
      <w:r>
        <w:rPr>
          <w:sz w:val="24"/>
          <w:szCs w:val="24"/>
          <w:lang w:val="en-US"/>
        </w:rPr>
        <w:t xml:space="preserve"> 2104  кв. м жилья</w:t>
      </w:r>
      <w:r>
        <w:rPr>
          <w:b/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-US"/>
        </w:rPr>
        <w:t xml:space="preserve">107,6 </w:t>
      </w:r>
      <w:r>
        <w:rPr>
          <w:bCs/>
          <w:sz w:val="24"/>
          <w:szCs w:val="24"/>
          <w:lang w:val="en-US"/>
        </w:rPr>
        <w:t>%</w:t>
      </w:r>
      <w:r>
        <w:rPr>
          <w:sz w:val="24"/>
          <w:szCs w:val="24"/>
          <w:lang w:val="en-US"/>
        </w:rPr>
        <w:t xml:space="preserve"> к  уровню  прошлого года</w:t>
      </w:r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Жилищный  фонд района на 01.01.2025г. составляет  313   тыс. кв. м. , из них в городе 167,4 тыс. кв. м, на селе -145,6 тыс. кв. м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Общая площадь жилья, приходящаяся в среднем на  одного жителя, составила на начало 2025г. 43,1</w:t>
      </w:r>
      <w:r>
        <w:rPr>
          <w:sz w:val="24"/>
          <w:szCs w:val="24"/>
          <w:lang w:val="en-US"/>
        </w:rPr>
        <w:t xml:space="preserve"> кв. м, что   выше  предыдущего года   на 0,</w:t>
      </w:r>
      <w:r>
        <w:rPr>
          <w:sz w:val="24"/>
          <w:szCs w:val="24"/>
        </w:rPr>
        <w:t>7% или 0,29 кв. м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За счет средств Фонда капитального ремонт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ногоквартирных домов</w:t>
      </w:r>
      <w:r>
        <w:rPr>
          <w:sz w:val="24"/>
          <w:szCs w:val="24"/>
        </w:rPr>
        <w:t xml:space="preserve"> проведен капремонт плоской крыши дома по ул. Советская, 5 в г. Спас-Деменске, стоимость 9,5 млн. руб. и ремонт крыши многоквартирного дома по ул. Засло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10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еализации  данной  программы  в  Спас-Деменске отремонтировано 17 объектов на 15 многоквартирных домах, затраты составили </w:t>
      </w:r>
      <w:r>
        <w:rPr>
          <w:bCs/>
          <w:iCs/>
          <w:sz w:val="24"/>
          <w:szCs w:val="24"/>
        </w:rPr>
        <w:t>39 млн.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bookmarkStart w:id="2" w:name="_Hlk192468506"/>
      <w:bookmarkEnd w:id="2"/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bookmarkStart w:id="3" w:name="_Hlk192468506"/>
      <w:bookmarkEnd w:id="3"/>
      <w:r>
        <w:rPr>
          <w:sz w:val="24"/>
          <w:szCs w:val="24"/>
          <w:lang w:val="en-US"/>
        </w:rPr>
        <w:t xml:space="preserve">   </w:t>
      </w:r>
      <w:r>
        <w:rPr>
          <w:iCs/>
          <w:sz w:val="24"/>
          <w:szCs w:val="24"/>
          <w:lang w:val="en-US"/>
        </w:rPr>
        <w:t xml:space="preserve">В очередности на  улучшение жилищных условий  состоит </w:t>
      </w:r>
      <w:r>
        <w:rPr>
          <w:bCs/>
          <w:sz w:val="24"/>
          <w:szCs w:val="24"/>
          <w:lang w:val="en-US"/>
        </w:rPr>
        <w:t>385 семей. За 2024 год улучшили жилищные условия 8 семей.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В рамках мероприятия по обеспечению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жильем молодых семей государственной программы  РФ «Обеспечение доступным и комфортным жильем и коммунальными услугами граждан Российской Федерации» в 2024 году    социальная выплата была предоставлена одной молодой семье в размере 567 тыс. руб</w:t>
      </w:r>
      <w:r>
        <w:rPr>
          <w:b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 xml:space="preserve">В 2025 году- двум семьям на сумму 1 млн. руб. </w:t>
      </w:r>
      <w:r>
        <w:rPr>
          <w:bCs/>
          <w:iCs/>
          <w:sz w:val="24"/>
          <w:szCs w:val="24"/>
          <w:lang w:val="en-US"/>
        </w:rPr>
        <w:t xml:space="preserve">   На начало 2025 года состоят в очереди  на получение социальной выплаты 16 молодых семей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Дорожная деятельность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района    201 км автодорог областного значения  обслуживает Спас-Деменский участок предприятия ООО «Вера».   В ве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находится 124 км муниципальных автодорог общего пользования, 63 км городской улично-дорожной сети  и 132 км улично-дорожной сети в сельских поселениях. Муниципальные автодороги и улично- дорожную сеть обслуживает МУП «Благоустройство»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В 2024 году в</w:t>
      </w:r>
      <w:r>
        <w:rPr>
          <w:bCs/>
          <w:sz w:val="24"/>
          <w:szCs w:val="24"/>
        </w:rPr>
        <w:t xml:space="preserve"> рамках регионального проекта «Региональная и местная дорожная сеть» национального проекта «Безопасные и качественные автомобильные дорог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емонтирована а/д регионального значения </w:t>
      </w:r>
      <w:r>
        <w:rPr>
          <w:bCs/>
          <w:sz w:val="24"/>
          <w:szCs w:val="24"/>
        </w:rPr>
        <w:t xml:space="preserve">А-130 «Москва-Малоярославец - Рославль» - Спас-Деменск - Ельня – Починок» от </w:t>
      </w:r>
      <w:r>
        <w:rPr>
          <w:sz w:val="24"/>
          <w:szCs w:val="24"/>
        </w:rPr>
        <w:t>х.Новоалександровский до Спас-Деменска  протяженностью 7,5 км  стоимостью 115 млн. руб. с укладкой асфальтобетона, что значительно улучшило качество и безопасность автодороги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огласно программе  «Совершенствование  и развитие сети автомобильных дорог МР «Спас-Деменский район» произведено асфальтирование 5-ти улиц Спас-Деменска протяженностью 1,873 км  стоимостью 17,6 млн. руб.</w:t>
      </w:r>
      <w:r>
        <w:rPr>
          <w:iCs/>
          <w:sz w:val="24"/>
          <w:szCs w:val="24"/>
        </w:rPr>
        <w:t xml:space="preserve"> (улицы Куликовская и  Вишневая, переулки Полевой, Мирный, Вишневый)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щебеночном исполнении отремонтированы 2 улицы в городе, протяженностью 1,8 км </w:t>
      </w:r>
      <w:r>
        <w:rPr>
          <w:iCs/>
          <w:sz w:val="24"/>
          <w:szCs w:val="24"/>
        </w:rPr>
        <w:t>(ул. Смоленская и ул. Северная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чет средств на содержание областных автодорог заасфальтировано 5,3 км автодорог регионального  подчинения от поворота а/д Новоалександровский-Стайки до д. Понизовье и 1,1  км в щебеночном исполнении в с. Лазин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2025</w:t>
      </w:r>
      <w:r>
        <w:rPr>
          <w:sz w:val="24"/>
          <w:szCs w:val="24"/>
        </w:rPr>
        <w:t xml:space="preserve"> году   </w:t>
      </w:r>
      <w:r>
        <w:rPr>
          <w:iCs/>
          <w:sz w:val="24"/>
          <w:szCs w:val="24"/>
        </w:rPr>
        <w:t xml:space="preserve">  в рамках национального проекта</w:t>
      </w:r>
      <w:r>
        <w:rPr>
          <w:sz w:val="24"/>
          <w:szCs w:val="24"/>
        </w:rPr>
        <w:t xml:space="preserve">  «Инфраструктура для жизни» регионального проекта «Региональная и местная дорожная сеть» планируется  осуществить ремонт автодороги регионального значения А-130  «Москва- Малоярославец-Рославль»-Спас-Деменск-Ельня-Починок – Павлиново, протяженностью 7,4 км с укладкой нового асфальтобетонного покрытия сметной стоимостью 164 млн. руб. , а также предстоит  асфальтирование транзитной автодороги в пределах населенного пункта д. Иван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В 2024 году</w:t>
      </w:r>
      <w:r>
        <w:rPr>
          <w:sz w:val="24"/>
          <w:szCs w:val="24"/>
        </w:rPr>
        <w:t xml:space="preserve"> на дорожную деятельность по району  израсходовано </w:t>
      </w:r>
      <w:r>
        <w:rPr>
          <w:bCs/>
          <w:sz w:val="24"/>
          <w:szCs w:val="24"/>
        </w:rPr>
        <w:t>28,7</w:t>
      </w:r>
      <w:r>
        <w:rPr>
          <w:sz w:val="24"/>
          <w:szCs w:val="24"/>
        </w:rPr>
        <w:t xml:space="preserve"> млн. руб. -</w:t>
      </w:r>
      <w:r>
        <w:rPr>
          <w:bCs/>
          <w:sz w:val="24"/>
          <w:szCs w:val="24"/>
        </w:rPr>
        <w:t>118%</w:t>
      </w:r>
      <w:r>
        <w:rPr>
          <w:sz w:val="24"/>
          <w:szCs w:val="24"/>
        </w:rPr>
        <w:t xml:space="preserve"> к 2023г. В т.ч. субсидии из областного бюджета составили 16,3 млн. руб. Из местного бюджета на содержание местных автодорог  израсходовано 12,4 млн. руб., что на 1,5 млн. руб. больше 2023г.</w:t>
      </w:r>
    </w:p>
    <w:p>
      <w:pPr>
        <w:pStyle w:val="Normal"/>
        <w:suppressAutoHyphens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При условии заявленного  финансирования в соответствии с муниципальной программой </w:t>
      </w:r>
      <w:r>
        <w:rPr>
          <w:sz w:val="24"/>
          <w:szCs w:val="24"/>
        </w:rPr>
        <w:t xml:space="preserve">  «Совершенствование и развитие сети автомобильных дорог  МР «Спас-Деменский район», а также проектам Гражданских инициатив </w:t>
      </w:r>
      <w:r>
        <w:rPr>
          <w:bCs/>
          <w:iCs/>
          <w:sz w:val="24"/>
          <w:szCs w:val="24"/>
        </w:rPr>
        <w:t xml:space="preserve">намечено </w:t>
      </w:r>
      <w:r>
        <w:rPr>
          <w:iCs/>
          <w:sz w:val="24"/>
          <w:szCs w:val="24"/>
        </w:rPr>
        <w:t>продолжить</w:t>
      </w:r>
      <w:r>
        <w:rPr>
          <w:b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ты по ремонту и асфальтированию улиц в г. Спас-Деменске и сельских поселениях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ая инфраструкту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b/>
          <w:bCs/>
          <w:iCs/>
          <w:sz w:val="24"/>
          <w:szCs w:val="24"/>
        </w:rPr>
        <w:t>Газификац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4" w:name="_Hlk192628009"/>
      <w:bookmarkEnd w:id="4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должается строительство межпоселковых газопроводов за счет средств Газпрома.</w:t>
      </w:r>
    </w:p>
    <w:p>
      <w:pPr>
        <w:pStyle w:val="Normal"/>
        <w:jc w:val="both"/>
        <w:rPr>
          <w:iCs/>
          <w:sz w:val="24"/>
          <w:szCs w:val="24"/>
        </w:rPr>
      </w:pPr>
      <w:bookmarkStart w:id="5" w:name="_Hlk192628009"/>
      <w:bookmarkEnd w:id="5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вершается строительство межпоселкового газопровода  х. Новоалександровский - с. Буднянский- д. Буда Первая - д. Буда Вторая - д. Кузьминичи  Куйбышевского района протяженностью 27 км. После сдачи его в эксплуатацию станет возможным подключение домовладений к природному газу в  деревнях Верхуличи, Понизовье, Стайк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Строится межпоселковый газопровод х. Михайловский - д. Суборовка - с. Любунь - д. Снопот протяженностью   12    км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Определен подрядчик по строительству межпоселкового газопровода д.Болва -  с.Павлиново- д.Жданово с отводом в д. Нестеры;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Проектируется межпоселковый газопровод к д. Утриково сельского поселения «Хутор Новоалександровский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в 2025 году намечено строитель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распределительных газовых сетей в  д. Теплово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определен подрядчик  строительства уличных разводящ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азовых сетей по   с. Буднянский,  </w:t>
      </w:r>
      <w:r>
        <w:rPr>
          <w:iCs/>
          <w:sz w:val="24"/>
          <w:szCs w:val="24"/>
        </w:rPr>
        <w:t>д. Буда Первая, Буда Вторая-14,3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начало текущего года в районе газифицировано 10 сельских населе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должены работы по подключению  к природному газу жилых домов и квартир. За 2024 год подключено 11  домовладений, </w:t>
      </w:r>
      <w:r>
        <w:rPr>
          <w:bCs/>
          <w:sz w:val="24"/>
          <w:szCs w:val="24"/>
        </w:rPr>
        <w:t>в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газификации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На обслуживании Спас-Деменского  газового участка находится 150 км уличных  газопроводов низкого давления, 99 км межпоселковых газопроводов высокого давления, 2693  потребителя природного газа, в т.ч. в многоквартирных домах 1257 потребителей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Силами участка </w:t>
      </w:r>
      <w:r>
        <w:rPr>
          <w:bCs/>
          <w:iCs/>
          <w:sz w:val="24"/>
          <w:szCs w:val="24"/>
        </w:rPr>
        <w:t>проведено техническое перевооружение  ШРП</w:t>
      </w:r>
      <w:r>
        <w:rPr>
          <w:iCs/>
          <w:sz w:val="24"/>
          <w:szCs w:val="24"/>
        </w:rPr>
        <w:t xml:space="preserve"> по ул. Восточная в г.Спас-Деменске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b/>
          <w:bCs/>
          <w:iCs/>
          <w:sz w:val="24"/>
          <w:szCs w:val="24"/>
        </w:rPr>
        <w:t xml:space="preserve">Водоснабжение </w:t>
      </w:r>
    </w:p>
    <w:p>
      <w:pPr>
        <w:pStyle w:val="Normal"/>
        <w:suppressAutoHyphens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В рамках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программы «Чистая вод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 Калужской области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 государственной программы Калужской области «Обеспечение доступным и комфортным жильем и коммунальными услугами населения Калужской области» в последние пять лет в Спас-Деменске построены 3 станции очистки вод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19г.-производительностью 25 куб.м в час в западной части города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20г. -производительностью 10 куб.м в час в центральной части города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23г.-производительностью 20 куб.м в час на ул. Студеновская, обслуживающей  восточную часть город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троено 6 станций водоподготовки на селе  - с.Лазинки,  д.Теплово, с.Павлиново,  с.Любунь,  с.Чипляево, д. Стайки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ле ввода трех станций обезжелезивания, показатели содержания железа в воде в городе приближаются к нормативному значен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4г. заменено 400 м водопроводной сети: по ул. Трегубова и пер. Строител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25 году планируетс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таж станции водоочистки по ул. Трегубова и в д. Бол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ся замена аварийных участков водопроводной сети  по ул. Трегубова в  г. Спас-Деменске.</w:t>
      </w:r>
    </w:p>
    <w:p>
      <w:pPr>
        <w:pStyle w:val="Normal"/>
        <w:ind w:firstLine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овательно проводится работа по передаче сельских водопроводных сетей в областную собственность на обслуживание ГП «Калугаоблводоканал». </w:t>
      </w:r>
      <w:r>
        <w:rPr>
          <w:bCs/>
          <w:sz w:val="24"/>
          <w:szCs w:val="24"/>
        </w:rPr>
        <w:t>Переданы объекты водоснабжения по 6 сельским населенным пунктам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с. Чипляево, д.Нестеры, д. Стайки, д. Болва, с. Любунь и с. Павлиново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товится документация</w:t>
      </w:r>
      <w:r>
        <w:rPr>
          <w:sz w:val="24"/>
          <w:szCs w:val="24"/>
        </w:rPr>
        <w:t xml:space="preserve"> по передаче </w:t>
      </w:r>
      <w:r>
        <w:rPr>
          <w:bCs/>
          <w:sz w:val="24"/>
          <w:szCs w:val="24"/>
        </w:rPr>
        <w:t>водопроводных сетей протяженностью 16,5 км  еще по шести сельским населенным пунктам-  д. Теплово, д. Снопот, д. Понизовье, д. Жданово, с. Буднянский.</w:t>
      </w:r>
      <w:bookmarkStart w:id="6" w:name="_Hlk192547368"/>
    </w:p>
    <w:p>
      <w:pPr>
        <w:pStyle w:val="Normal"/>
        <w:ind w:firstLine="200"/>
        <w:jc w:val="both"/>
        <w:rPr>
          <w:bCs/>
          <w:sz w:val="24"/>
          <w:szCs w:val="24"/>
        </w:rPr>
      </w:pPr>
      <w:bookmarkEnd w:id="6"/>
      <w:r>
        <w:rPr>
          <w:bCs/>
          <w:sz w:val="24"/>
          <w:szCs w:val="24"/>
        </w:rPr>
        <w:t>Для последующей передачи сельских объектов водоснабжения в  областную собственность поставлены на учет как бесхозяйное имущество водонапорная башня и артезианская скважина д. Понизовье.</w:t>
      </w:r>
    </w:p>
    <w:p>
      <w:pPr>
        <w:pStyle w:val="Normal"/>
        <w:ind w:first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снаб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ас-Деменским РЭС последовательно проводится работа по ремонту и содержанию </w:t>
      </w:r>
      <w:r>
        <w:rPr>
          <w:bCs/>
          <w:sz w:val="24"/>
          <w:szCs w:val="24"/>
        </w:rPr>
        <w:t>энергосистемы района</w:t>
      </w:r>
      <w:bookmarkStart w:id="7" w:name="_Hlk127819065"/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что сказывается на устойчивом энергоснабжении</w:t>
      </w:r>
      <w:r>
        <w:rPr>
          <w:bCs/>
          <w:sz w:val="28"/>
          <w:szCs w:val="28"/>
        </w:rPr>
        <w:t>.</w:t>
      </w:r>
      <w:bookmarkEnd w:id="7"/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 отремонтировано </w:t>
      </w:r>
      <w:r>
        <w:rPr>
          <w:bCs/>
          <w:sz w:val="24"/>
          <w:szCs w:val="24"/>
        </w:rPr>
        <w:t>52 км  линий электропередач</w:t>
      </w:r>
      <w:r>
        <w:rPr>
          <w:sz w:val="24"/>
          <w:szCs w:val="24"/>
        </w:rPr>
        <w:t>:  ВЛ-10 кВ - 27км на территории СП «с.Буднянский» и в г.Спас-Деменске и ВЛ - 0,4 кВ  -25 км на территории СП «д. Болва» и в г.Спас-Демен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отремонтировано 20</w:t>
      </w:r>
      <w:r>
        <w:rPr>
          <w:sz w:val="24"/>
          <w:szCs w:val="24"/>
        </w:rPr>
        <w:t xml:space="preserve"> трансформаторных </w:t>
      </w:r>
      <w:r>
        <w:rPr>
          <w:bCs/>
          <w:sz w:val="24"/>
          <w:szCs w:val="24"/>
        </w:rPr>
        <w:t>подстанци</w:t>
      </w:r>
      <w:r>
        <w:rPr>
          <w:sz w:val="24"/>
          <w:szCs w:val="24"/>
        </w:rPr>
        <w:t>й на территории СП     «С. Лазинки» и «С.Павлин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25 году предусмотрен </w:t>
      </w:r>
      <w:r>
        <w:rPr>
          <w:bCs/>
          <w:sz w:val="24"/>
          <w:szCs w:val="24"/>
        </w:rPr>
        <w:t>ремонт 109 км электролиний</w:t>
      </w:r>
      <w:r>
        <w:rPr>
          <w:sz w:val="24"/>
          <w:szCs w:val="24"/>
        </w:rPr>
        <w:t xml:space="preserve"> :  77км ВЛ-10 кВ </w:t>
      </w:r>
      <w:bookmarkStart w:id="8" w:name="_Hlk192566767"/>
      <w:r>
        <w:rPr>
          <w:sz w:val="24"/>
          <w:szCs w:val="24"/>
        </w:rPr>
        <w:t>на территории СП «С.Лазинки» и «Д.Нестеры»</w:t>
      </w:r>
      <w:bookmarkEnd w:id="8"/>
      <w:r>
        <w:rPr>
          <w:sz w:val="24"/>
          <w:szCs w:val="24"/>
        </w:rPr>
        <w:t xml:space="preserve">  и 33 км ВЛ 0,4 кВ </w:t>
      </w:r>
      <w:bookmarkStart w:id="9" w:name="_Hlk192566811"/>
      <w:r>
        <w:rPr>
          <w:sz w:val="24"/>
          <w:szCs w:val="24"/>
        </w:rPr>
        <w:t xml:space="preserve">на территории СП «С. Чипляево» (с. Чипляево, д. Ерши, д.Куземки), в д. Ипоть, д. Понизовье. </w:t>
      </w:r>
    </w:p>
    <w:p>
      <w:pPr>
        <w:pStyle w:val="Normal"/>
        <w:jc w:val="both"/>
        <w:rPr/>
      </w:pPr>
      <w:bookmarkStart w:id="10" w:name="_Hlk192566861"/>
      <w:bookmarkEnd w:id="9"/>
      <w:bookmarkEnd w:id="10"/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ремонт 21-й трансформаторной подстанции</w:t>
      </w:r>
      <w:r>
        <w:rPr>
          <w:sz w:val="24"/>
          <w:szCs w:val="24"/>
        </w:rPr>
        <w:t xml:space="preserve"> на территории СП «С. Любунь» и «С.Павлин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192566861"/>
      <w:bookmarkStart w:id="12" w:name="_Hlk192566861"/>
      <w:bookmarkEnd w:id="12"/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алое предпринимательств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</w:t>
      </w:r>
      <w:r>
        <w:rPr>
          <w:sz w:val="24"/>
          <w:szCs w:val="24"/>
        </w:rPr>
        <w:t>пределенный вклад в экономику района</w:t>
      </w:r>
      <w:r>
        <w:rPr>
          <w:iCs/>
          <w:sz w:val="24"/>
          <w:szCs w:val="24"/>
        </w:rPr>
        <w:t xml:space="preserve"> вносит сектор </w:t>
      </w:r>
      <w:r>
        <w:rPr>
          <w:sz w:val="24"/>
          <w:szCs w:val="24"/>
        </w:rPr>
        <w:t xml:space="preserve"> малого предпринимательства.  На начало 2025г. в единый  реестр субъектов малого и среднего предпринимательства включено   24   малых предприятия 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181 индивидуальных предпринимателей.  Количество   «самозанятых» граждан составляет более 350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рот  малых предприятий составил 619 млн. руб.-145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к уровню предыдущего год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есписочная численность работающих на малых предприятиях в 2024 году составила 248 человек -110%  к уровню  2023 года. Здесь работает 14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 от всех  занятых в экономи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величение численности и оборота МП  произошло в результате перехода    предприятий ООО «СпасДорСтрой»,  «СДК Капитал» и «Торговый дом «Гравис» из категории «крупных» в категорию «малых»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ибольшее число малых предприятий  действуют в промышленной сфере,  розничной торгов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4 году на долю  этих хозяйствующих субъектов приходится 5,5% промышленного,  12 % подрядных строительных работ,  62% товарооборота.</w:t>
      </w:r>
    </w:p>
    <w:p>
      <w:pPr>
        <w:pStyle w:val="Normal"/>
        <w:ind w:left="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4"/>
          <w:szCs w:val="24"/>
        </w:rPr>
        <w:t>Потребительский рынок товаров и услуг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spacing w:before="0" w:after="12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районе работают 75 стационарных магазинов, из них  43 магазина или 57% осуществляют торговлю продовольственными товарами.  Работают 2 автомагазина районного потребительского общества. Действуют 6 организаций   общественного питания, в которых 131 посадочное место. Население района обслуживают  четыре аптеки. В районе  три предприятия  федеральных торговых сетей, организованы три пункта выдачи онлайн-торговли.    С целью развития ярмарочной торговли действует одна ярмарочная площа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Крупные и средние предприятия торговли – это магазины  федеральных торговых сетей и аптека ГП «Калугафармация», обеспечивают около третьей части всего товарооборота района. За 2024г.  объем розничного  товарооборота по крупным и средним предприятиям   составил 373 млн. руб. и возрос на  15,6% к 2023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ибольшая  сеть магазинов и предприятий общественного питания принадлежит Спас-Деменскому районному потребительскому обществу. Сеть райпо насчитывает 13 магазинов, 2 автолавки,  два объекта  общепита - кафе и  столовая, работает парикмахерская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Автолавки  обслуживают 55 населенных пунктов. Из них  46 сельских населенных пунктов в Спас-Деменском,      9 - в Барятинском районах.  Товарооборот местной системы райпо  сложился в объеме  158 млн. руб. и  снижен к уровню 2023 года на 10%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погашение части затрат по доставке товаров на село свыше 11 км от пункта их получения, из районного бюджета потребительскому обществу предоставляются  субсидии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Прибыль до налогообложения за 2024 год составила 7 млн. руб. Основная часть прибыли направлена на ремонт объектов и обновление оборудования. В 2024 году затраты на приобретение  основных средств - транспорт, компьютерное оборудование, строительство базы и ремонты магазинов  превысили  3,7 млн. руб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По итогам работы за 2024 год Спас-Деменское райпо занимает 1 место по общественному питанию, 2 место – по работе автомагазинов    и  2-е место по объему производства собственной продукции  среди потребительских обществ области.  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Проблемным остается вопрос, связанный  с увеличением уплачиваемых налогов с 2025 год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Количество маркетплейсов, открытых на территории района, увеличивается. В связи с этим закрываются стационарные торговые предприятия. В 4 квартале 2024г. закрылось 4 магази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За 2024 год платных услуг оказано на сумму 23,9 млн. руб.- 111,7 % к предыдущему году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Платные услуги населению  оказывают 19 организаций. В 2024 году открылась мастерская по ремонту компьютерного оборудования, мобильных телефонов, установке видеокамер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В районе действуют 4 авторемонтные мастерские и две автомойки, работают две общественные бани, принадлежащие МУП «Благоустройство», два ателье по пошиву и ремонту одежды,  4 парикмахерские и маникюрный салон. Оказываются транспортные, гостиничные, ветеринарные, фото- и другие услуги.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en-US"/>
        </w:rPr>
        <w:t xml:space="preserve">    </w:t>
      </w:r>
      <w:r>
        <w:rPr>
          <w:b/>
          <w:iCs/>
          <w:sz w:val="24"/>
          <w:szCs w:val="24"/>
          <w:lang w:val="en-US"/>
        </w:rPr>
        <w:t xml:space="preserve">Транспортное обслуживание 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возка пассажиров на территории района  осуществляется по 11 автобусным маршрутам. Действуют 4 муниципальных и 7 межмуниципальных маршрутов по регулируемым тарифам. Регулярные пассажирские перевозки автомобильным транспортом на территории района по  пригородным маршрутам осуществляет  ООО «Автобаз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г. Киров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оме того, действует   один  междугородний маршрут «Киров-Бетлица-Калуга (через Спас-Деменск)»- и один межрегиональный маршрут «Тула-Смоленск» и обратно с  заездом в Спас-Деменск (по нерегулируемым тарифам)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4 году изменена регулярность движения автобусов в сторону увеличения  на межмуниципальном маршруте  Киров-Спас-Деменск, где увеличено количество рейсов с 2- до 4-х при ежедневном следовании. По просьбе жителей введен дополнительный день следования автобуса до с.Павлиново на муниципальном маршруте Спас-Деменск-Нестеры- Жданово и откорректировано расписание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ремонтировано здание кассового пункта продажи автобусных билетов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4 году,  согласно контракту, предприятию ООО «Автобаза» за  оказанные транспортные услуги на муниципальных маршрутах перечислено 2,2</w:t>
      </w:r>
      <w:r>
        <w:rPr>
          <w:bCs/>
          <w:iCs/>
          <w:sz w:val="24"/>
          <w:szCs w:val="24"/>
        </w:rPr>
        <w:t xml:space="preserve">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ФЦ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Ежегодно</w:t>
      </w:r>
      <w:r>
        <w:rPr>
          <w:sz w:val="24"/>
          <w:szCs w:val="24"/>
        </w:rPr>
        <w:t xml:space="preserve"> увеличивается количество услуг, предоставляемых на базе </w:t>
      </w:r>
      <w:r>
        <w:rPr>
          <w:bCs/>
          <w:sz w:val="24"/>
          <w:szCs w:val="24"/>
        </w:rPr>
        <w:t>многофункционального центр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предоставлению услуг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начало 2025г. в МФЦ оказывают 278 наименований государственных, муниципальных и дополнительных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. За  прошедший год принято 5 816 заявлений от граждан на оказание </w:t>
      </w:r>
      <w:r>
        <w:rPr>
          <w:bCs/>
          <w:sz w:val="24"/>
          <w:szCs w:val="24"/>
        </w:rPr>
        <w:t>услуги</w:t>
      </w:r>
      <w:r>
        <w:rPr>
          <w:b/>
          <w:sz w:val="24"/>
          <w:szCs w:val="24"/>
        </w:rPr>
        <w:t xml:space="preserve"> - </w:t>
      </w:r>
      <w:r>
        <w:rPr>
          <w:bCs/>
          <w:sz w:val="24"/>
          <w:szCs w:val="24"/>
        </w:rPr>
        <w:t>103% к 202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155 услуг оказано в электронном виде  через сектор пользовательского сопровожде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- 101% к 2023г.</w:t>
      </w:r>
      <w:r>
        <w:rPr>
          <w:sz w:val="24"/>
          <w:szCs w:val="24"/>
        </w:rPr>
        <w:t xml:space="preserve"> с использованием  рабочего места для пользования услугами в электронном виде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течение 2024 года   дополнительно вводились  новые услуги от министерств - труда и социальной защиты, минэкономразвития и промышленности, министерства спорта Калужской области и других ведомст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2024 год в консолидированный бюджет района поступило доходов 520,7 млн. руб.-116 ,2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к  2023г., ро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72,7 млн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Из них собственные доходы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составили</w:t>
      </w:r>
      <w:r>
        <w:rPr>
          <w:sz w:val="24"/>
          <w:szCs w:val="24"/>
        </w:rPr>
        <w:t xml:space="preserve"> 189,9 млн. руб., темп роста 130,1% к уровню 2023г. и увеличились на 44 млн. руб. Из них налоговые доходы сложились в сумме 181,4 млн. руб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оля</w:t>
      </w:r>
      <w:r>
        <w:rPr>
          <w:sz w:val="24"/>
          <w:szCs w:val="24"/>
        </w:rPr>
        <w:t xml:space="preserve"> собственных доходов в бюджете района возросла до 36,5 % против 33% в 2023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счете на  жителя собственные доходы бюджета увеличились на 6 тыс. руб. и сложились в сумме  25 893 руб.  По данному показателю район занимает 8 место в рейтинге среди районов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ибольшие поступления налоговых платежей в бюджет района  обеспечили организации: ООО «Диал-К», ООО «Брянская мясная компания», ООО «Неруд», подразделение ПЭМРО, МУП «Благоустройство», ООО «СпасДорСтрой»,  райпо. От данных предприятий  в местный бюджет поступило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47 млн. руб., что составляет  четвертую часть собственных доходов бюджет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</w:t>
      </w:r>
      <w:r>
        <w:rPr>
          <w:iCs/>
          <w:sz w:val="24"/>
          <w:szCs w:val="24"/>
        </w:rPr>
        <w:t>Основным источником  доходной части бюджета 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ог на доходы физических лиц</w:t>
      </w:r>
      <w:r>
        <w:rPr>
          <w:bCs/>
          <w:sz w:val="24"/>
          <w:szCs w:val="24"/>
        </w:rPr>
        <w:t>, которого поступи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1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лн. руб</w:t>
      </w:r>
      <w:r>
        <w:rPr>
          <w:sz w:val="24"/>
          <w:szCs w:val="24"/>
        </w:rPr>
        <w:t xml:space="preserve">. Рост на 17 % или на 16,1 млн. руб. за  счет роста фонда оплаты труда и увеличения выплат работникам. </w:t>
      </w:r>
      <w:r>
        <w:rPr>
          <w:bCs/>
          <w:sz w:val="24"/>
          <w:szCs w:val="24"/>
        </w:rPr>
        <w:t>Доля НДФЛ</w:t>
      </w:r>
      <w:r>
        <w:rPr>
          <w:sz w:val="24"/>
          <w:szCs w:val="24"/>
        </w:rPr>
        <w:t xml:space="preserve"> составляет </w:t>
      </w:r>
      <w:r>
        <w:rPr>
          <w:bCs/>
          <w:sz w:val="24"/>
          <w:szCs w:val="24"/>
        </w:rPr>
        <w:t xml:space="preserve">58,4%   собственных доходов </w:t>
      </w:r>
      <w:r>
        <w:rPr>
          <w:sz w:val="24"/>
          <w:szCs w:val="24"/>
        </w:rPr>
        <w:t>бюджета.</w:t>
      </w:r>
    </w:p>
    <w:p>
      <w:pPr>
        <w:pStyle w:val="Normal"/>
        <w:tabs>
          <w:tab w:val="clear" w:pos="708"/>
          <w:tab w:val="left" w:pos="1010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Поступление налогов на совокупный доход увеличилос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2,6 раза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6,1 млн. руб</w:t>
      </w:r>
      <w:r>
        <w:rPr>
          <w:b/>
          <w:sz w:val="24"/>
          <w:szCs w:val="24"/>
        </w:rPr>
        <w:t>. (</w:t>
      </w:r>
      <w:r>
        <w:rPr>
          <w:sz w:val="24"/>
          <w:szCs w:val="24"/>
        </w:rPr>
        <w:t>за счет роста единого налога в связи с применением упрощенной системы налогооб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атентной системы). Их доля в собственных доходах возросла в 2 раза и составила 22,4%. </w:t>
      </w:r>
    </w:p>
    <w:p>
      <w:pPr>
        <w:pStyle w:val="Normal"/>
        <w:ind w:firstLine="100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-  </w:t>
      </w:r>
      <w:r>
        <w:rPr>
          <w:sz w:val="24"/>
          <w:szCs w:val="24"/>
        </w:rPr>
        <w:t>На уровне прошлого года осталось поступл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ходов от уплаты акцизов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идущих на формирование муниципального дорожного фонд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оторые составили 15,7 </w:t>
      </w:r>
      <w:r>
        <w:rPr>
          <w:bCs/>
          <w:sz w:val="24"/>
          <w:szCs w:val="24"/>
        </w:rPr>
        <w:t xml:space="preserve"> млн. руб. На них приходится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8,3% в общей структуре до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До</w:t>
      </w:r>
      <w:r>
        <w:rPr>
          <w:bCs/>
          <w:sz w:val="24"/>
          <w:szCs w:val="24"/>
        </w:rPr>
        <w:t xml:space="preserve">ля </w:t>
      </w:r>
      <w:r>
        <w:rPr>
          <w:sz w:val="24"/>
          <w:szCs w:val="24"/>
        </w:rPr>
        <w:t>имущественных налогов в структуре собственных доход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составила </w:t>
      </w:r>
      <w:r>
        <w:rPr>
          <w:bCs/>
          <w:sz w:val="24"/>
          <w:szCs w:val="24"/>
        </w:rPr>
        <w:t>5,6%.</w:t>
      </w:r>
      <w:r>
        <w:rPr>
          <w:sz w:val="24"/>
          <w:szCs w:val="24"/>
        </w:rPr>
        <w:t xml:space="preserve"> Налогов на имущество поступило 10,7 млн. руб. или 86% к 2023 году. Из них на  земельный налог приходитс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,9 млн. руб.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>88% к 2023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нижение произошло за счет  уменьшения в 2 раза поступлений от предприятий добывающей отрасли на территории СП «Село Чипляево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Неналоговые доходы составили 6,8 млн. руб. Из них д</w:t>
      </w:r>
      <w:r>
        <w:rPr>
          <w:bCs/>
          <w:sz w:val="24"/>
          <w:szCs w:val="24"/>
        </w:rPr>
        <w:t>оходы от продажи, сдачи в аренд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емельных участков и муниципального имуществ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5,5 млн. руб. -183%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к 2023г</w:t>
      </w:r>
      <w:r>
        <w:rPr>
          <w:b/>
          <w:bCs/>
          <w:sz w:val="24"/>
          <w:szCs w:val="24"/>
        </w:rPr>
        <w:t>.  (</w:t>
      </w:r>
      <w:r>
        <w:rPr>
          <w:bCs/>
          <w:sz w:val="24"/>
          <w:szCs w:val="24"/>
        </w:rPr>
        <w:t>аренда 4,3 млн. руб., продажа - 1,2 млн. руб.)</w:t>
      </w:r>
      <w:r>
        <w:rPr>
          <w:sz w:val="24"/>
          <w:szCs w:val="24"/>
        </w:rPr>
        <w:t>. Увеличилась площадь арендуемых земельных участков муниципальной собственности. Действует  505 договоров аренды на землю общей площадь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906 га (+4 договора и 169 га к 2023г.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Расходы бюджета муниципального района составили 49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лн. руб. – 108,5% к 2023году и увеличились </w:t>
      </w:r>
      <w:r>
        <w:rPr>
          <w:sz w:val="24"/>
          <w:szCs w:val="24"/>
        </w:rPr>
        <w:t xml:space="preserve"> на 38 млн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хранена социальная направленность бюджета. </w:t>
      </w:r>
      <w:r>
        <w:rPr>
          <w:bCs/>
          <w:sz w:val="24"/>
          <w:szCs w:val="24"/>
        </w:rPr>
        <w:t>Расходы  на социальные нужды</w:t>
      </w:r>
      <w:r>
        <w:rPr>
          <w:sz w:val="24"/>
          <w:szCs w:val="24"/>
        </w:rPr>
        <w:t xml:space="preserve"> увеличены   на 16 млн. руб. и составили 308  млн. руб., на них </w:t>
      </w:r>
      <w:r>
        <w:rPr>
          <w:bCs/>
          <w:sz w:val="24"/>
          <w:szCs w:val="24"/>
        </w:rPr>
        <w:t>приходи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3 </w:t>
      </w:r>
      <w:r>
        <w:rPr>
          <w:sz w:val="24"/>
          <w:szCs w:val="24"/>
        </w:rPr>
        <w:t xml:space="preserve">% всех расходов 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ходы на: -  образование  составили 167 </w:t>
      </w:r>
      <w:r>
        <w:rPr>
          <w:bCs/>
          <w:sz w:val="24"/>
          <w:szCs w:val="24"/>
        </w:rPr>
        <w:t>млн. руб.</w:t>
      </w:r>
      <w:r>
        <w:rPr>
          <w:sz w:val="24"/>
          <w:szCs w:val="24"/>
        </w:rPr>
        <w:t xml:space="preserve"> и увеличились на  17 млн. руб. На образование приходится  </w:t>
      </w:r>
      <w:r>
        <w:rPr>
          <w:iCs/>
          <w:sz w:val="24"/>
          <w:szCs w:val="24"/>
        </w:rPr>
        <w:t>34</w:t>
      </w:r>
      <w:r>
        <w:rPr>
          <w:sz w:val="24"/>
          <w:szCs w:val="24"/>
        </w:rPr>
        <w:t xml:space="preserve"> % всех расход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циальную политику уменьшились на 4 млн. руб. и сложились в сумме   73</w:t>
      </w:r>
      <w:r>
        <w:rPr>
          <w:bCs/>
          <w:sz w:val="24"/>
          <w:szCs w:val="24"/>
        </w:rPr>
        <w:t xml:space="preserve"> млн. руб.</w:t>
      </w:r>
      <w:r>
        <w:rPr>
          <w:sz w:val="24"/>
          <w:szCs w:val="24"/>
        </w:rPr>
        <w:t xml:space="preserve"> - 15% всех расходов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культу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став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лн. руб., увеличились на 2,6 млн. руб. На культуру приходится  14% от общих расходов бюджета;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           </w:t>
      </w:r>
      <w:r>
        <w:rPr>
          <w:b/>
          <w:iCs/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ЖКХ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сходы увеличились на 8 млн. руб</w:t>
      </w:r>
      <w:r>
        <w:rPr>
          <w:b/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 xml:space="preserve">и сложились в сумме 56,7 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млн. руб., что составляет 11,5% всех расход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рофицит бюджета  сложился в сумме  29 млн. руб. в результате поступления дополнительных налоговых и неналоговых до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расходовании бюджетных средств используется      программно-целевой метод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ланирования.  </w:t>
      </w:r>
      <w:r>
        <w:rPr>
          <w:sz w:val="24"/>
          <w:szCs w:val="24"/>
        </w:rPr>
        <w:t xml:space="preserve">Доля  расходов бюджета в рамках программ в 2024 </w:t>
      </w:r>
      <w:r>
        <w:rPr>
          <w:iCs/>
          <w:sz w:val="24"/>
          <w:szCs w:val="24"/>
        </w:rPr>
        <w:t>году  составила  98%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Действует 21 муниципальная пр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снижения задолженности в бюджетную систему  к</w:t>
      </w:r>
      <w:r>
        <w:rPr>
          <w:bCs/>
          <w:sz w:val="24"/>
          <w:szCs w:val="24"/>
        </w:rPr>
        <w:t>омисс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укреплению бюджетной и налоговой дисциплины рассмотрено </w:t>
      </w:r>
      <w:r>
        <w:rPr>
          <w:bCs/>
          <w:iCs/>
          <w:sz w:val="24"/>
          <w:szCs w:val="24"/>
        </w:rPr>
        <w:t>20</w:t>
      </w:r>
      <w:r>
        <w:rPr>
          <w:sz w:val="24"/>
          <w:szCs w:val="24"/>
        </w:rPr>
        <w:t xml:space="preserve"> организаций и индивидуальных предпринимателей. </w:t>
      </w:r>
      <w:r>
        <w:rPr>
          <w:bCs/>
          <w:sz w:val="24"/>
          <w:szCs w:val="24"/>
        </w:rPr>
        <w:t>Сниже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долженность</w:t>
      </w:r>
      <w:r>
        <w:rPr>
          <w:sz w:val="24"/>
          <w:szCs w:val="24"/>
        </w:rPr>
        <w:t xml:space="preserve"> по обязательным платежам  по данным организациям на </w:t>
      </w:r>
      <w:r>
        <w:rPr>
          <w:bCs/>
          <w:sz w:val="24"/>
          <w:szCs w:val="24"/>
        </w:rPr>
        <w:t>2,1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млн.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  получ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полнительных налоговых поступлений</w:t>
      </w:r>
      <w:r>
        <w:rPr>
          <w:sz w:val="24"/>
          <w:szCs w:val="24"/>
        </w:rPr>
        <w:t xml:space="preserve"> в результате регистрации права и постановки на налоговый учет объектов налогообложения совместно с министерством экономического развития и промышленности и управлением Росреестра Калужской области продолжена работа по выявлению правообладателе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анее учтенных объектов недвижимости. По району  2742 таких объекта, из них 2197 земельных участков, 402 строения,143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состоянию на 1 марта 2025г. проведены мероприятия  в отношении 1982 объектов. Текущее задание выполнено на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   </w:t>
      </w:r>
      <w:r>
        <w:rPr>
          <w:bCs/>
          <w:sz w:val="24"/>
          <w:szCs w:val="24"/>
        </w:rPr>
        <w:t>рационального использования бюджетных средств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закупк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оваров</w:t>
      </w:r>
      <w:r>
        <w:rPr>
          <w:sz w:val="24"/>
          <w:szCs w:val="24"/>
        </w:rPr>
        <w:t>, работ и услуг для муниципальных нужд осуществляются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путем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ия конкурентных процедур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зволил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24 год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всем контрактам и договора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экономить 11,5 млн.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3,4%</w:t>
      </w:r>
      <w:r>
        <w:rPr>
          <w:sz w:val="24"/>
          <w:szCs w:val="24"/>
        </w:rPr>
        <w:t xml:space="preserve"> от общей суммы контрактов, заключенных на конкурент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обеспечения деятельности муниципальных учреждений было заключено 1808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ов (договоров) на сумму  165 </w:t>
      </w:r>
      <w:r>
        <w:rPr>
          <w:bCs/>
          <w:sz w:val="24"/>
          <w:szCs w:val="24"/>
        </w:rPr>
        <w:t>млн. руб.</w:t>
      </w:r>
      <w:r>
        <w:rPr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111% к 2023г. Из них 54 контракта на сумму 86 млн. руб. заключено посредством проведения конкурентных способов закупок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По  итогам</w:t>
      </w:r>
      <w:r>
        <w:rPr>
          <w:b/>
          <w:spacing w:val="-12"/>
          <w:sz w:val="24"/>
          <w:szCs w:val="24"/>
        </w:rPr>
        <w:t xml:space="preserve"> финансово- хозяйственной деятельности</w:t>
      </w:r>
      <w:r>
        <w:rPr>
          <w:spacing w:val="-12"/>
          <w:sz w:val="24"/>
          <w:szCs w:val="24"/>
        </w:rPr>
        <w:t xml:space="preserve"> предприятий и организаций сумма прибыли за 2024 год составила 459,9 млн. руб. и увеличилась в сравнении с 2023 годом на 21%. Убытки снизились  в 5,5 раза и составили 9,5  млн. руб. против 52,6 млн. руб. в 2023 году. Наилучшие финансовые результаты от хозяйственной деятельности имеют ООО «Диал-К», районное потребительское общество. Убытки сложились    в ООО «Ресурс 21», ООО «АПП «Спас-Деменск», ООО «СДК -Капитал», ООО «Клен»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селение и труд, уровень доходов населения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начало отчетного года численность населения района составляла 7 334 человека</w:t>
      </w:r>
      <w:r>
        <w:rPr>
          <w:bCs/>
          <w:sz w:val="24"/>
          <w:szCs w:val="24"/>
        </w:rPr>
        <w:t xml:space="preserve">.  </w:t>
      </w:r>
      <w:r>
        <w:rPr>
          <w:b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2024 год родилось 48 детей – рождаемость на уровне 2023г., умерло 141 человек, смертность увеличилась на 10%. Естественная убыль населения составила -93 человека, что не перекрывается миграционным приростом. Миграционный прирост (по оперативным данным) составил +29 человек. Общее снижение численности населения по району по данным Калугастата составило  64 человека.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исленность населения на 01.01.2025г. составляет 7 270 человек – 99,1% к 2024г.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общей численности насел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численность занятых в экономике составляет 2,3 тыс. человек или 32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исленность пенсионеров  2,3 тыс. человек -  32%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ти до 18 лет -1,2 тыс. человек -16%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ащиеся - студенты составляют 0,2 тыс. человек или 3%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работающих трудоспособных граждан, состоящих в службе занятости или  работающих за пределами района, насчитывается  около 1,3 тыс. человек, что составляет 17%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В 2024 году происходило  высвобождение работников предприятия добывающей отрасли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год в службу занятости  населения за содействием в поиске подходящей работы обратились 114 человек - 78% к 2023г.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В течение 2024 года было официально зарегистрировано 89 безработных граждан, что на 14 человек меньше 2023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одействии Службы занятости  трудоустроено 50 человек, или 44% от обратившихся граждан, что меньше предыдущего года.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 данным мониторин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месячная </w:t>
      </w:r>
      <w:r>
        <w:rPr>
          <w:bCs/>
          <w:sz w:val="24"/>
          <w:szCs w:val="24"/>
        </w:rPr>
        <w:t>заработная плата</w:t>
      </w:r>
      <w:r>
        <w:rPr>
          <w:sz w:val="24"/>
          <w:szCs w:val="24"/>
        </w:rPr>
        <w:t xml:space="preserve"> на одного  работающего </w:t>
      </w:r>
      <w:r>
        <w:rPr>
          <w:bCs/>
          <w:sz w:val="24"/>
          <w:szCs w:val="24"/>
        </w:rPr>
        <w:t xml:space="preserve">по полному кругу </w:t>
      </w:r>
      <w:r>
        <w:rPr>
          <w:sz w:val="24"/>
          <w:szCs w:val="24"/>
        </w:rPr>
        <w:t xml:space="preserve">предприятий составила  43 718 руб. Темп роста 117,7% к  2023г. Реальный ее рост (с учетом среднегодового индекса роста потребительских цен 108,54%) составил  по отношению к 2023 году 8,4%. 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ыше среднерайонного показателя  заработная плата сложилась на кондитерской фабрике «Хлебный Спас», ООО «СпасДорСтрой», ряде бюджетных организаций. Ниже среднерайонного значения  остается оплата труда  в сельскохозяйственной отрасли,   предприятиях сферы обслуживания и торговли, лесной отрасли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Среднедушевой доход сложился в  размере  16 467 руб. или 114% к 2023г. Учитывая показатель инфляции, реальные доходы в расчете на душу населения возросли к  уровню 2023 года на 5%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стояние экономики в 2024 году обеспечивало стабильную работу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 развитие учреждений социальной сферы</w:t>
      </w:r>
    </w:p>
    <w:p>
      <w:pPr>
        <w:pStyle w:val="Normal"/>
        <w:ind w:left="60" w:firstLine="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60" w:first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районе функционируют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 средних, 1 основная и 1 начальная общеобразовательные школы, в которых обучается 629  уча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дошкольное учреждение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детский сад  «Рябинка» и 3 дошкольные группы </w:t>
      </w:r>
      <w:r>
        <w:rPr>
          <w:sz w:val="24"/>
          <w:szCs w:val="24"/>
        </w:rPr>
        <w:t>в  сельских школах, которые посещают 163 воспитанника, из них 151 ребенок - детский сад «Рябинка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1  учреждение дополнительного образования - </w:t>
      </w:r>
      <w:r>
        <w:rPr>
          <w:sz w:val="24"/>
          <w:szCs w:val="24"/>
        </w:rPr>
        <w:t xml:space="preserve">спортивная школа, в которой занимаются  300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череди по устройству детей  в дошкольные учреждения и учреждение дополнительного образования в районе нет. </w:t>
      </w:r>
      <w:r>
        <w:rPr>
          <w:color w:val="000000"/>
          <w:sz w:val="24"/>
          <w:szCs w:val="24"/>
        </w:rPr>
        <w:t xml:space="preserve">    По 6 автобусным маршрутам осуществляется  подвоз 106 учащихся из 15 населенных пунктов рай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учреждениях общего образования трудится 65 педагогов. Педагогическими кадрами система образования укомплектова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работная плата педагогических работников с учетом оплаты за классное руководство в среднем за год увеличилась на 28 %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составила 51,576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педагогических работников в детском саду - 50, 141 тыс. руб.-127,8%  к 2023г.;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 работников  спортивной школы – 55,201 тыс. руб.-119,5% к 2023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2024 году четверо   из 24 выпускников или 17%   окончили школу с медалями «За особые успехи в учении» из них  1-ой степени-3 выпускника, 2 степени -1выпускник. Все выпускники продолжили дальнейшее обучение: 20 выпускников поступили в  ВУЗы, 4 выпускника - в СУЗ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ах 75 обучающихся или 12 % от всех школьников учатся на «отлично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атериальное поощрение одаренных детей в 2024 году было выделено 161 тыс. руб.</w:t>
      </w:r>
    </w:p>
    <w:p>
      <w:pPr>
        <w:pStyle w:val="Normal"/>
        <w:suppressAutoHyphens w:val="true"/>
        <w:ind w:left="60"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4 году во Всероссийском конкурсе первичных отделений «Движение первых» по Калужской области Новоалександровская школа заняла 1 место с призовым фондом 500 тыс. руб., школа №2 г. Спас-Деменска -2 место - 300 тыс.руб.</w:t>
      </w:r>
    </w:p>
    <w:p>
      <w:pPr>
        <w:pStyle w:val="Normal"/>
        <w:suppressAutoHyphens w:val="true"/>
        <w:ind w:left="60" w:firstLine="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областном </w:t>
      </w:r>
      <w:r>
        <w:rPr>
          <w:bCs/>
          <w:sz w:val="24"/>
          <w:szCs w:val="24"/>
        </w:rPr>
        <w:t>конкурсе юнармейских</w:t>
      </w:r>
      <w:r>
        <w:rPr>
          <w:sz w:val="24"/>
          <w:szCs w:val="24"/>
        </w:rPr>
        <w:t xml:space="preserve"> отрядов «Вперед к Победе» школа №1 г. Спас-Деменска заняла </w:t>
      </w:r>
      <w:r>
        <w:rPr>
          <w:bCs/>
          <w:sz w:val="24"/>
          <w:szCs w:val="24"/>
        </w:rPr>
        <w:t>3 место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60"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0" w:firstLine="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Участие </w:t>
      </w:r>
      <w:r>
        <w:rPr>
          <w:b/>
          <w:sz w:val="24"/>
          <w:szCs w:val="24"/>
        </w:rPr>
        <w:t xml:space="preserve"> у</w:t>
      </w:r>
      <w:r>
        <w:rPr>
          <w:sz w:val="24"/>
          <w:szCs w:val="24"/>
        </w:rPr>
        <w:t>чреждений образования в реализации  мероприятий национального проекта «Образование»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е 4-х мероприятий в 2024 году выделено 5,3 млн. руб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рамках регионального проекта «Современная школа» в Новоалександровской школе создан Центр образования естественно-научной и технологической направленностей «Точка роста». Получено и установлено необходимое оборудование на сумму 2,7 млн. руб.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в рамках регионального проекта «Цифровая образовательная среда</w:t>
      </w:r>
      <w:r>
        <w:rPr>
          <w:b/>
          <w:sz w:val="24"/>
          <w:szCs w:val="24"/>
        </w:rPr>
        <w:t xml:space="preserve">» </w:t>
      </w:r>
      <w:r>
        <w:rPr>
          <w:bCs/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воалександровской школ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внедрения цифровой образовательной среды обновлена материально-техническая база на сумму  1,2 млн. руб.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рамках   регионального проекта «Успех каждого ребенка»  в школе №1 г. Спас-Деменска получено имущество для проведения мероприятий по программам «Основы туризма», «Добро пожаловать в музей»  стоимостью 1,4 млн.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в рамках регионального проекта «Патриотическое воспитание граждан» РФ Калужская область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в образовательных учреждениях района обеспечена деятельность советников директоров по воспитанию и взаимодействию с детскими общественными объедине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5 году  учреждениями образования будут исполняться мероприятия  регионального проекта «Педагоги и наставники» национального проекта «Молодежь и дети»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реализацию мероприятий  п</w:t>
      </w:r>
      <w:r>
        <w:rPr>
          <w:sz w:val="24"/>
          <w:szCs w:val="24"/>
        </w:rPr>
        <w:t xml:space="preserve">редусмотрено </w:t>
      </w:r>
      <w:r>
        <w:rPr>
          <w:bCs/>
          <w:sz w:val="24"/>
          <w:szCs w:val="24"/>
        </w:rPr>
        <w:t>9,4 млн.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Затраты на проведение ремонтных работ, приобрет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орудования и инвента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ли 4,4  млн. руб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из них 68 % или 3 млн. руб. за сче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а (спортивная школа, детский сад,  школа №2 –система водоотведения и текущие ремонты остальных школ)</w:t>
      </w:r>
    </w:p>
    <w:p>
      <w:pPr>
        <w:pStyle w:val="Normal"/>
        <w:suppressAutoHyphens w:val="true"/>
        <w:ind w:left="60" w:firstLine="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24г. реализованы мероприятия в рамках проект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Школьные инициативы» в трех школах района: «Спортивный зал нашей мечты»- СОШ №1,  «Зона отдыха «Творим, играем, отдыхаем»-СОШ №2,  «Островок вдохновения» -Новоалександровская СОШ общей стоимостью 3 млн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5 г. в региональном проекте «Школьные инициативы» будут принимать участие 4 школы района. Готовятся  проекты: СОШ №1 г. Спас-Деменск - «Актовый зал нашей мечты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Ш №2 г. Спас-Деменск - «Территория АРТ», Новоалександровская СОШ -  «Школьный спортивный зал-начало спортивных достижений», Чипляевская ООШ-«Лаборатория идей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ната детских инициати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питание школьников</w:t>
      </w:r>
      <w:r>
        <w:rPr>
          <w:sz w:val="24"/>
          <w:szCs w:val="24"/>
        </w:rPr>
        <w:t xml:space="preserve"> было выделено </w:t>
      </w:r>
      <w:r>
        <w:rPr>
          <w:bCs/>
          <w:sz w:val="24"/>
          <w:szCs w:val="24"/>
        </w:rPr>
        <w:t>7,9</w:t>
      </w:r>
      <w:r>
        <w:rPr>
          <w:sz w:val="24"/>
          <w:szCs w:val="24"/>
        </w:rPr>
        <w:t xml:space="preserve"> млн. руб.-113% к 2023г., из них </w:t>
      </w:r>
      <w:r>
        <w:rPr>
          <w:b/>
          <w:sz w:val="24"/>
          <w:szCs w:val="24"/>
        </w:rPr>
        <w:t>3,7</w:t>
      </w:r>
      <w:r>
        <w:rPr>
          <w:sz w:val="24"/>
          <w:szCs w:val="24"/>
        </w:rPr>
        <w:t xml:space="preserve"> млн. руб.  из местного бюджета.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хват учащихся, обеспеченных горячим питанием, составляет 100%.  205 учащихся школ или третья часть  от общего числа пользуются льготным питание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Летняя оздоровительная кампания.</w:t>
      </w:r>
      <w:r>
        <w:rPr>
          <w:sz w:val="24"/>
          <w:szCs w:val="24"/>
        </w:rPr>
        <w:t xml:space="preserve"> В июне работали дневные  оздоровительные лагеря на базе 4 школ района с охватом 207 детей. За пределами района, согласно выделенным путевкам,  отдохнули  15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ременно трудоустроены в летний период были 51 школьник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организацию летней оздоровительной кампании в 2024 году выделено   1,4 млн. руб., из них 1млн.077 тыс. руб. из местного бюдж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2024 году  на территории района проводились мероприятия по реализации Всероссийского физкультурно- спортивного комплекса «Готов к труду и обороне»: фестиваль ГТО среди школьников, акции «В первый класс со знаком ГТО» и «Урок ГТО» для дошкольников,  «Класс- команда ГТО» среди учащихся общеобразовательных организаций. В мероприятиях по выполнению нормативов ГТО приняли участие 386 человек, из них на  знак ГТО - 322 участ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щая численность граждан, вовлеченных в добровольческую деятельность на территории Спас -Деменского района составила   1512 человек, проведено 83 патриотических меро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труктуру здравоохранения района входят:</w:t>
      </w:r>
    </w:p>
    <w:p>
      <w:pPr>
        <w:pStyle w:val="Normal"/>
        <w:jc w:val="both"/>
        <w:rPr>
          <w:iCs/>
        </w:rPr>
      </w:pPr>
      <w:r>
        <w:rPr>
          <w:iCs/>
          <w:sz w:val="24"/>
          <w:szCs w:val="24"/>
        </w:rPr>
        <w:t xml:space="preserve">- участковая больница, которая является структурным подразделеним Государственного бюджетного учреждения здравоохранения Калужской области «Центральная межрайонная больница №1» г. Кирова, включающая    круглосуточный стационар на 14 коек и 8 коек дневного стационара,  поликлинику на   250 посещений   в смену;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13 фельдшерско-акушерских пунктов, из них 8 расположены в новых модульных зданиях. </w:t>
      </w:r>
      <w:r>
        <w:rPr>
          <w:bCs/>
          <w:sz w:val="24"/>
          <w:szCs w:val="24"/>
        </w:rPr>
        <w:t>Полноценно функционирует 10 ФАПов.  Жителям сельских населённых пунктов  Нестеры, Жданово и Снопот  медицинская помощь оказывается передвижным ФАПом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Cs/>
          <w:sz w:val="24"/>
          <w:szCs w:val="24"/>
        </w:rPr>
        <w:t xml:space="preserve">   </w:t>
      </w:r>
      <w:r>
        <w:rPr>
          <w:rFonts w:eastAsia="Calibri"/>
          <w:iCs/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кстренную медицинскую помощь жителям Спас-Деменского района оказывает  Спас-Деменский пост   Регионального центра скорой медицинской помощи и медицины. </w:t>
      </w:r>
    </w:p>
    <w:p>
      <w:pPr>
        <w:pStyle w:val="Normal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Общая численность работающих в  учреждениях здравоохранения составляет  66 человек, из них 15 врачей, 33 средних медицинских работника.  В 2024 году  и текущем периоде 2025 года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ступили к работе 4 врача</w:t>
      </w:r>
      <w:r>
        <w:rPr>
          <w:b/>
          <w:iCs/>
          <w:sz w:val="24"/>
          <w:szCs w:val="24"/>
        </w:rPr>
        <w:t xml:space="preserve"> – </w:t>
      </w:r>
      <w:r>
        <w:rPr>
          <w:iCs/>
          <w:sz w:val="24"/>
          <w:szCs w:val="24"/>
        </w:rPr>
        <w:t>новый  заведующий больницей - гинеколог</w:t>
      </w:r>
      <w:r>
        <w:rPr>
          <w:b/>
          <w:iCs/>
          <w:sz w:val="24"/>
          <w:szCs w:val="24"/>
        </w:rPr>
        <w:t xml:space="preserve">,  </w:t>
      </w:r>
      <w:r>
        <w:rPr>
          <w:iCs/>
          <w:sz w:val="24"/>
          <w:szCs w:val="24"/>
        </w:rPr>
        <w:t>2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едиатра,  отоларинголог (ЛОР)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Коэффициент совместительства по врачам - 1,3, среднего медперсонала -1,2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За 2024 года в поликлинике принято 42 594 пациента -107,6% к 2023 г., в том числе по заболеваниям 32 366 человек -122,5% к 2023г.</w:t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    </w:t>
      </w:r>
      <w:r>
        <w:rPr>
          <w:iCs/>
          <w:sz w:val="24"/>
          <w:szCs w:val="24"/>
          <w:lang w:eastAsia="en-US"/>
        </w:rPr>
        <w:t>Проведение диспансеризации взрослого населения - обследовано 2148 человек  - 81% к 2023г.;</w:t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    </w:t>
      </w:r>
      <w:r>
        <w:rPr>
          <w:iCs/>
          <w:sz w:val="24"/>
          <w:szCs w:val="24"/>
          <w:lang w:eastAsia="en-US"/>
        </w:rPr>
        <w:t>Проведение профосмотров несовершеннолетних, в т.ч. диспансеризация сирот - обследовано   869 детей-109 % к 2023г.</w:t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    </w:t>
      </w:r>
      <w:r>
        <w:rPr>
          <w:iCs/>
          <w:sz w:val="24"/>
          <w:szCs w:val="24"/>
          <w:lang w:eastAsia="en-US"/>
        </w:rPr>
        <w:t>Выполнение ПГГ (программы государственных гарантий бесплатного оказания гражданам медицинской помощи):</w:t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 xml:space="preserve">- по круглосуточному стационару выполнено на 74%, пролечено 329 человек, </w:t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>- по дневному стационару - на 72%, пролечено 190 человек.</w:t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shd w:fill="FFFFFF" w:val="clear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регионального проекта «Модернизация первичного звена» нацпроекта «Здравоохранение» в 2024 году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 w:cs="Nimbus Roman;Times New Roman" w:ascii="Nimbus Roman;Times New Roman" w:hAnsi="Nimbus Roman;Times New Roman"/>
          <w:sz w:val="24"/>
          <w:szCs w:val="24"/>
          <w:lang w:eastAsia="zh-CN"/>
        </w:rPr>
        <w:t xml:space="preserve"> установлен новый модульный фельдшерско-акушерский  пункт в д.Болва  стоимостью 4, 6 млн. руб. и оснащен оборудованием стоимостью 1,3 млн. руб.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 w:cs="Nimbus Roman;Times New Roman" w:ascii="Nimbus Roman;Times New Roman" w:hAnsi="Nimbus Roman;Times New Roman"/>
          <w:sz w:val="24"/>
          <w:szCs w:val="24"/>
          <w:lang w:eastAsia="zh-CN"/>
        </w:rPr>
        <w:t xml:space="preserve">- </w:t>
      </w:r>
      <w:r>
        <w:rPr>
          <w:rFonts w:eastAsia="Calibri" w:cs="Nimbus Roman;Times New Roman" w:ascii="Nimbus Roman;Times New Roman" w:hAnsi="Nimbus Roman;Times New Roman"/>
          <w:sz w:val="24"/>
          <w:szCs w:val="24"/>
        </w:rPr>
        <w:t xml:space="preserve"> цифровой  флюорографический  аппарат стоимостью 4,5 млн. руб. </w:t>
      </w:r>
    </w:p>
    <w:p>
      <w:pPr>
        <w:pStyle w:val="Normal"/>
        <w:jc w:val="both"/>
        <w:rPr>
          <w:b/>
          <w:b/>
        </w:rPr>
      </w:pPr>
      <w:r>
        <w:rPr>
          <w:rFonts w:eastAsia="Calibri" w:cs="Nimbus Roman;Times New Roman" w:ascii="Nimbus Roman;Times New Roman" w:hAnsi="Nimbus Roman;Times New Roman"/>
          <w:sz w:val="24"/>
          <w:szCs w:val="24"/>
        </w:rPr>
        <w:t>Кроме того, проведен ремонт   флюорографического кабинета на сумму 1,5 млн. руб., отремонтирована входная группа в больнице, ведется ремонт коридора и помещений  отделения функциональной диагностики.      Приобретено</w:t>
      </w:r>
      <w:r>
        <w:rPr>
          <w:sz w:val="24"/>
          <w:szCs w:val="24"/>
        </w:rPr>
        <w:t xml:space="preserve">  2 </w:t>
      </w:r>
      <w:r>
        <w:rPr>
          <w:rFonts w:eastAsia="Calibri" w:cs="Nimbus Roman;Times New Roman" w:ascii="Nimbus Roman;Times New Roman" w:hAnsi="Nimbus Roman;Times New Roman"/>
          <w:sz w:val="24"/>
          <w:szCs w:val="24"/>
        </w:rPr>
        <w:t>аппарата  холтеровского  мониторирования  на сумму 321 тыс. руб.</w:t>
      </w:r>
    </w:p>
    <w:p>
      <w:pPr>
        <w:pStyle w:val="Normal"/>
        <w:shd w:fill="FFFFFF" w:val="clear"/>
        <w:ind w:firstLine="200"/>
        <w:jc w:val="both"/>
        <w:rPr/>
      </w:pPr>
      <w:r>
        <w:rPr>
          <w:rFonts w:eastAsia="Calibri"/>
          <w:sz w:val="24"/>
          <w:szCs w:val="24"/>
        </w:rPr>
        <w:t>В 2025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оду в районе продолжится реализация  регионального проекта  «Модернизация первичного звена» нацпроекта «Продолжительная и активная жизнь». В рамках проекта:</w:t>
      </w:r>
    </w:p>
    <w:p>
      <w:pPr>
        <w:pStyle w:val="Normal"/>
        <w:shd w:fill="FFFFFF" w:val="clear"/>
        <w:ind w:first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троится ФАП в д. Теплово стоимостью 5,4 млн. руб. По состоянию на 01.04.2025г. смонтировано здание, подведены необходимые коммуникации;</w:t>
      </w:r>
    </w:p>
    <w:p>
      <w:pPr>
        <w:pStyle w:val="Normal"/>
        <w:shd w:fill="FFFFFF" w:val="clear"/>
        <w:ind w:firstLine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едстоит закупка аппарата УЗИ и другого оборудования в участковую больницу на сумму 7 млн. руб.</w:t>
      </w:r>
    </w:p>
    <w:p>
      <w:pPr>
        <w:pStyle w:val="Normal"/>
        <w:shd w:fill="FFFFFF" w:val="clear"/>
        <w:ind w:firstLine="2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ind w:firstLine="2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ультура</w:t>
      </w:r>
    </w:p>
    <w:p>
      <w:pPr>
        <w:pStyle w:val="Normal"/>
        <w:shd w:fill="FFFFFF" w:val="clear"/>
        <w:ind w:firstLine="2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284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В сеть учреждений культуры на  территории Спас-Деменского района входит 31 учреждение:15 библиотек, из них 2 - модельные, 14 Домов культуры и городской парк,   детская школа искусств, культурно - выставочный центр с кинозалом.</w:t>
      </w:r>
    </w:p>
    <w:p>
      <w:pPr>
        <w:pStyle w:val="Normal"/>
        <w:ind w:firstLine="284"/>
        <w:jc w:val="both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  <w:t>В 2024 году детский автодром в городском парке был пополнен четырьмя машинами на сумму 300 тыс. руб. На благоустройство территории парка, приобретение инвентаря для спортивных объектов, текущий ремонт помещений учреждений культуры, приобретение сценических костюмов израсходовано 2 млн. 225 тыс. руб.</w:t>
      </w:r>
    </w:p>
    <w:p>
      <w:pPr>
        <w:pStyle w:val="Normal"/>
        <w:ind w:firstLine="284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На  комплектование книжных фондов библиотек, комплектование и подписку периодических изданий из областного и местного бюджетов выделено 500 тыс. руб.  </w:t>
      </w:r>
    </w:p>
    <w:p>
      <w:pPr>
        <w:pStyle w:val="Normal"/>
        <w:ind w:firstLine="709"/>
        <w:jc w:val="both"/>
        <w:rPr>
          <w:b/>
          <w:b/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262626"/>
          <w:sz w:val="24"/>
          <w:szCs w:val="24"/>
        </w:rPr>
        <w:t xml:space="preserve">Большое значение  в культурной жизни района имеет Культурно-выставочный центр. За 2024 год культурно-выставочный центр посетило  18,4 тысяч жителей и гостей Спас-Деменского района (+2,5 тыс. чел.).  </w:t>
      </w:r>
      <w:r>
        <w:rPr>
          <w:bCs/>
          <w:iCs/>
          <w:color w:val="262626"/>
          <w:sz w:val="24"/>
          <w:szCs w:val="24"/>
        </w:rPr>
        <w:t>Проведено 296 экскурсий и 139 культурно-массовых мероприятий.</w:t>
      </w:r>
      <w:r>
        <w:rPr>
          <w:color w:val="262626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262626"/>
          <w:sz w:val="24"/>
          <w:szCs w:val="24"/>
        </w:rPr>
        <w:t xml:space="preserve">В 2024 году на приобретение кинооборудования  из средств областного бюджета было выделено 8 млн. руб. </w:t>
      </w:r>
      <w:r>
        <w:rPr>
          <w:bCs/>
          <w:color w:val="262626"/>
          <w:sz w:val="24"/>
          <w:szCs w:val="24"/>
        </w:rPr>
        <w:t>С июля  2024 года в здании  КВЦ</w:t>
      </w:r>
      <w:r>
        <w:rPr>
          <w:b/>
          <w:bCs/>
          <w:color w:val="262626"/>
          <w:sz w:val="24"/>
          <w:szCs w:val="24"/>
        </w:rPr>
        <w:t xml:space="preserve"> </w:t>
      </w:r>
      <w:r>
        <w:rPr>
          <w:bCs/>
          <w:color w:val="262626"/>
          <w:sz w:val="24"/>
          <w:szCs w:val="24"/>
        </w:rPr>
        <w:t>стал действовать</w:t>
      </w:r>
      <w:r>
        <w:rPr>
          <w:b/>
          <w:bCs/>
          <w:color w:val="262626"/>
          <w:sz w:val="24"/>
          <w:szCs w:val="24"/>
        </w:rPr>
        <w:t xml:space="preserve"> </w:t>
      </w:r>
      <w:r>
        <w:rPr>
          <w:bCs/>
          <w:color w:val="262626"/>
          <w:sz w:val="24"/>
          <w:szCs w:val="24"/>
        </w:rPr>
        <w:t>кинотеатр</w:t>
      </w:r>
      <w:r>
        <w:rPr>
          <w:b/>
          <w:bCs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а 30 мест. За данный период 2024 года кинозал посетило 2079 человек. Доход от продажи билетов составил более 422 тыс. руб.</w:t>
      </w:r>
    </w:p>
    <w:p>
      <w:pPr>
        <w:pStyle w:val="Normal"/>
        <w:ind w:firstLine="284"/>
        <w:jc w:val="both"/>
        <w:rPr/>
      </w:pPr>
      <w:r>
        <w:rPr>
          <w:color w:val="262626"/>
          <w:sz w:val="24"/>
          <w:szCs w:val="24"/>
        </w:rPr>
        <w:t>Из областного бюджета в 2024 году  выделено 4 млн. руб. на приобретение помещения площадью 141 кв.м для расширения КВЦ.  Планируется  создание зала  под размещение музейных экспозиций, посвященных  участникам СВО, партизанского движения  и 5-ти дивизиям народного ополчения г. Москвы,</w:t>
      </w:r>
      <w:r>
        <w:rPr>
          <w:sz w:val="24"/>
          <w:szCs w:val="24"/>
        </w:rPr>
        <w:t xml:space="preserve"> воевавшим на территории нашего района в 1941году. </w:t>
      </w:r>
      <w:r>
        <w:rPr>
          <w:color w:val="262626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итогам конкурса  в номинации «Лучшая туристско-информационная точка Калужской области» Культурно-выставочный центр  Спас-Деменского района стал единственным учреждением среди 50-ти туристско-информационных точек Калужской области, которому был вручен Диплом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ействует 7 туристских пеших и автобусных маршрутов, проводим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ой библиотечной системы</w:t>
      </w:r>
      <w:r>
        <w:rPr>
          <w:b/>
          <w:sz w:val="24"/>
          <w:szCs w:val="24"/>
        </w:rPr>
        <w:t>.</w:t>
      </w:r>
      <w:r>
        <w:rPr>
          <w:color w:val="262626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Учреждениями культуры района проведено 3016 мероприятий, где приняли участие 361 тыс. человек. Сбор от платных услуг составил 700 тыс. руб. </w:t>
      </w:r>
    </w:p>
    <w:p>
      <w:pPr>
        <w:pStyle w:val="Normal"/>
        <w:ind w:firstLine="284"/>
        <w:jc w:val="both"/>
        <w:rPr/>
      </w:pPr>
      <w:r>
        <w:rPr>
          <w:color w:val="262626"/>
          <w:sz w:val="24"/>
          <w:szCs w:val="24"/>
        </w:rPr>
        <w:t>Значимую роль в раскрытии творческого потенциала детей выполняет учреждение дополнительного образования Детская школа искусств</w:t>
      </w:r>
      <w:r>
        <w:rPr>
          <w:b/>
          <w:color w:val="262626"/>
          <w:sz w:val="24"/>
          <w:szCs w:val="24"/>
        </w:rPr>
        <w:t xml:space="preserve">, </w:t>
      </w:r>
      <w:r>
        <w:rPr>
          <w:color w:val="262626"/>
          <w:sz w:val="24"/>
          <w:szCs w:val="24"/>
        </w:rPr>
        <w:t>где обучаются 116 детей.</w:t>
      </w:r>
    </w:p>
    <w:p>
      <w:pPr>
        <w:pStyle w:val="Normal"/>
        <w:spacing w:lineRule="atLeast" w:line="240"/>
        <w:ind w:firstLine="301"/>
        <w:jc w:val="both"/>
        <w:rPr/>
      </w:pPr>
      <w:r>
        <w:rPr>
          <w:iCs/>
          <w:color w:val="262626"/>
          <w:sz w:val="24"/>
          <w:szCs w:val="24"/>
          <w:lang w:eastAsia="en-US"/>
        </w:rPr>
        <w:t xml:space="preserve">В Районном Доме культуры, кинозале продолжена  реализация  </w:t>
      </w:r>
      <w:r>
        <w:rPr>
          <w:bCs/>
          <w:iCs/>
          <w:color w:val="262626"/>
          <w:sz w:val="24"/>
          <w:szCs w:val="24"/>
          <w:lang w:eastAsia="en-US"/>
        </w:rPr>
        <w:t>проекта</w:t>
      </w:r>
      <w:r>
        <w:rPr>
          <w:b/>
          <w:iCs/>
          <w:color w:val="262626"/>
          <w:sz w:val="24"/>
          <w:szCs w:val="24"/>
          <w:lang w:eastAsia="en-US"/>
        </w:rPr>
        <w:t xml:space="preserve"> </w:t>
      </w:r>
      <w:r>
        <w:rPr>
          <w:iCs/>
          <w:color w:val="262626"/>
          <w:sz w:val="24"/>
          <w:szCs w:val="24"/>
          <w:lang w:eastAsia="en-US"/>
        </w:rPr>
        <w:t>«Пушкинская карта». Показатели Дорожной карты данного проекта перевыполнены более чем в полтора раза.</w:t>
      </w:r>
    </w:p>
    <w:p>
      <w:pPr>
        <w:pStyle w:val="Normal"/>
        <w:spacing w:lineRule="atLeast" w:line="240"/>
        <w:ind w:firstLine="300"/>
        <w:jc w:val="both"/>
        <w:rPr>
          <w:iCs/>
          <w:color w:val="262626"/>
          <w:sz w:val="24"/>
          <w:szCs w:val="24"/>
          <w:lang w:eastAsia="en-US"/>
        </w:rPr>
      </w:pPr>
      <w:r>
        <w:rPr>
          <w:iCs/>
          <w:color w:val="262626"/>
          <w:sz w:val="24"/>
          <w:szCs w:val="24"/>
          <w:lang w:eastAsia="en-US"/>
        </w:rPr>
        <w:t>В 2025 году в рамках проекта Единой России «Культура малой родины» планируется  выделение финансовых средств на укрепление материально-технической базы учреждений культуры в сумме 1,2 млн. руб., которые предназначены для приобретения компьютерного и музыкального оборудования.</w:t>
      </w:r>
    </w:p>
    <w:p>
      <w:pPr>
        <w:pStyle w:val="Normal"/>
        <w:spacing w:lineRule="atLeast" w:line="240"/>
        <w:jc w:val="both"/>
        <w:rPr>
          <w:b/>
          <w:b/>
          <w:iCs/>
          <w:color w:val="262626"/>
          <w:sz w:val="24"/>
          <w:szCs w:val="24"/>
          <w:lang w:eastAsia="en-US"/>
        </w:rPr>
      </w:pPr>
      <w:r>
        <w:rPr>
          <w:b/>
          <w:iCs/>
          <w:color w:val="262626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 xml:space="preserve">Социальная политика </w:t>
      </w:r>
    </w:p>
    <w:p>
      <w:pPr>
        <w:pStyle w:val="Normal"/>
        <w:jc w:val="both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ind w:left="113" w:right="-38" w:firstLine="300"/>
        <w:jc w:val="both"/>
        <w:rPr/>
      </w:pPr>
      <w:r>
        <w:rPr>
          <w:rFonts w:eastAsia="Batang;바탕"/>
          <w:sz w:val="24"/>
          <w:szCs w:val="24"/>
        </w:rPr>
        <w:t>В социальную структуру района входят отдел социальной защиты населения,    социально-реабилитационный центр для несовершеннолетних «Черемушки», «</w:t>
      </w:r>
      <w:r>
        <w:rPr>
          <w:sz w:val="24"/>
          <w:szCs w:val="24"/>
        </w:rPr>
        <w:t>Спас-Деменский дом-интернат для престарелых и инвалидов</w:t>
      </w:r>
      <w:r>
        <w:rPr>
          <w:rFonts w:eastAsia="Batang;바탕"/>
          <w:sz w:val="24"/>
          <w:szCs w:val="24"/>
        </w:rPr>
        <w:t xml:space="preserve">» с Павлиновским филиалом -  геронтопсихиатрическим отделением милосердия. </w:t>
      </w:r>
    </w:p>
    <w:p>
      <w:pPr>
        <w:pStyle w:val="Normal"/>
        <w:ind w:left="113" w:firstLine="313"/>
        <w:jc w:val="both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На сегодняшний день 1240 человек пользуются льготами и получают социальные выплаты, из них 739 человек имеют  федеральные льготы, 501 человек - региональные льготы. В 2024 году льготным категориям граждан выплачено 9 млн. руб.</w:t>
      </w:r>
    </w:p>
    <w:p>
      <w:pPr>
        <w:pStyle w:val="Normal"/>
        <w:ind w:left="113" w:firstLine="313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6 семей, находящихся в трудной жизненной ситуации, получили помощь в объеме 8,2 млн. руб. на основании заключенного «Социального контракта».</w:t>
      </w:r>
    </w:p>
    <w:p>
      <w:pPr>
        <w:pStyle w:val="Normal"/>
        <w:ind w:left="113" w:firstLine="313"/>
        <w:jc w:val="both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1 многодетной семье  выплачены денежные  средства на компенсацию затрат, связанных с установкой внутреннего газового оборудования при проведении газификации жилья.</w:t>
      </w:r>
    </w:p>
    <w:p>
      <w:pPr>
        <w:pStyle w:val="Normal"/>
        <w:ind w:left="113" w:firstLine="16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</w:t>
      </w:r>
      <w:r>
        <w:rPr>
          <w:rFonts w:eastAsia="Batang;바탕"/>
          <w:iCs/>
          <w:sz w:val="24"/>
          <w:szCs w:val="24"/>
        </w:rPr>
        <w:t>В связи с юбилеем совместной жизни социальную выплату получили 13 семейных пар.</w:t>
      </w:r>
    </w:p>
    <w:p>
      <w:pPr>
        <w:pStyle w:val="Normal"/>
        <w:ind w:left="113" w:firstLine="313"/>
        <w:jc w:val="both"/>
        <w:rPr/>
      </w:pPr>
      <w:r>
        <w:rPr>
          <w:rFonts w:eastAsia="Batang;바탕"/>
          <w:iCs/>
          <w:sz w:val="24"/>
          <w:szCs w:val="24"/>
        </w:rPr>
        <w:t xml:space="preserve">Всего на социальные выплаты из федерального и регионального бюджетов </w:t>
      </w:r>
      <w:r>
        <w:rPr>
          <w:rFonts w:eastAsia="Batang;바탕"/>
          <w:bCs/>
          <w:iCs/>
          <w:sz w:val="24"/>
          <w:szCs w:val="24"/>
        </w:rPr>
        <w:t>выделено 40 млн. руб</w:t>
      </w:r>
      <w:r>
        <w:rPr>
          <w:rFonts w:eastAsia="Batang;바탕"/>
          <w:iCs/>
          <w:sz w:val="24"/>
          <w:szCs w:val="24"/>
        </w:rPr>
        <w:t>., из них на  детские пособия -3,2 млн. руб.  Материнский капитал выплачен 24 семьям в сумме 2,3 млн. руб.</w:t>
      </w:r>
    </w:p>
    <w:p>
      <w:pPr>
        <w:pStyle w:val="Normal"/>
        <w:tabs>
          <w:tab w:val="clear" w:pos="708"/>
          <w:tab w:val="left" w:pos="10200" w:leader="none"/>
        </w:tabs>
        <w:ind w:left="113" w:right="-38" w:firstLine="313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>В рамках   регионального проекта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Финансовая поддержка семей при рождении дете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ционального проекта «</w:t>
      </w:r>
      <w:r>
        <w:rPr>
          <w:bCs/>
          <w:sz w:val="24"/>
          <w:szCs w:val="24"/>
        </w:rPr>
        <w:t>Демография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меры социальной поддерж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ли 48 семей,   </w:t>
      </w:r>
      <w:r>
        <w:rPr>
          <w:iCs/>
          <w:sz w:val="24"/>
          <w:szCs w:val="24"/>
        </w:rPr>
        <w:t>в которых 51 ребенок</w:t>
      </w:r>
      <w:r>
        <w:rPr>
          <w:sz w:val="24"/>
          <w:szCs w:val="24"/>
        </w:rPr>
        <w:t xml:space="preserve">  в сумме 5,7 млн. руб.</w:t>
      </w:r>
    </w:p>
    <w:p>
      <w:pPr>
        <w:pStyle w:val="Normal"/>
        <w:ind w:left="113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проживают 20 детей-сирот и детей, оставшихся без попечения родителей, которые проживают в 12 семь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24 году на территории Спас - Деменского района зарегистрировано 115 многодетных семей, в которых воспитываются 420 детей. С декабря  2024 года всем многодетным семьям стали выдавать удостоверения, подтверждающие их стат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Законом Калужской области «О статусе многодетной семьи в Калужской области и  мерах ее социальной поддержки» 2-м многодетным  семьям были предоставлены социальные выплаты на приобретение жилья. В настоящее время 10 семей состоят в очереди на получение социальной поддержки по улучшению жилищных условий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одетным семьям бесплатно в собственность предоставлен 21 земельный участок. 4 семьи взамен земельных участков получили по 150 тыс. руб.   В очереди состоят еще 27 семей. В настоящее  время сформировано  14 участков. Еще на 16 земельных участков по ул. Некрасова готовятся документы. </w:t>
      </w:r>
    </w:p>
    <w:p>
      <w:pPr>
        <w:pStyle w:val="Normal"/>
        <w:widowControl w:val="false"/>
        <w:shd w:fill="FFFFFF" w:val="clear"/>
        <w:ind w:firstLine="284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На территории района проживает 81 семья участников специальной военной операции, в которых воспитывается  84 ребенка. На постоянной основе работа с данными семьями проводится  специалистом - координатором социальной служб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 xml:space="preserve">В течение 2024 года был проведен ряд мероприятий, направленных на поддержку семей участников специальной операции: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18 семьям из бюджета района было выделено 216 тысяч рублей на приобретение твердого топлива,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38 школьников из семей военнослужащих получают двухразовое бесплатное питание,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16 дошкольников на бесплатной основе посещают детский сад,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в период летних каникул 14 детям были предоставлены путевки в загородные оздоровительные лагеря,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к началу учебного года все дети получили наборы школьных принадлежностей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Имеется возможность </w:t>
      </w:r>
      <w:r>
        <w:rPr>
          <w:sz w:val="24"/>
          <w:szCs w:val="24"/>
          <w:lang w:val="en-US" w:eastAsia="en-US"/>
        </w:rPr>
        <w:t>формирования  3-х земельных участков с необходимой инфраструктурой для предоставления  бесплатно семьям участников специальной военной операции, награжденных правительственными наградами. В региональное министерство труда и социальной защиты поступила 1 заявк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left="113" w:firstLine="300"/>
        <w:jc w:val="both"/>
        <w:rPr>
          <w:rFonts w:eastAsia="Batang;바탕"/>
          <w:color w:val="000000"/>
          <w:sz w:val="24"/>
          <w:szCs w:val="24"/>
          <w:shd w:fill="FFFFFF" w:val="clear"/>
        </w:rPr>
      </w:pPr>
      <w:r>
        <w:rPr>
          <w:rFonts w:eastAsia="Batang;바탕"/>
          <w:color w:val="000000"/>
          <w:sz w:val="24"/>
          <w:szCs w:val="24"/>
          <w:shd w:fill="FFFFFF" w:val="clear"/>
        </w:rPr>
      </w:r>
    </w:p>
    <w:p>
      <w:pPr>
        <w:pStyle w:val="Normal"/>
        <w:ind w:left="113" w:firstLine="300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Cs/>
          <w:sz w:val="24"/>
          <w:szCs w:val="24"/>
        </w:rPr>
        <w:t>Социально реабилитационный центр для несовершеннолетних «Черемушки»</w:t>
      </w:r>
    </w:p>
    <w:p>
      <w:pPr>
        <w:pStyle w:val="Normal"/>
        <w:ind w:left="113" w:right="62" w:firstLine="451"/>
        <w:jc w:val="both"/>
        <w:rPr/>
      </w:pPr>
      <w:r>
        <w:rPr>
          <w:color w:val="000000"/>
          <w:sz w:val="24"/>
          <w:szCs w:val="24"/>
        </w:rPr>
        <w:t>В  СРЦН «Черемушки» работают два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ения: отделение временного пребывания несовершеннолетних и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деление профилактики детского и семейного неблагополучия. </w:t>
      </w:r>
    </w:p>
    <w:p>
      <w:pPr>
        <w:pStyle w:val="Normal"/>
        <w:ind w:left="113" w:firstLine="451"/>
        <w:jc w:val="both"/>
        <w:rPr>
          <w:rFonts w:eastAsia="Batang;바탕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течение года через СРЦН  прошло 605 детей, охваченных стационарной (75 детей) или полустационарной формами обслуживания (530 детей). Государственное задание выполнено на 100%. Круглосуточно в центре проживают около 20 детей.</w:t>
      </w:r>
    </w:p>
    <w:p>
      <w:pPr>
        <w:pStyle w:val="Normal"/>
        <w:ind w:left="113" w:right="62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был проведен ремонт пожарных лестниц и заменена кровля здания.</w:t>
      </w:r>
    </w:p>
    <w:p>
      <w:pPr>
        <w:pStyle w:val="Normal"/>
        <w:ind w:left="113" w:firstLine="62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113" w:firstLine="620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Спас-Деменский дом-интернат для престарелых и инвалидов</w:t>
      </w:r>
    </w:p>
    <w:p>
      <w:pPr>
        <w:pStyle w:val="Normal"/>
        <w:ind w:left="113" w:hanging="0"/>
        <w:jc w:val="both"/>
        <w:rPr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пас-Деменский дом-интернат для престарелых и инвалидов рассчитан на 50 мест: в г. Спас-Деменске общее отделение - на 22 места, филиал в с. Павлиново - на 28 мест.  </w:t>
      </w:r>
      <w:r>
        <w:rPr>
          <w:iCs/>
          <w:sz w:val="24"/>
          <w:szCs w:val="24"/>
        </w:rPr>
        <w:t xml:space="preserve">В настоящее время в учреждении  проживают  </w:t>
      </w:r>
      <w:r>
        <w:rPr>
          <w:bCs/>
          <w:iCs/>
          <w:sz w:val="24"/>
          <w:szCs w:val="24"/>
        </w:rPr>
        <w:t>43</w:t>
      </w:r>
      <w:r>
        <w:rPr>
          <w:iCs/>
          <w:sz w:val="24"/>
          <w:szCs w:val="24"/>
        </w:rPr>
        <w:t xml:space="preserve"> человека</w:t>
      </w:r>
      <w:r>
        <w:rPr>
          <w:sz w:val="24"/>
          <w:szCs w:val="24"/>
        </w:rPr>
        <w:t>. Государственное задание на оказание услуг в стационарной форме перевыполняется.</w:t>
      </w:r>
    </w:p>
    <w:p>
      <w:pPr>
        <w:pStyle w:val="Normal"/>
        <w:tabs>
          <w:tab w:val="clear" w:pos="708"/>
          <w:tab w:val="left" w:pos="0" w:leader="none"/>
        </w:tabs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4 году в Павлиновском филиале проведен ремонт коридоров и половины жилых комнат. В текущем году продолжится ремонт остальных комнат и служебных помещений.</w:t>
      </w:r>
    </w:p>
    <w:p>
      <w:pPr>
        <w:pStyle w:val="Normal"/>
        <w:ind w:left="11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2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sz w:val="32"/>
    </w:rPr>
  </w:style>
  <w:style w:type="character" w:styleId="Style13">
    <w:name w:val="Подзаголовок Знак"/>
    <w:qFormat/>
    <w:rPr>
      <w:sz w:val="36"/>
    </w:rPr>
  </w:style>
  <w:style w:type="character" w:styleId="2">
    <w:name w:val="Основной текст 2 Знак"/>
    <w:basedOn w:val="Style11"/>
    <w:qFormat/>
    <w:rPr>
      <w:sz w:val="28"/>
      <w:lang w:val="en-US"/>
    </w:rPr>
  </w:style>
  <w:style w:type="character" w:styleId="3">
    <w:name w:val="Основной текст 3 Знак"/>
    <w:basedOn w:val="Style11"/>
    <w:qFormat/>
    <w:rPr>
      <w:sz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ubmenutable">
    <w:name w:val="submenu-table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3">
    <w:name w:val="s3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20">
    <w:name w:val="Знак Знак"/>
    <w:qFormat/>
    <w:rPr>
      <w:lang w:val="ru-RU" w:bidi="ar-SA"/>
    </w:rPr>
  </w:style>
  <w:style w:type="character" w:styleId="BodyText2Char">
    <w:name w:val="Body Text 2 Char"/>
    <w:basedOn w:val="Style11"/>
    <w:qFormat/>
    <w:rPr>
      <w:sz w:val="28"/>
      <w:lang w:val="ru-RU" w:bidi="ar-SA"/>
    </w:rPr>
  </w:style>
  <w:style w:type="character" w:styleId="BodyTextChar">
    <w:name w:val="Body Text Char"/>
    <w:basedOn w:val="Style11"/>
    <w:qFormat/>
    <w:rPr>
      <w:lang w:val="ru-RU" w:bidi="ar-SA"/>
    </w:rPr>
  </w:style>
  <w:style w:type="character" w:styleId="Style21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lineRule="exact" w:line="480"/>
      <w:ind w:firstLine="720"/>
      <w:jc w:val="both"/>
    </w:pPr>
    <w:rPr>
      <w:sz w:val="28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518" w:before="360" w:after="0"/>
    </w:pPr>
    <w:rPr>
      <w:sz w:val="26"/>
      <w:szCs w:val="26"/>
      <w:lang w:val="en-US"/>
    </w:rPr>
  </w:style>
  <w:style w:type="paragraph" w:styleId="32">
    <w:name w:val="Основной текст с отступом 32"/>
    <w:basedOn w:val="Normal"/>
    <w:qFormat/>
    <w:pPr>
      <w:widowControl w:val="false"/>
      <w:spacing w:lineRule="exact" w:line="480"/>
      <w:ind w:firstLine="720"/>
      <w:jc w:val="both"/>
    </w:pPr>
    <w:rPr>
      <w:rFonts w:eastAsia="Calibri"/>
      <w:sz w:val="28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firstLine="72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6:00Z</dcterms:created>
  <dc:creator>***</dc:creator>
  <dc:description/>
  <cp:keywords/>
  <dc:language>en-US</dc:language>
  <cp:lastModifiedBy>user</cp:lastModifiedBy>
  <cp:lastPrinted>2025-04-30T14:49:00Z</cp:lastPrinted>
  <dcterms:modified xsi:type="dcterms:W3CDTF">2025-04-30T11:54:00Z</dcterms:modified>
  <cp:revision>103</cp:revision>
  <dc:subject/>
  <dc:title/>
</cp:coreProperties>
</file>