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  <w:br/>
        <w:t xml:space="preserve">                               «Село Лазинки»</w:t>
      </w:r>
    </w:p>
    <w:p>
      <w:pPr>
        <w:pStyle w:val="41"/>
        <w:shd w:fill="auto" w:val="clear"/>
        <w:jc w:val="left"/>
        <w:rPr/>
      </w:pPr>
      <w:r>
        <w:rPr>
          <w:bCs w:val="false"/>
        </w:rPr>
        <w:t xml:space="preserve">                               </w:t>
      </w:r>
      <w:r>
        <w:rPr/>
        <w:t>ПОСТАНОВЛЕНИЕ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7.11. 2023 г.                                                                    N 37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 УТВЕРЖДЕНИИ МУНИЦИПАЛЬНОЙ ПРОГРАММЫ "ОБЕСПЕЧЕНИЕ ПОЖАРНОЙ БЕЗОПАСНОСТИ НА ТЕРРИТОРИИ МУНИЦИПАЛЬНОГО ОБРАЗОВАНИЯ СЕЛЬСКОЕ ПОСЕЛЕНИЕ «СЕЛО ЛАЗИНКИ СПАС-ДЕМЕНСКОГО РАЙОНА КАЛУЖСКОЙ ОБЛАСТИ НА 2024 - 2026 ГОДЫ"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8"/>
            <w:szCs w:val="28"/>
            <w:lang w:eastAsia="ru-RU"/>
          </w:rPr>
          <w:t>от 06.10.2003 N 131-ФЗ</w:t>
        </w:r>
      </w:hyperlink>
      <w:r>
        <w:rPr>
          <w:rFonts w:eastAsia="Times New Roman" w:cs="Calibri"/>
          <w:color w:val="000000"/>
          <w:sz w:val="28"/>
          <w:szCs w:val="28"/>
          <w:lang w:eastAsia="ru-RU"/>
        </w:rPr>
        <w:t> "Об общих принципах организации местного самоуправления в Российской Федерации", Федеральным законом 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8"/>
            <w:szCs w:val="28"/>
            <w:lang w:eastAsia="ru-RU"/>
          </w:rPr>
          <w:t>от 21.12.1994 N 69-ФЗ</w:t>
        </w:r>
      </w:hyperlink>
      <w:r>
        <w:rPr>
          <w:rFonts w:eastAsia="Times New Roman" w:cs="Calibri"/>
          <w:color w:val="000000"/>
          <w:sz w:val="28"/>
          <w:szCs w:val="28"/>
          <w:lang w:eastAsia="ru-RU"/>
        </w:rPr>
        <w:t> "О пожарной безопасности", Уставом муниципального образования сельское поселение «Село Лазинки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1. Утвердить муниципальную </w:t>
      </w:r>
      <w:r>
        <w:fldChar w:fldCharType="begin"/>
      </w:r>
      <w:r>
        <w:rPr>
          <w:rStyle w:val="InternetLink"/>
          <w:sz w:val="28"/>
          <w:szCs w:val="28"/>
          <w:rFonts w:eastAsia="Times New Roman" w:cs="Calibri"/>
          <w:color w:val="000000"/>
          <w:lang w:eastAsia="ru-RU"/>
        </w:rPr>
        <w:instrText xml:space="preserve"> HYPERLINK "http://zakon.scli.ru/" \l "Par33%23Par33"</w:instrText>
      </w:r>
      <w:r>
        <w:rPr>
          <w:rStyle w:val="InternetLink"/>
          <w:sz w:val="28"/>
          <w:szCs w:val="28"/>
          <w:rFonts w:eastAsia="Times New Roman" w:cs="Calibri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alibri"/>
          <w:color w:val="000000"/>
          <w:sz w:val="28"/>
          <w:szCs w:val="28"/>
          <w:lang w:eastAsia="ru-RU"/>
        </w:rPr>
        <w:t>программу</w:t>
      </w:r>
      <w:r>
        <w:rPr>
          <w:rStyle w:val="InternetLink"/>
          <w:sz w:val="28"/>
          <w:szCs w:val="28"/>
          <w:rFonts w:eastAsia="Times New Roman" w:cs="Calibri"/>
          <w:color w:val="000000"/>
          <w:lang w:eastAsia="ru-RU"/>
        </w:rPr>
        <w:fldChar w:fldCharType="end"/>
      </w:r>
      <w:r>
        <w:rPr>
          <w:rFonts w:eastAsia="Times New Roman" w:cs="Calibri"/>
          <w:color w:val="000000"/>
          <w:sz w:val="28"/>
          <w:szCs w:val="28"/>
          <w:lang w:eastAsia="ru-RU"/>
        </w:rPr>
        <w:t> "Обеспечение пожарной безопасности на территории муниципального образования сельское поселение «Село Лазинки» на 2024-2026 годы"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Постановление вступает в силу со дня его обнародования путём вывешивания на доске объявлений в здании администрации сельского поселения «Село Лазинки» по адресу: Калужская область, Спас-Деменский район, с. Лазинки, ул. Центральная ,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4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сельского поселения «Село Лазинки»</w:t>
        <w:tab/>
        <w:tab/>
        <w:tab/>
        <w:t xml:space="preserve">          Блинов Д.Б.</w:t>
      </w:r>
    </w:p>
    <w:p>
      <w:pPr>
        <w:pStyle w:val="Normal"/>
        <w:spacing w:lineRule="auto" w:line="240" w:before="0" w:after="0"/>
        <w:ind w:firstLine="64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bookmarkStart w:id="0" w:name="Par27"/>
      <w:bookmarkEnd w:id="0"/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48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62" w:leader="none"/>
        </w:tabs>
        <w:spacing w:lineRule="auto" w:line="240" w:before="0" w:after="0"/>
        <w:ind w:firstLine="648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ab/>
        <w:t xml:space="preserve">      МО СП «Село Лазинки»</w:t>
      </w:r>
    </w:p>
    <w:p>
      <w:pPr>
        <w:pStyle w:val="Normal"/>
        <w:spacing w:lineRule="auto" w:line="240" w:before="0" w:after="0"/>
        <w:ind w:firstLine="648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 27.11.2023 г. N 37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1" w:name="Par33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ЕСПЕЧЕНИЕ ПОЖАРНОЙ БЕЗОПАСНОСТИ НА ТЕРРИТОРИИ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ЕЛЬСКОГО ПОСЕЛЕНИЯ «СЕЛО ЛАЗИНКИ» НА 2024-2026 ГОДЫ"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2" w:name="Par39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Й ПРОГРАММЫ "ОБЕСПЕЧЕНИЕ ПОЖАРНОЙ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ЗОПАСНОСТИ НА ТЕРРИТОРИИ МУНИЦИПАЛЬНОГО ОБРАЗОВАНИЯ -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Е ПОСЕЛЕНИЕ «СЕЛО ЛАЗИНКИ» НА 2024-2026 ГОДЫ"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tbl>
      <w:tblPr>
        <w:tblW w:w="9709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3"/>
        <w:gridCol w:w="7676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  сельское поселение «Село Лазинки» на 2024-2026 годы" (далее - Программа).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 Спас-Деменского района Калужской области.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 сельского поселения Село Лазинки»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06.10.2003 N 131-ФЗ "Об общих принципах организации местного самоуправления в Российской Федерации"; 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1.12.1994 N 69-ФЗ "О пожарной безопасности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2.07.2008 N 123-ФЗ "Технический регламент о требованиях пожарной безопасности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в муниципального образования сельское поселение «Село Лазинки» Спас-Деменского района Калужской области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 сельского поселения «Село Лазинки»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противопожарной обстановки на территории муниципального образования сельское поселение «Село Лазинк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ение жизни людей, материальных ценностей и прир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пожарной безопасности жилого сектора, объектов муниципальной и других видов собственности;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необходимого инвентаря для противопожарной безопасности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момент завершения реализации Программы планируе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подготовки населения компетентным действиям в области защиты от ЧС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пожарной безопасности территории, в жилом секторе, учреждениях, предприятиях, организациях сельского поселения «Село Лазинки»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рограммы – 2024-2026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 бюджета муниципального образования сельское поселение «Село Лазинки» на финансирование мероприятий Программы составляет 600,0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од - 200,00,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 год - 200,00,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 год - 200,00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ероприятий, предусмотренные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 сельское поселение «Село Лазинки» вносятся вместе с проектом бюджета на соответствующий финансовый год. На реализацию Программы могут быть направлены субсидии из областного бюджета Калужской области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зультате выполнения мероприятий, предусмотренных Программой, на территории поселения должна быть 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 сельского поселения «Село Лазинки»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3" w:name="Par84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Характеристика проблемы (задачи) и обоснование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социальной и инженерной инфраструктуры, массовый отток молодежи и людей среднего возраста из села, обусловили обострение проблем села. В первую очередь - это большое количество заброшенных усадеб, зарастание травой и кустарником больших площадей, отсутствие трудовых резервов, способных привести в надлежащий порядок территорию деревень, низкий финансовый уровень заложенных в бюджет средств на противопожарные мероприятия. Все это приводит к обострению пожарной обстановки, к возникновению пожаров в нежилом секторе, на территории нежилых массивов, в жилых домах с печным отоплением, с неисправной электрической проводкой. Для ликвидации этих последствий необходимо улучшить противопожарную обстановку путем подготовки населения, сохранения жизни людей, материальных ценностей, природны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енность размещения сельского населения, удаленность сельских населенных пунктов от областного центра и муниципального района предопределяют необходимость интегрированного подхода к развитию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ситуации показывает, что решение задачи из приведенных ниже проблем возможно только программным методом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4" w:name="Par91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лучшение противопожарной обстановки на территории муниципального образования сельское поселение «Село Лазинк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жизни людей, материальных ценностей и природных ресурсов муниципального образования сельское поселение «Село Лазин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пожарной безопасности жилого сектора, объектов муниципальной и других видов собственности;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ирование населения о пожарной обстановке в поселении, районе, рег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обретение необходимого инвентаря для противопожарной безопасности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5" w:name="Par102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еханизм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ная Программа реализуется за счет средств бюджета администрации сельского поселения «Село Лазинки»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 Бюджетным кодексом РФ,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ативное управление и координацию действий и по реализации мероприятий Программы осуществляет администрация муниципального образования сельское поселение «Село Лазинки»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6" w:name="Par107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и реализации программы – 2024 год и плановый период 2025-2026 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7" w:name="Par112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программы осуществляется за счет средств бюджета муниципального образования сельское поселение «Село Лазин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 сельское поселение «Село Лазинки» вносятся вместе с проектом бюджета на соответствующи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й объем средств бюджета муниципального образования сельское поселение «Село Лазинки» на финансирование мероприятий Программы составляет 600,0 тыс. руб., в том числе по год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4 год – 200,0 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5 год - 200,0 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6 год – 200,0 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хода реализации Программы осуществляет администрация муниципального образования сельское поселение «Село Лазинки»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8" w:name="Par122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Система программных мероприятий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программных мероприятий приведена в следующей таблице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9" w:name="Par126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tbl>
      <w:tblPr>
        <w:tblW w:w="9709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1381"/>
        <w:gridCol w:w="1438"/>
        <w:gridCol w:w="1417"/>
        <w:gridCol w:w="1134"/>
        <w:gridCol w:w="703"/>
        <w:gridCol w:w="658"/>
        <w:gridCol w:w="658"/>
        <w:gridCol w:w="658"/>
        <w:gridCol w:w="1352"/>
      </w:tblGrid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 г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 г.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0" w:name="Par151"/>
            <w:bookmarkEnd w:id="1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ожарной безопасности жилого сектора, объектов муниципальной и других видов собственности в поселен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ройство минерализованных полос на прилегающих участках населенных пунктов с лесными массивамии устройство минерализованных полос вокруг населенных пунктов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  поселения «Село Лазин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сельского поселения «Село Лазин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образования  сельское поселение «Село Лазинк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иска пожарной опасности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подъездов к пожарным водоема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 образования  сельское поселение «Село Лазин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иска пожарной опасности</w:t>
            </w:r>
          </w:p>
        </w:tc>
      </w:tr>
      <w:tr>
        <w:trPr>
          <w:trHeight w:val="377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пожарного инвентаря (лопаты, багры, топоры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образования сельское поселение «Село Лазин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работы пожарных подразделений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борка сухой травянистой растительности и свалок отходов, очистка территории от мусора в местах общего 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  поселения «Село Лазинки» и вне границ указанных территор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ас-Деменского района Калуж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ас-Деменского района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образования сельское поселение «Село Лазинк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условии наличия средств на реализацию мероприятия в бюджете СП «Село Лазин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иска пожарной  опасности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1" w:name="Par201"/>
            <w:bookmarkEnd w:id="1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: обучение населения правилам пожарной безопас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«Село Лазин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образования сельское поселение «Село Лазин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профилактической работы и обучения населения правилам пожарной безопасности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 муниципального образования сельское поселение «Село Лазин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12" w:name="Par231"/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Целевые индикаторы  эффективности исполнения Программы приведены в следующей таблице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tbl>
      <w:tblPr>
        <w:tblW w:w="9689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3691"/>
        <w:gridCol w:w="1425"/>
        <w:gridCol w:w="1325"/>
        <w:gridCol w:w="879"/>
        <w:gridCol w:w="939"/>
        <w:gridCol w:w="879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- 2026 годы, 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 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 г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минерализованных полос на прилегающих участках населенных пунктов с лесными массивами д.Нестеры , д.Го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подъездов к пожарным водоема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пожарного инвентаря (лопаты, багры, топоры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13" w:name="Par289"/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Ожидаемые конечные результаты реализации Программы и</w:t>
      </w:r>
    </w:p>
    <w:p>
      <w:pPr>
        <w:pStyle w:val="Normal"/>
        <w:spacing w:lineRule="auto" w:line="240" w:before="0" w:after="0"/>
        <w:ind w:firstLine="648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и социально-экономической эффективности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 сельского поселения «Село Лазинки».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44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4C47D362-26CF-451E-9F1C-474DD313F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9:00Z</dcterms:created>
  <dc:creator>compx</dc:creator>
  <dc:description/>
  <dc:language>en-US</dc:language>
  <cp:lastModifiedBy>Дмитрий</cp:lastModifiedBy>
  <cp:lastPrinted>2023-12-03T19:37:00Z</cp:lastPrinted>
  <dcterms:modified xsi:type="dcterms:W3CDTF">2023-12-03T16:39:00Z</dcterms:modified>
  <cp:revision>2</cp:revision>
  <dc:subject/>
  <dc:title/>
</cp:coreProperties>
</file>