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Администрация сельского поселения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«Село Буднянский» Спас-Деменского район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>Калу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ПОСТАНОВЛЕНИЕ</w: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   12.12.2024 г.                                                                                                          № 19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вершении 2024 финансового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завершения операций по расходам бюджета СП «Село Буднянский» 2024 года, в соответствии со статьей 242 Бюджетного кодекса Российской Федера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  Финансовый отдел администрации муниципального района «Спас-Деменский район» (далее-финансовый отдел) принимает от главных распорядителей средств бюджета СП “Село Буднянский” заявки на финансирование расходов бюджета СП “Село Буднянский”  по 25 декабря 2024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 Финансовый отдел завершает подтверждение денежных обязательств получателей средств бюджета СП “Село Буднянский” (проверку соответствия составленных платежных и иных документов, необходимых для совершения кассовых расходов, требованиям бюджетного законодательства, сметам доходов и расходов и доведенным лимитам бюджетных обязательств) 26 декабря 2024 года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учатели средств бюджета СП “Село Буднянский” осуществляют кассовые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асходы с лицевых  счетов по 27 декабря 2024 г. включительно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срочная выплата заработной платы осуществляется с 23 декабря 2024 года (со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ами выплаты по 08 января 2025 года включительно).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ведующего финансовым отделом администрации муниципального района «Спас-Деменский район» Лобанову И.А.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сельское посе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елоБуднянский»                                                                                              Е.А.Усачева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5:00Z</dcterms:created>
  <dc:creator>Пользователь</dc:creator>
  <dc:description/>
  <cp:keywords/>
  <dc:language>en-US</dc:language>
  <cp:lastModifiedBy>Пользователь</cp:lastModifiedBy>
  <dcterms:modified xsi:type="dcterms:W3CDTF">2025-02-04T11:56:00Z</dcterms:modified>
  <cp:revision>2</cp:revision>
  <dc:subject/>
  <dc:title>                       Администрация сельского поселения</dc:title>
</cp:coreProperties>
</file>