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 Д М И Н И С Т Р А Ц И Я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8"/>
        </w:rPr>
      </w:pPr>
      <w:r>
        <w:rPr>
          <w:bCs/>
          <w:szCs w:val="28"/>
        </w:rPr>
        <w:t>(исполнительно-распорядительный орган)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сельского поселения «Деревня Понизовье»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6"/>
          <w:szCs w:val="28"/>
        </w:rPr>
      </w:pPr>
      <w:r>
        <w:rPr>
          <w:bCs/>
          <w:sz w:val="22"/>
          <w:szCs w:val="22"/>
        </w:rPr>
        <w:t xml:space="preserve">  </w:t>
      </w:r>
      <w:r>
        <w:rPr>
          <w:bCs/>
          <w:szCs w:val="28"/>
        </w:rPr>
        <w:t>от       30.01.2025 года                                                                                       № 2</w:t>
      </w: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  <w:t xml:space="preserve">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  <w:t>Об утверждении Регламента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реализации Администрацией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(исполнительно-распорядительный орган)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 xml:space="preserve">сельского поселения «Деревня Пониизовье» полномочий 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администратора доходов бюджета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 xml:space="preserve">по взысканию дебиторской задолженности по 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платежам в бюджет, пеням и штрафам по ним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000000"/>
          <w:spacing w:val="3"/>
          <w:lang w:eastAsia="ar-SA"/>
        </w:rPr>
      </w:pPr>
      <w:r>
        <w:rPr>
          <w:b/>
          <w:color w:val="000000"/>
          <w:spacing w:val="3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 xml:space="preserve">В соответствии с пунктом 2 статьи 160.1 Бюджетного кодекса Российской Федерации от 31.07.1998 № 145-ФЗ, приказом Министерства финансов Российской Федерации от 26.09.2024                 №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color w:val="000000"/>
          <w:spacing w:val="2"/>
        </w:rPr>
        <w:t xml:space="preserve">Администрация (исполнительно-распорядительный орган) сельского поселения «Деревня Понизовье»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76" w:before="0" w:after="160"/>
        <w:ind w:left="1211" w:firstLine="851"/>
        <w:jc w:val="both"/>
        <w:rPr/>
      </w:pPr>
      <w:r>
        <w:rPr/>
        <w:t>Утвердить Регламент реализации Администрацией (исполнительно-распорядительный орган) сельского поселения «Деревня Понизовье» полномочий администратора доходов бюджета по взысканию дебиторской задолженности по платежам в бюджет, пеням и штрафам по ним (Приложение №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76" w:before="0" w:after="160"/>
        <w:ind w:left="1211" w:firstLine="851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lineRule="auto" w:line="276" w:before="0" w:after="160"/>
        <w:ind w:left="851" w:hanging="0"/>
        <w:jc w:val="both"/>
        <w:rPr>
          <w:color w:val="000000"/>
          <w:spacing w:val="13"/>
        </w:rPr>
      </w:pPr>
      <w:r>
        <w:rPr>
          <w:color w:val="000000"/>
          <w:spacing w:val="13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lineRule="auto" w:line="276"/>
        <w:ind w:left="1211" w:hanging="0"/>
        <w:jc w:val="both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jc w:val="both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исполнительно-распорядительны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рган) сельского поселения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right="2" w:hanging="0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>«Деревня Понизовье»                                                                                       М.М.Калинин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pacing w:val="1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(исполнительно-распорядительный орган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«Деревня Нестеры»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.01.2025г. №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b/>
          <w:b/>
          <w:bCs/>
        </w:rPr>
      </w:pPr>
      <w:r>
        <w:rPr>
          <w:b/>
          <w:bCs/>
        </w:rPr>
        <w:t>Регламент</w:t>
        <w:br/>
        <w:t xml:space="preserve">реализации полномочий администратора доходов бюджета по взысканию дебиторской задолженности по платежам в бюджет, пеням и штрафам по ним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1. Регламент реализации Администрацией (исполнительно-распорядительный орган) сельского поселения «Деревня Нестеры» (далее – Администрация) полномочий администратора доходов бюджета по взысканию дебиторской задолженности по платежам в местный бюджет, пеням и штрафам по ним, являющимся источниками формирования доходов бюджетов бюджетной системы Российской Федерации (далее - Регламент) устанавливает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а)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 (учетным группам доходов), включающий мероприятия по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-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-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-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принудительное взыскание дебиторской задолженности по доходам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-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б)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в) перечень структурных подразделений (отделов и (или) сотрудников) администратора доходов бюджета, ответственных за работу с дебиторской задолженностью по дохода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г) порядок обмена информацией (первичными учетными документами) между структурными подразделениями (отделами и (или) сотрудниками) администратора доходов бюджета, а также подведомственными учреждениями (сотрудниками) Администрации МР «Спас-Деменский район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2. Действие Регламента не распространяется на платежи предусмотр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соответственно - Регламент, дебиторская задолженность по доходам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/>
      </w:pPr>
      <w:r>
        <w:rPr>
          <w:b/>
          <w:bCs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 В целях недопущения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 Администрация, выполняющая полномочия главного администратора доходов по платежам в бюджет, пеням и штрафам по ним, осуществляет мероприятия, включающие в себ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1) контроль за правильностью исчисления, полнотой и своевременностью осуществления платежей в местный бюджет, пеням и штрафам по ним в отношении источников доходов бюджета, закрепленных за Администрацией как за главным администратором доходов бюджета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- 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, в течение 5 рабочих дней с даты уплаты денежных средст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 статьей 21 Федерального закона от 27 июля 2010 г.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, а также за начислением процентов за предоставленную отсрочку или рассрочку и пени (штрафы) за просрочку уплаты платежей в бюджет в порядке и случаях, предусмотренных законодательством Российской Федерации, в течение 5 рабочих дней с даты, указанной в соответствующем графике платеж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- за своевременным начислением неустойки (штрафов, пени) в момент возникновения права их треб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своевременного отражения в бюджетном учете структурному подразделению (отделу, сотруднику) администратора доходов бюджета, осуществляющего ведение бюджетного уч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</w:t>
      </w:r>
      <w:r>
        <w:rPr/>
        <w:t>2) проведение не реже одного раза в квартал инвентаризации расчетов с должниками, включая сверку данных по доходам бюдж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)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наличия сведений о возбуждении в отношении должника дела о банкротств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4) заблаговременно до даты заседания направление предложений в комиссию по признанию безнадежной к взысканию задолженности по платежам в бюджет муниципального района «Спас-Деменский район» (по поступлению и выбытию активов)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b/>
          <w:b/>
          <w:bCs/>
        </w:rPr>
      </w:pPr>
      <w:r>
        <w:rPr>
          <w:b/>
          <w:bCs/>
        </w:rPr>
        <w:t>3. Мероприятия по урегулированию дебиторской задолженности по доходам в досудебном порядке (со дня исчисления срока уплаты соответствующего платежа в бюджет (пеней, штрафов) до начала работы по их принудительному взысканию)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/>
      </w:pPr>
      <w:r>
        <w:rPr>
          <w:color w:val="212121"/>
        </w:rPr>
        <w:t>3.1 Администрация, при выявлении в ходе контроля за поступлением доходов в бюджет нарушений контрагентом условий договора (муниципального контракта, соглашения, договора) в части, касающейся уплаты денежных средств. последовательно осуществляют следующие мероприятия, направленные на урегулирование возникшей дебиторской задолженности: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color w:val="212121"/>
        </w:rPr>
      </w:pPr>
      <w:r>
        <w:rPr>
          <w:color w:val="212121"/>
        </w:rPr>
        <w:t>1) производят расчет задолженности (пеней и штрафов);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color w:val="212121"/>
        </w:rPr>
      </w:pPr>
      <w:r>
        <w:rPr>
          <w:color w:val="212121"/>
        </w:rPr>
        <w:t>2) в случае, если денежное обязательство не предусматривает срок его исполнения и определить срок иным образом невозможно либо срок его исполнения определен моментом востребования, с момента возникновения соответствующего права, направляют должнику требование о погашении образовавшейся задолженности с установлением разумного срока его исполнения;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color w:val="212121"/>
        </w:rPr>
      </w:pPr>
      <w:r>
        <w:rPr>
          <w:color w:val="212121"/>
        </w:rPr>
        <w:t>3) в случае, если денежное обязательство имеет определенный законом или договором срок его исполнения и не исполнено должником в течении 15 календарных дней с последнего дня срока его исполнения, а равно, если должник не исполнил обязательство в течение срока, установленного в требовании, направленном в соответствии с подпунктом 2 настоящего Регламента, незамедлительно направляют должнику претензию о погашении образовавшейся задолженности с приложением расчет суммы основного долга и пеней, штрафов;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/>
      </w:pPr>
      <w:r>
        <w:rPr>
          <w:color w:val="212121"/>
        </w:rPr>
        <w:t>4) в случае наличия оснований для одностороннего расторжения договора (муниципального контракта, соглашения) и непогашения должником задолженности после принятия мер, предусмотренных подпунктами 1-3 настоящего пункта, обеспечивают возможность рассмотрения Главой Администрации либо лицом, его замещающим, в тридцатидневный срок вопроса о целесообразности одностороннего расторжения договора (муниципального контракта, соглашения), а также возможности и целесообразности предоставления отсрочки (рассрочки) платежа, реструктуризации задолженности при наличии соответствующих оснований;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color w:val="212121"/>
        </w:rPr>
      </w:pPr>
      <w:r>
        <w:rPr>
          <w:color w:val="000000"/>
        </w:rPr>
        <w:t>5) в случае возбуждения в отношении должника дела о банкротстве обеспечивают направление требований по денежным обязательствам в порядке и сроки, установленные законодательством Российской Федерации о банкротстве.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/>
      </w:pPr>
      <w:r>
        <w:rPr>
          <w:color w:val="000000"/>
        </w:rPr>
        <w:t>3.2.</w:t>
      </w:r>
      <w:r>
        <w:rPr>
          <w:color w:val="212121"/>
        </w:rPr>
        <w:t> Требования (претензия) о погашении имеющейся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 для направления юридически значимых сообщений.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color w:val="212121"/>
        </w:rPr>
      </w:pPr>
      <w:r>
        <w:rPr>
          <w:color w:val="212121"/>
        </w:rPr>
        <w:t>3.3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color w:val="212121"/>
        </w:rPr>
      </w:pPr>
      <w:r>
        <w:rPr>
          <w:color w:val="212121"/>
        </w:rPr>
        <w:t>3.4 Требования (претензии) о ходе выполнения работ по досудебному урегулированию задолженности на бумажном носителе хранятся в Админист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55"/>
        <w:jc w:val="center"/>
        <w:outlineLvl w:val="2"/>
        <w:rPr>
          <w:b/>
          <w:b/>
          <w:bCs/>
        </w:rPr>
      </w:pPr>
      <w:r>
        <w:rPr>
          <w:b/>
          <w:bCs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1 При отсутствии добровольного исполнения требования (претензий) должником в установленный для погашения задолженности срок, взыскание производится в досудебном порядке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2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3 Администрация, в течении 30 рабочих дней с даты получения информации об обстоятельствах, указанных в пункте 4.1 Регламента, подготавливают и направляют исковое заявление о взыскании просроченной задолженности в суд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4. При принятии судом решения о полном (частичном) отказе в удовлетворении заявленных требований, Администрация, обеспечивают принятие исчерпывающих мер по обжалованию судебных актов при наличии к тому оснований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5. В течении 10 рабочих дней со дня поступления в Администрацию исполнительного документа, сотрудники Администрации обеспечивают его направление для принудительного исполнени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6. Документы о ходе выполнения работы по принудительному взысканию задолженности, в том числе судебные акты, на бумажном носителе хранятся в Администрации, а их копии направляются в финансовый отдел Администрации муниципального района «Спас-Деменский район"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220" w:after="0"/>
        <w:ind w:left="851" w:hanging="0"/>
        <w:rPr>
          <w:b/>
          <w:b/>
        </w:rPr>
      </w:pPr>
      <w:r>
        <w:rPr>
          <w:b/>
        </w:rPr>
        <w:t>5.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220" w:after="0"/>
        <w:ind w:left="0" w:firstLine="851"/>
        <w:jc w:val="both"/>
        <w:rPr/>
      </w:pPr>
      <w:r>
        <w:rPr/>
        <w:t>На стадии принудительного исполнения судебных актов о взыскании просроченной дебиторской задолженности с должника, Администрация, осуществляет в сроки, установленные законодательством Российской Федерации, при необходимости, взаимодействие со службой судебных приставов, включающее в себ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220" w:after="0"/>
        <w:ind w:left="0" w:firstLine="851"/>
        <w:jc w:val="both"/>
        <w:rPr/>
      </w:pPr>
      <w:r>
        <w:rPr/>
        <w:t>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220" w:after="0"/>
        <w:ind w:left="0" w:firstLine="851"/>
        <w:jc w:val="both"/>
        <w:rPr/>
      </w:pPr>
      <w:r>
        <w:rPr/>
        <w:t>проведение мониторинга эффективности взыскания просроченной дебиторской задолженности в рамках исполнительского производ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220" w:after="0"/>
        <w:ind w:left="0" w:firstLine="851"/>
        <w:jc w:val="both"/>
        <w:rPr/>
      </w:pPr>
      <w:r>
        <w:rPr/>
        <w:t>мониторинг изменения имущественного положения должника в целях взыскания дебиторской задолженност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76" w:before="22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76" w:before="220" w:after="0"/>
        <w:rPr/>
      </w:pPr>
      <w:r>
        <w:rPr>
          <w:b/>
        </w:rPr>
        <w:t>Порядок обмена информацией между структурными подразделениями и сотрудниками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220" w:after="0"/>
        <w:ind w:left="0" w:firstLine="851"/>
        <w:jc w:val="both"/>
        <w:rPr/>
      </w:pPr>
      <w:r>
        <w:rPr/>
        <w:t>Обмен информацией (первичными учетными документами) между администратором доходов бюджета и структурными подразделениями (отделами, сотрудниками) Администрации муниципального района «Спас-Деменский район», осуществляется в соответствии с положениями приказа Министерства финансов Российской Федерации от 15 апреля 2021 г. № 61 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предусматривающего обязательное применение унифицированных форма электронных первичных учетных документов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220" w:after="0"/>
        <w:ind w:left="0" w:firstLine="851"/>
        <w:jc w:val="both"/>
        <w:rPr/>
      </w:pPr>
      <w:r>
        <w:rPr/>
        <w:t>Обмен информацией между структурными подразделениями (отделами, сотрудниками), совместно осуществляющими мероприятия, предусмотренные настоящим Регламентом, может осуществляться в электронной форме либо на бумажном носителе, исходя из приоритета обеспечения удобства работы с информацией и сокращения временных затрат при осуществлении мероприятий.</w:t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19:00Z</dcterms:created>
  <dc:creator>ConsultantPlus</dc:creator>
  <dc:description/>
  <cp:keywords/>
  <dc:language>en-US</dc:language>
  <cp:lastModifiedBy>АДМ</cp:lastModifiedBy>
  <cp:lastPrinted>2025-01-29T18:52:00Z</cp:lastPrinted>
  <dcterms:modified xsi:type="dcterms:W3CDTF">2025-03-11T08:59:00Z</dcterms:modified>
  <cp:revision>13</cp:revision>
  <dc:subject/>
  <dc:title>Постановление Правительства Калужской области от 10.10.2014 N 596"Об утверждении комплексного плана по санитарной охране территории Калужской области на 2014 - 2019 годы"</dc:title>
</cp:coreProperties>
</file>