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«Деревня Теплово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пас-Деменского района 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5.11. 2023 года                                                                                   № 39                               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 УТВЕРЖДЕНИИ МУНИЦИПАЛЬНОЙ ПРОГРАММЫ "ОБЕСПЕЧЕНИЕ ПОЖАРНОЙ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ЕЗОПАСНОСТИ НА ТЕРРИТОРИИ СЕЛЬСКОГО ПОСЕЛЕНИЯ «ДЕРЕВНЯ ТЕПЛОВО» СПАС- ДЕМЕНСКОГО РАЙОНА КАЛУЖСКОЙ ОБЛАСТИ НА 2024 - 2026 ГОДЫ"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Федеральным законо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от 06.10.2003 N 131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Об общих принципах организации местного самоуправления в Российской Федерации", Федеральным законом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от 21.12.1994 N 69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О пожарной безопасности", 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сельское поселение «Деревня Теплово» Администрация сельского поселения «Деревня Теплов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муниципальную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zakon.scli.ru/" \l "Par33%23Par33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рограмму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Обеспечение пожарной безопасности на территории сельского поселения «Деревня Теплово» Спас – Деменского района Калужской области на 2024 - 2026 годы".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бнародования путём размещения на доске объявлений в здании Администрации сельского поселения  «Деревня Теплово» по адресу:  д. Теплово, ул. Центральная, д.5 и подлежит размещению на официальном сайте Администрации МР «Спас-Деменский район в сети « Интернет» в разделе «Сельские поселени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 администрации </w:t>
        <w:br/>
        <w:t xml:space="preserve">сельского поселения «Деревня Теплово»                              </w:t>
      </w:r>
      <w:bookmarkStart w:id="0" w:name="Par27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А.Сергеева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«Деревня Теплово»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     15.11.2023 г. N39 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" w:name="Par33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ОБЕСПЕЧЕНИЕ ПОЖАРНОЙ БЕЗОПАСНОСТИ НА ТЕРРИТОРИИ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ВИЛОВСКОГО СЕЛЬСКОГО ПОСЕЛЕНИЯ «ДЕРЕВНЯ ТЕПЛОВО» СПАС-ДЕМЕНСКОГО РАЙНА КАЛУЖСКОЙ ОБЛАСТИ НА 2024 - 2026 ГОДЫ"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2" w:name="Par39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ПРОГРАММЫ "ОБЕСПЕЧЕНИЕ ПОЖАРНОЙ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И НА ТЕРРИТОРИИ МУНИЦИПАЛЬНОГО ОБРАЗОВАНИЯ СЕЛЬСКОЕ ПОСЕЛЕНИЕ «ДЕРЕВНЯ ТЕПЛОВО» СПАС-ДЕМЕНСКОГО РАЙОНА КАЛУЖСКОЙ ОБЛАСТИ НА 2024 - 2026 ГОДЫ"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427" w:type="dxa"/>
        <w:jc w:val="left"/>
        <w:tblInd w:w="-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7593"/>
      </w:tblGrid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ожарной безопасности на территории муниципального образова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«Деревня Теплово» Спас – Деменского района Калу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2024 - 2026 годы" (далее - Программа).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Теплово» Спас – Деменского района Калу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Теплово» Спас – Деменского района Калужской области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N 131-ФЗ "Об общих принципах организации местного самоуправления в Российской Федерации"; Бюджетный кодекс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1.12.1994 N 69-ФЗ "О пожарной безопасност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2.07.2008 N 123-ФЗ "Технический регламент о требованиях пожарной безопасност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муниципального образова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«Деревня Теплово» Спас – Деменского района Калужской области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Теплово» Спас – Деменского района Калужской области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противопожарной обстановки на территории муниципального образова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«Деревня Теплово» Спас – Деменского района Калу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ение жизни людей, материальных ценностей и природ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ческие мероприятия, направленные на обучение населения правилам пожарной безопасности, с привлечением работников СДК и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обходимого инвентаря для противопожарной безопасности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мент завершения реализации Программы планиру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подготовки населения компетентным действиям в области защиты от ЧС и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пожарной безопасности территории, в жилом секторе, учреждениях, предприятиях, организациях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Теплово» Спас – Деменского района Калужской области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 - 2024 - 2026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ализуется в один этап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средств бюджета муниципального образова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«Деревня Теплово» Спас – Деменского района Калу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финансирование мероприятий Программы составляет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500 руб., в том числе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 год – 205500 руб.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 год - 205500 руб.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 год – 2055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, предусмотренные Программой,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Предложения об объемах финансирования Программы на соответствующий год за счет средств бюджета муниципального образован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«Деревня Теплово» Спас – Деменского района Калу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осятся вместе с проектом бюджета на соответствующий финансовый год. На реализацию Программы могут быть направлены субсидии из областного бюджета Калужской области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мероприятий, предусмотренных Программой, на территории поселения должна быть обеспечена подготовка населения компетентным действиям в области защиты от ЧС и пожарной безопасности, обеспечена пожарная безопасность территории, в жилом секторе, учреждениях, предприятиях и организациях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Теплово» Спас – Деменского района Калуж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3" w:name="Par84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Характеристика проблемы (задачи) и обоснование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социальной и инженерной инфраструктуры, массовый отток молодежи и людей среднего возраста из села, обусловили обострение проблем села. В первую очередь - это большое количество заброшенных усадеб, зарастание травой и кустарником больших площадей, отсутствие трудовых резервов, способных привести в надлежащий порядок территорию деревень, низкий финансовый уровень заложенных в бюджет средств на противопожарные мероприятия. Все это приводит к обострению пожарной обстановки, к возникновению пожаров в нежилом секторе, на территории нежилых массивов, в жилых домах с печным отоплением, с неисправной электрической проводкой. Для ликвидации этих последствий необходимо улучшить противопожарную обстановку путем подготовки населения, сохранения жизни людей, материальных ценностей, природных ресу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 размещения сельского населения, удаленность сельских населенных пунктов от областного центра и муниципального района предопределяют необходимость интегрированного подхода к развитию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итуации показывает, что решение задачи из приведенных ниже проблем возможно только программным методом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4" w:name="Par91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лучшение противопожарной обстановки на территории муниципального образования сельское поселение «Деревня Теплово» Спас – Деменского района Калуж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хранение жизни людей, материальных ценностей и природных ресурсов муниципального образования сельское поселение «Деревня Теплово» Спас – Деменского района Калужской обла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пожарной безопасности жилого сектора, объектов муниципальной и других видов собственности;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филактические мероприятия, направленные на обучение населения правилам пожарной безопасности, с привлечением учрежден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ирование населения о пожарной обстановке в поселении, районе, реги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необходимого инвентаря для противопожарной безопасност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5" w:name="Par102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ханизм реализации Программы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ая Программа реализуется за счет средств бюджета сельского поселения «Деревня Теплово» Спас – Деменского района Калужской области, за счет внебюджетных источников, привлекаемых для выполнения этой Программы. Взаимоотношения между органами местного самоуправления и муниципального района по поводу средств, предназначенных для реализации Программы, определяется Бюджетным кодексом РФ,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ое управление и координацию действий и по реализации мероприятий Программы осуществляет администрация сельского поселения «Деревня Теплово» Спас – Деменского района Калужской област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6" w:name="Par107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роки и этапы реализации Программы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реализации программы - 2024 - 2026 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в один этап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7" w:name="Par112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е обеспечение программы осуществляется за счет средств бюджета муниципального образования сельское поселение «Деревня Теплово» Спас – Деменского района Калуж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ы финансирования мероприятий, предусмотренных Программой,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Предложения об объемах финансирования Программы на соответствующий год за счет средств бюджета муниципального образования сельского поселения «Деревня Теплово» Спас – Деменского района Калужской области вносятся вместе с проектом бюджета на соответствующий финансов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объем средств бюджета муниципального образования сельское поселение «Деревня Теплово» Спас – Деменского района Калужской области на финансирование мероприятий Программы составляет 616500 руб., в том числе по год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 год – 205500  руб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 год - 205500 руб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 год – 205500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хода реализации Программы осуществляет администрация сельского поселения «Деревня Теплово» Спас – Деменского района Калужской област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8" w:name="Par122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истема программных мероприятий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программных мероприятий приведена в следующей таблице.</w:t>
      </w:r>
      <w:bookmarkStart w:id="9" w:name="Par126"/>
      <w:bookmarkEnd w:id="9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427" w:type="dxa"/>
        <w:jc w:val="left"/>
        <w:tblInd w:w="-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"/>
        <w:gridCol w:w="1147"/>
        <w:gridCol w:w="1448"/>
        <w:gridCol w:w="1448"/>
        <w:gridCol w:w="1585"/>
        <w:gridCol w:w="613"/>
        <w:gridCol w:w="584"/>
        <w:gridCol w:w="584"/>
        <w:gridCol w:w="584"/>
        <w:gridCol w:w="1144"/>
      </w:tblGrid>
      <w:tr>
        <w:trPr/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 пп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аспорядители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 г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 г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6г.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Par151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ожарной безопасности жилого сектора, объектов муниципальной и других видов собственности в поселени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Теплово» Спас – Деменского района Калужской област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Теплово» Спас – Деменского района Калужской област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«Деревня Теплово» Спас – Деменского района Калужской област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0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пожарной опасности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минерализованных полос на прилегающих участках населенных пунктов с лесными и устройство минерализованных полос д. Никольское и д. Суборовк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пожарной опасности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одъездов к пожарным водоемам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Теплово» Спас – Деменского района Калужской област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Теплово» Спас – Деменского района Калужской област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 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Теплово» Спас – Деменского района Калу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пожарной опасности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ожарного инвентаря (лопаты, багры, топоры, огнетушители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Теплово» Спас – Деменского района Калу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Теплово» Спас – Деменского района Калужской област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«Деревня Теплово» Спас – Деменского района Калужской област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работы пожарных подразделений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Par201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обучение населения правилам пожарной безопасност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амяток, инструкций и другой печатной продукции для обучения и информирования населения по противопожарным мероприятиям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Теплово» Спас – Деменского района Калу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«Деревня Теплово» Спас – Деменского района Калужской област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«Деревня Теплово» Спас – Деменского района Калужской област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профилактической работы и обучения населения правилам пожарной безопасности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500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0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0,0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00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2" w:name="Par23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Целевые индикаторы  эффективности исполнения Программы приведены в следующей таблице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689" w:type="dxa"/>
        <w:jc w:val="left"/>
        <w:tblInd w:w="-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902"/>
        <w:gridCol w:w="1435"/>
        <w:gridCol w:w="1166"/>
        <w:gridCol w:w="822"/>
        <w:gridCol w:w="957"/>
        <w:gridCol w:w="843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 пп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индикат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 - 2026годы, всег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 г.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минерализованных полос на прилегающих участках населенных пунктов с лесными массивами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одъездов к пожарным водоема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ожарного инвентаря (лопаты, багры, топоры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амяток, инструкций и другой печатной продукции для обучения и информирования населения по противопожарным мероприятия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3" w:name="Par289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жидаемые конечные результаты реализации Программы и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социально-экономической эффективности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выполнения мероприятий, предусмотренных Программой, на территории поселения должна сократиться площадь территорий, не прикрытых подразделением пожарной охраны, обеспечена подготовка населения компетентным действиям в области защиты от ЧС и пожарной безопасности, обеспечена пожарная безопасность территории, в жилом секторе, учреждениях, предприятиях и организациях сельского поселения «Деревня Теплово» Спас – Деменского района Калужской области 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4C47D362-26CF-451E-9F1C-474DD313F8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6:01:00Z</dcterms:created>
  <dc:creator>admin</dc:creator>
  <dc:description/>
  <cp:keywords/>
  <dc:language>en-US</dc:language>
  <cp:lastModifiedBy>RWT</cp:lastModifiedBy>
  <cp:lastPrinted>2023-12-05T11:47:00Z</cp:lastPrinted>
  <dcterms:modified xsi:type="dcterms:W3CDTF">2023-12-05T09:07:00Z</dcterms:modified>
  <cp:revision>4</cp:revision>
  <dc:subject/>
  <dc:title/>
</cp:coreProperties>
</file>