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Село Любунь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-Демен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13 апреля 2025г. </w:t>
      </w:r>
      <w:r>
        <w:rPr>
          <w:sz w:val="28"/>
        </w:rPr>
        <w:tab/>
        <w:tab/>
        <w:tab/>
        <w:tab/>
        <w:tab/>
        <w:t xml:space="preserve">                                     №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месячника</w:t>
      </w:r>
    </w:p>
    <w:p>
      <w:pPr>
        <w:pStyle w:val="Normal"/>
        <w:rPr>
          <w:sz w:val="28"/>
        </w:rPr>
      </w:pPr>
      <w:r>
        <w:rPr>
          <w:sz w:val="28"/>
        </w:rPr>
        <w:t>пожарной безопас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ланом основных мероприятий муниципального района в области гражданской обороны, предупреждения и ликвидации чрезвычайных ситуаций, обеспечения пожарной безопасности на 2025 год и в целях осуществления профилактических мер по предупреждению пожаров и гибели на них людей, администрация сельского поселения «Село Любунь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 О С Т А Н О В Л Я Е Т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овести с 15 апреля по 15 мая 2025 года включительно Месячник пожарной безопасности на территории сельского  поселения  «Село Любунь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лан мероприятий по проведению на территории поселения месячника пожарной безопасности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народовать данное Постановление на доске объявлений в здании Администрации сельского поселения «Село Любунь» по адресу: Калужская обл., Спас – Деменский р., село Любунь, ул. Приозерная д.29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П «Село Любунь»                                                    Е.П. Швыркова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.П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2460" w:leader="none"/>
          <w:tab w:val="center" w:pos="4960" w:leader="none"/>
        </w:tabs>
        <w:jc w:val="right"/>
        <w:rPr/>
      </w:pPr>
      <w:r>
        <w:rPr>
          <w:sz w:val="22"/>
          <w:szCs w:val="22"/>
        </w:rPr>
        <w:tab/>
        <w:t xml:space="preserve">                                                       </w:t>
      </w:r>
      <w:r>
        <w:rPr>
          <w:b/>
          <w:sz w:val="22"/>
          <w:szCs w:val="22"/>
        </w:rPr>
        <w:t xml:space="preserve">постановлением </w:t>
      </w:r>
    </w:p>
    <w:p>
      <w:pPr>
        <w:pStyle w:val="Normal"/>
        <w:tabs>
          <w:tab w:val="clear" w:pos="708"/>
          <w:tab w:val="left" w:pos="2460" w:leader="none"/>
          <w:tab w:val="center" w:pos="4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>Администрации</w:t>
        <w:br/>
        <w:t xml:space="preserve"> СП «Село Любунь»</w:t>
      </w:r>
    </w:p>
    <w:p>
      <w:pPr>
        <w:pStyle w:val="Normal"/>
        <w:tabs>
          <w:tab w:val="clear" w:pos="708"/>
          <w:tab w:val="left" w:pos="3580" w:leader="none"/>
          <w:tab w:val="center" w:pos="4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от 14 апреля2025г. №6</w:t>
      </w:r>
    </w:p>
    <w:p>
      <w:pPr>
        <w:pStyle w:val="Normal"/>
        <w:tabs>
          <w:tab w:val="clear" w:pos="708"/>
          <w:tab w:val="left" w:pos="3580" w:leader="none"/>
          <w:tab w:val="center" w:pos="4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по проведению на территории СП «Село Любунь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ячника пожарной безопас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38"/>
        <w:gridCol w:w="11"/>
        <w:gridCol w:w="23"/>
        <w:gridCol w:w="31"/>
        <w:gridCol w:w="1935"/>
        <w:gridCol w:w="24"/>
        <w:gridCol w:w="27"/>
        <w:gridCol w:w="8"/>
        <w:gridCol w:w="2678"/>
        <w:gridCol w:w="15"/>
        <w:gridCol w:w="1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принять постановление «О проведении месячника пожарной безопасности»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 2025г.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со средствами массовой информации по информированию населения о ходе  проведения месячника, его целях и задачах, а также разъяснительную работу населения.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5.04.2025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15.05.2025г.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НД   Спас-Дем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лановых (рейдовых) осмотров, с целью контроля соблюдения требований пожарной безопасности, в том числе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чистке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, отделения леса противопожарной минерализованной полосой или иным противопожарным барьером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блюдению порядка выжигания сухой травянистой растительности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блюдению порядка использования открытого огня и разведения костров на территориях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. 67; п. 68 Правил противопожарного режима в Российской Федерации, утвержденных постановлением Правительства Российской Федерации от 16.09.2020 № 1479.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5.04.2025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15.05.2025г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НД  Спас-Дем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селения, в том числе земельного контроля муниципальных районов, к патрулированию населенных пунктов с целью выявления мест возможных палов сухой растительности и недопущения перехода огня на территорию населенного пункта и лесных массивов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5.04.2025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15.05.202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НД  Спас-Дем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убботников с целью очистки наиболее уязвимых территорий от горючих материалов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5.04.2025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15.05.202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по проведению рейдов, с привлечением участковых инспекторов, энергослужб, органов социальной защиты с подворным обходом территорий с неблагополучной противопожарной обстановкой, направленных на выявление нарушений правил пожарной безопасности и предупреждения гибели людей.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5.04.2025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15.05.202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, участковый пункта полиции ( для обслуживания территории Спас-Деменского района) МО МВД России «Кировский» (по согласованию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НД по Спас-Деменскому райо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ь добровольные пожарные команды к участию в рейдах по проверке соблюдения пожарной безопасности  в жилом секторе.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5.04.2025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15.05.202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НД Спас-Дем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широкой пропагандистской компании по информированию населения о требованиях пожарной безопасности в летний пожароопасный сезон, недопущению палов сухой травянистой растительности и пожаров по причинам детской шалости с огнем с использованием всех форм и методов ( газеты, громкоговорящая связь, стенды, листовки и т.д.), а так же доведению единых номеров экстренных служб и размещению этих номеров на досках объявлений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5.04.2025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15.05.2025г.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НД  Спас-Дем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 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01:00Z</dcterms:created>
  <dc:creator>admin</dc:creator>
  <dc:description/>
  <cp:keywords/>
  <dc:language>en-US</dc:language>
  <cp:lastModifiedBy>admin</cp:lastModifiedBy>
  <cp:lastPrinted>2025-04-18T10:14:00Z</cp:lastPrinted>
  <dcterms:modified xsi:type="dcterms:W3CDTF">2025-04-18T07:16:00Z</dcterms:modified>
  <cp:revision>14</cp:revision>
  <dc:subject/>
  <dc:title/>
</cp:coreProperties>
</file>