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льского поселения «Деревня Стайки»</w:t>
      </w:r>
    </w:p>
    <w:p>
      <w:pPr>
        <w:pStyle w:val="Normal"/>
        <w:shd w:fill="FFFFFF" w:val="clear"/>
        <w:spacing w:lineRule="exact" w:line="312"/>
        <w:ind w:left="101" w:hanging="0"/>
        <w:jc w:val="center"/>
        <w:rPr/>
      </w:pPr>
      <w:r>
        <w:rPr>
          <w:color w:val="000000"/>
          <w:spacing w:val="-5"/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 xml:space="preserve">ПОСТАНОВЛЕНИЕ  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25» января 2023 года</w:t>
        <w:tab/>
        <w:tab/>
        <w:tab/>
        <w:tab/>
        <w:t xml:space="preserve">                                              № 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ind w:right="3775" w:hanging="0"/>
        <w:rPr>
          <w:rFonts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 сельское поселение «Деревня Стайки»</w:t>
      </w:r>
    </w:p>
    <w:p>
      <w:pPr>
        <w:pStyle w:val="Heading1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- 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Стайки»,  на основании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 законодательных актов Российской Федерации», администрация сельского поселения «Деревня Стайки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муниципальную программу «Благоустройство территории МО   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>сельское поселение «Деревня Стайки» на 2023-2025 годы» (приложение 1)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бнародования и </w:t>
      </w:r>
    </w:p>
    <w:p>
      <w:pPr>
        <w:pStyle w:val="ConsPlusNormal"/>
        <w:ind w:left="495" w:hanging="0"/>
        <w:rPr/>
      </w:pPr>
      <w:r>
        <w:rPr>
          <w:rFonts w:cs="Times New Roman" w:ascii="Times New Roman" w:hAnsi="Times New Roman"/>
          <w:sz w:val="28"/>
          <w:szCs w:val="28"/>
        </w:rPr>
        <w:t>подлежит размещению на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Спас-Деменский район» в телекоммуникационной сети Интернет, в разделе «Сельские поселения»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274" w:leader="none"/>
        </w:tabs>
        <w:rPr>
          <w:color w:val="000000"/>
          <w:spacing w:val="-5"/>
        </w:rPr>
      </w:pPr>
      <w:r>
        <w:rPr>
          <w:color w:val="000000"/>
          <w:spacing w:val="-6"/>
          <w:sz w:val="28"/>
          <w:szCs w:val="28"/>
        </w:rPr>
        <w:t>сельского поселения «Деревня Стайки»</w:t>
      </w:r>
      <w:r>
        <w:rPr>
          <w:color w:val="000000"/>
          <w:spacing w:val="-5"/>
          <w:sz w:val="28"/>
          <w:szCs w:val="28"/>
        </w:rPr>
        <w:t xml:space="preserve">                                                  Т.М.Фёдорова</w:t>
      </w:r>
      <w:r>
        <w:rPr>
          <w:color w:val="000000"/>
          <w:sz w:val="28"/>
          <w:szCs w:val="28"/>
        </w:rPr>
        <w:tab/>
        <w:t xml:space="preserve">                         </w:t>
      </w:r>
    </w:p>
    <w:p>
      <w:pPr>
        <w:pStyle w:val="ConsPlusNormal"/>
        <w:ind w:left="49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4" w:hanging="0"/>
        <w:jc w:val="right"/>
        <w:rPr>
          <w:color w:val="000000"/>
          <w:spacing w:val="-3"/>
        </w:rPr>
      </w:pPr>
      <w:r>
        <w:rPr>
          <w:color w:val="000000"/>
          <w:spacing w:val="-5"/>
        </w:rPr>
        <w:t>Приложение 1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21"/>
        <w:jc w:val="right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администрации сельского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color w:val="000000"/>
          <w:spacing w:val="-1"/>
        </w:rPr>
      </w:pPr>
      <w:r>
        <w:rPr>
          <w:color w:val="000000"/>
          <w:spacing w:val="-3"/>
        </w:rPr>
        <w:t>поселения  «Деревня Стайки»</w:t>
      </w:r>
    </w:p>
    <w:p>
      <w:pPr>
        <w:pStyle w:val="Normal"/>
        <w:shd w:fill="FFFFFF" w:val="clear"/>
        <w:spacing w:lineRule="exact" w:line="221"/>
        <w:ind w:right="5" w:hanging="0"/>
        <w:rPr/>
      </w:pPr>
      <w:r>
        <w:rPr>
          <w:rFonts w:eastAsia="Times New Roman" w:cs="Times New Roman"/>
          <w:color w:val="000000"/>
          <w:spacing w:val="-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"/>
        </w:rPr>
        <w:t>от 25.01.2023 год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О сельское поселение «Деревня Стайки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МО сельское поселение «Деревня Стайки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4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" Благоустройство территории </w:t>
            </w:r>
            <w:r>
              <w:rPr>
                <w:sz w:val="28"/>
                <w:szCs w:val="28"/>
              </w:rPr>
              <w:t xml:space="preserve">МО сельское поселение «Деревня Стайк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2023-2025 годы " (далее - Программа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льского поселения «Деревня Стайки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льского поселения «Деревня Стайки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 сельского поселения «Деревня Стай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рганизации, различных форм собственности, отобранные в порядке, предусмотренном действующим законодательством,  привлеченные на основе аукционов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  <w:r>
              <w:rPr>
                <w:sz w:val="28"/>
                <w:szCs w:val="28"/>
              </w:rPr>
              <w:t>МО СП «Деревня Стай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sz w:val="28"/>
                <w:szCs w:val="28"/>
              </w:rPr>
              <w:t xml:space="preserve">МО СП «Деревня Стайки»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sz w:val="28"/>
                <w:szCs w:val="28"/>
              </w:rPr>
              <w:t xml:space="preserve">МО СП «Деревня Стайк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гармоничной архитектурно-ландшафтной среды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улично-дорожной сети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обслуживание улично – дорожной  сети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" w:after="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23 – 2025 годах –672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272,8 тыс. руб.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224,1 тыс. руб.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5 год- 175,5 тыс. руб.,</w:t>
            </w:r>
          </w:p>
          <w:p>
            <w:pPr>
              <w:pStyle w:val="Normal"/>
              <w:overflowPunct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- средства местного бюджет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ределение перспективы улучшения благоустройства </w:t>
            </w:r>
            <w:r>
              <w:rPr>
                <w:sz w:val="28"/>
                <w:szCs w:val="28"/>
              </w:rPr>
              <w:t>МО СП «Деревня Стайки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й </w:t>
            </w:r>
            <w:r>
              <w:rPr>
                <w:sz w:val="28"/>
                <w:szCs w:val="28"/>
              </w:rPr>
              <w:t>МО СП «Деревня Стайки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итие жителям поселения любви и уважения к своему населённому пункту, к соблюдению чистоты и порядка на территории </w:t>
            </w:r>
            <w:r>
              <w:rPr>
                <w:sz w:val="28"/>
                <w:szCs w:val="28"/>
              </w:rPr>
              <w:t>МО СП «Деревня Стайки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>редотвращение сокращения зелёных насажден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благоустроенность населенных пунктов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родно-климатические условия МО СП «Деревня Стайки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 и содержание улично-дорожной сети. По - прежнему серьезную озабоченность вызывают состояние сбора бытовых и промышленных отходов, освещение улиц поселения. В настоящее время уличное освещение составляет 50% от необходимого, для установки освещения требуется дополнительное финансирование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 Комплексное решение проблемы окажет положительный эффект на санитарно-эпидемиологическую 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И, </w:t>
      </w:r>
      <w:r>
        <w:rPr>
          <w:b/>
          <w:sz w:val="28"/>
          <w:szCs w:val="28"/>
        </w:rPr>
        <w:t>ЦЕЛЕВЫЕ ИНДИКАТОРЫ И ПОКАЗАТЕЛИ</w:t>
      </w:r>
      <w:r>
        <w:rPr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1. Наруж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 сельского поселения достаточно оснащена сетью наружного освещ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2.2. Благоустройство территории</w:t>
      </w:r>
    </w:p>
    <w:p>
      <w:pPr>
        <w:pStyle w:val="Normal"/>
        <w:ind w:firstLine="601"/>
        <w:rPr>
          <w:sz w:val="28"/>
        </w:rPr>
      </w:pPr>
      <w:r>
        <w:rPr>
          <w:color w:val="000000"/>
          <w:sz w:val="28"/>
          <w:szCs w:val="28"/>
        </w:rPr>
        <w:t xml:space="preserve">Благоустройство территории включает в себя устройство тротуаров, обустройство детских игровых площадок, мест отдыха, содержание собственных и прилегающих территорий. Благоустройством занимается администрация муниципального образования, жители поселения, предприятия и организации, расположенные на территории СП не зависимо от формы собственност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елении улично-дорожная сеть разрушается и требует больших затрат на восстановление. В поселении мало дорог с твёрдым покрытием, на всех улицах отсутствуют тротуар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дной из назревших проблем является необходимость проведения работ по окувечиванию дорог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 продолжить работы по оборудованию мест для отдыха граждан. Требуется систематически поддерживать в нормативном состоянии фасады общественных зданий, благоустраивать придомовые территории.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</w:rPr>
        <w:t>Для проведения работ по благоустройству должны применяться наиболее эффективные методы и материалы, учитывающие природно-климатические условия и обеспечивающие создание современного архитектурно-дизайнерского уровня застрой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3. Содержание улично-дорожной с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ведение в соответствие со СНиП сети автодорог по улицам поселения. Проблема состоит в том, что в поселении отсутствует организация, способная выполнить работы по ремонту и содержанию улично–дорожной се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3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агоустройства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  небрежном отношении к элементам благоустройства. 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23 - 2025 годов необходимо организовать и провест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 «За лучшее 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 пунктов сельского поселения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 санитарного содержания населенных пунктов;</w:t>
        <w:br/>
        <w:t>- совершенствование эстетического вида сельского поселения, создание гармоничной архитектурно-ландшафтной  среды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Preformatted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  повышение общего уровня благоустройства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 РЕСУРСН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 ПЕРЕЧЕНЬ МЕРОПРИЯТИЙ С РАЗБИВКОЙ ПО ГОДАМ, ИСТОЧНИКАМ ФИНАНСИРОВАНИЯ ПРОГРАММЫ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3 -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сельского поселения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 Мероприятия по благоустройству территории.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3 Содержание улично-дорожной сети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4. Проведение конкурсов на звание "Лучшее домовладение", «Лучшая улица»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ых конкурсов является развитие, поддержка и создание благоприятных условий для объединения усилий жителей,  участвующих в работе по благоустройству,  содержанию  придомовой территории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аблица 1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1"/>
        <w:gridCol w:w="1439"/>
        <w:gridCol w:w="1439"/>
        <w:gridCol w:w="1439"/>
        <w:gridCol w:w="1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/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</w:rPr>
            </w:pPr>
            <w:r>
              <w:rPr/>
              <w:t>2023 г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kern w:val="2"/>
              </w:rPr>
            </w:pPr>
            <w:r>
              <w:rPr/>
              <w:t>2024 год 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25 год тыс.руб.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екущее содержание и обслуживание уличного освещения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,0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кашивание территории населё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9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5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5,5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7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2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75,5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кого поселения «Деревня Стайк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сельского поселения «Деревня Стайк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сельского поселения «Деревня Стайки»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,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>
          <w:sz w:val="28"/>
          <w:szCs w:val="28"/>
        </w:rPr>
        <w:t xml:space="preserve">сельского поселения «Деревня Стай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i/>
      <w:iCs/>
      <w:sz w:val="36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overflowPunct w:val="false"/>
      <w:spacing w:before="28" w:after="28"/>
    </w:pPr>
    <w:rPr>
      <w:szCs w:val="24"/>
    </w:rPr>
  </w:style>
  <w:style w:type="paragraph" w:styleId="NormalWeb">
    <w:name w:val="Normal (Web)"/>
    <w:basedOn w:val="Normal"/>
    <w:qFormat/>
    <w:pPr>
      <w:overflowPunct w:val="false"/>
      <w:spacing w:before="28" w:after="28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2:00Z</dcterms:created>
  <dc:creator/>
  <dc:description/>
  <cp:keywords/>
  <dc:language>en-US</dc:language>
  <cp:lastModifiedBy>Nemo</cp:lastModifiedBy>
  <cp:lastPrinted>2023-01-29T18:46:00Z</cp:lastPrinted>
  <dcterms:modified xsi:type="dcterms:W3CDTF">2023-01-29T15:46:00Z</dcterms:modified>
  <cp:revision>44</cp:revision>
  <dc:subject/>
  <dc:title/>
</cp:coreProperties>
</file>