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 СЕЛЬСКОГО ПОСЕЛЕНИЯ «СЕЛО БУДН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 » мая  2024 г.                                                                                   №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(исполнительно-распорядительного</w:t>
      </w:r>
    </w:p>
    <w:p>
      <w:pPr>
        <w:pStyle w:val="Normal"/>
        <w:rPr/>
      </w:pPr>
      <w:r>
        <w:rPr>
          <w:b/>
          <w:sz w:val="28"/>
          <w:szCs w:val="28"/>
        </w:rPr>
        <w:t>органа)  сельского поселения «Село Будня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администрировании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СП «Село Буднян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(исполнительно-распорядительный орган) сельского поселения «Село Буднянский» №1 от 09.01.2018 года «Об администрировании доходов бюджета МО СП «Село Буднянски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ключить в п.2 следующий код бюджетной классификации доход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  <w:gridCol w:w="1559"/>
      </w:tblGrid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и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17 15030 10 0003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 установку контейнерных площадок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0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100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2.Настоящее Постановление вступает в силу после его подписания и распространяется на правоотношения, возникшие с 01 января 2024 год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Буднянский»                                                                      Е.А.У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9:00Z</dcterms:created>
  <dc:creator>Спас-Деменск</dc:creator>
  <dc:description/>
  <cp:keywords/>
  <dc:language>en-US</dc:language>
  <cp:lastModifiedBy>Пользователь</cp:lastModifiedBy>
  <cp:lastPrinted>2024-05-29T12:50:00Z</cp:lastPrinted>
  <dcterms:modified xsi:type="dcterms:W3CDTF">2024-05-29T09:51:00Z</dcterms:modified>
  <cp:revision>37</cp:revision>
  <dc:subject/>
  <dc:title>АДМИНИСТРАЦИЯ (ИСПОЛНИТЕЛЬНО-РАСПОРЯДИТЕЛЬНЫЙ ОРГАН) ГОРОДСКОГО ПОСЕЛЕНИЯ «ГОРОД СПАС-ДЕМЕНСК»</dc:title>
</cp:coreProperties>
</file>