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left="11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bCs/>
          <w:spacing w:val="-5"/>
          <w:w w:val="122"/>
          <w:position w:val="6"/>
          <w:sz w:val="32"/>
          <w:szCs w:val="32"/>
        </w:rPr>
        <w:t>СЕЛЬСКАЯ ДУМА</w:t>
      </w:r>
    </w:p>
    <w:p>
      <w:pPr>
        <w:pStyle w:val="Normal"/>
        <w:shd w:fill="FFFFFF" w:val="clear"/>
        <w:spacing w:lineRule="exact" w:line="346"/>
        <w:ind w:left="1910" w:right="1901" w:hanging="0"/>
        <w:rPr/>
      </w:pPr>
      <w:r>
        <w:rPr>
          <w:spacing w:val="-2"/>
          <w:sz w:val="28"/>
          <w:szCs w:val="28"/>
        </w:rPr>
        <w:t>сельского  поселения  «Деревня Теплово»                                                   Спас-Деменского района Калужской области</w:t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910" w:right="190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346"/>
        <w:ind w:right="19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190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 27 января  2019 года                                                                            № 162</w:t>
      </w:r>
    </w:p>
    <w:p>
      <w:pPr>
        <w:pStyle w:val="TextBody"/>
        <w:ind w:left="-142" w:right="5215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TextBody"/>
        <w:ind w:left="-142" w:right="5215" w:hanging="0"/>
        <w:rPr>
          <w:spacing w:val="4"/>
          <w:lang w:val="ru-RU"/>
        </w:rPr>
      </w:pPr>
      <w:r>
        <w:rPr>
          <w:lang w:val="ru-RU"/>
        </w:rPr>
        <w:t>Об утверждении Правил благоустройства   территории сельского поселения «Деревня Теплово».</w:t>
      </w:r>
    </w:p>
    <w:p>
      <w:pPr>
        <w:pStyle w:val="Normal"/>
        <w:ind w:left="-142" w:right="-5" w:firstLine="426"/>
        <w:jc w:val="both"/>
        <w:rPr>
          <w:b/>
          <w:b/>
          <w:spacing w:val="4"/>
          <w:sz w:val="24"/>
          <w:szCs w:val="24"/>
          <w:lang w:val="ru-RU"/>
        </w:rPr>
      </w:pPr>
      <w:r>
        <w:rPr>
          <w:b/>
          <w:spacing w:val="4"/>
          <w:sz w:val="24"/>
          <w:szCs w:val="24"/>
          <w:lang w:val="ru-RU"/>
        </w:rPr>
      </w:r>
    </w:p>
    <w:p>
      <w:pPr>
        <w:pStyle w:val="Normal"/>
        <w:ind w:left="-142" w:right="-5" w:firstLine="426"/>
        <w:jc w:val="both"/>
        <w:rPr/>
      </w:pPr>
      <w:r>
        <w:rPr>
          <w:spacing w:val="4"/>
          <w:sz w:val="24"/>
          <w:szCs w:val="24"/>
        </w:rPr>
        <w:t>Сельская     Дума     сельского     поселения  «Деревня Теплово»</w:t>
      </w:r>
      <w:r>
        <w:rPr>
          <w:sz w:val="24"/>
          <w:szCs w:val="24"/>
        </w:rPr>
        <w:t xml:space="preserve"> 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, от 26 декабря 2018 г. № 433-ОЗ) «О благоустройстве территорий муниципальных образований Калужской области»,  Устава муниципального образования сельское поселение «Деревня Теплово»</w:t>
      </w:r>
    </w:p>
    <w:p>
      <w:pPr>
        <w:pStyle w:val="Normal"/>
        <w:ind w:left="-142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Tahoma" w:ascii="Tahoma" w:hAnsi="Tahoma"/>
          <w:color w:val="323232"/>
          <w:sz w:val="24"/>
          <w:szCs w:val="24"/>
        </w:rPr>
        <w:br/>
      </w:r>
      <w:r>
        <w:rPr>
          <w:color w:val="323232"/>
          <w:sz w:val="24"/>
          <w:szCs w:val="24"/>
        </w:rPr>
        <w:t xml:space="preserve">1.Утвердить Правила благоустройства территории </w:t>
      </w:r>
      <w:r>
        <w:rPr>
          <w:sz w:val="24"/>
          <w:szCs w:val="24"/>
        </w:rPr>
        <w:t xml:space="preserve">сельского поселения " Деревня Теплово " </w:t>
      </w:r>
      <w:r>
        <w:rPr>
          <w:color w:val="323232"/>
          <w:sz w:val="24"/>
          <w:szCs w:val="24"/>
        </w:rPr>
        <w:t>согласно приложению.</w:t>
      </w:r>
    </w:p>
    <w:p>
      <w:pPr>
        <w:pStyle w:val="Normal"/>
        <w:jc w:val="both"/>
        <w:rPr/>
      </w:pPr>
      <w:r>
        <w:rPr>
          <w:color w:val="323232"/>
          <w:sz w:val="24"/>
          <w:szCs w:val="24"/>
        </w:rPr>
        <w:br/>
        <w:t xml:space="preserve">2.С момента вступления  в силу  Правил благоустройства  и санитарного содержания  территории </w:t>
      </w:r>
      <w:r>
        <w:rPr>
          <w:sz w:val="24"/>
          <w:szCs w:val="24"/>
        </w:rPr>
        <w:t>сельского поселения " Деревня Теплово "</w:t>
      </w:r>
      <w:r>
        <w:rPr>
          <w:color w:val="323232"/>
          <w:sz w:val="24"/>
          <w:szCs w:val="24"/>
        </w:rPr>
        <w:t xml:space="preserve">, принятых  настоящим Решением, признать утратившими  силу  Правила благоустройства территории МО   сельского  поселения  «Деревня Теплово»  принятых  Решением  Сельской Думы от </w:t>
      </w:r>
      <w:r>
        <w:rPr>
          <w:sz w:val="24"/>
          <w:szCs w:val="24"/>
        </w:rPr>
        <w:t xml:space="preserve"> 24.08.2012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№128.</w:t>
      </w:r>
    </w:p>
    <w:p>
      <w:pPr>
        <w:pStyle w:val="Normal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br/>
        <w:t>3. Настоящее Решение вступает в силу со дня его официального  обнародования</w:t>
      </w:r>
    </w:p>
    <w:p>
      <w:pPr>
        <w:pStyle w:val="Normal"/>
        <w:jc w:val="both"/>
        <w:rPr>
          <w:color w:val="323232"/>
          <w:sz w:val="24"/>
          <w:szCs w:val="24"/>
          <w:u w:val="single"/>
        </w:rPr>
      </w:pPr>
      <w:r>
        <w:rPr>
          <w:color w:val="32323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6" w:before="5" w:after="0"/>
        <w:rPr>
          <w:spacing w:val="-10"/>
          <w:sz w:val="24"/>
          <w:szCs w:val="24"/>
        </w:rPr>
      </w:pPr>
      <w:r>
        <w:rPr>
          <w:color w:val="323232"/>
          <w:sz w:val="24"/>
          <w:szCs w:val="24"/>
        </w:rPr>
        <w:t xml:space="preserve">4. </w:t>
      </w:r>
      <w:r>
        <w:rPr>
          <w:sz w:val="24"/>
          <w:szCs w:val="24"/>
        </w:rPr>
        <w:t>Обнародовать данное решение в течении трех дней путем выве</w:t>
        <w:softHyphen/>
        <w:t>шивания на доске объявлений в здании администрации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pacing w:val="-3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ревня Теплово»                                                                            А.В.Филатенков </w:t>
      </w:r>
    </w:p>
    <w:p>
      <w:pPr>
        <w:pStyle w:val="Normal"/>
        <w:rPr>
          <w:b/>
          <w:b/>
          <w:spacing w:val="-3"/>
          <w:w w:val="101"/>
          <w:sz w:val="24"/>
          <w:szCs w:val="24"/>
        </w:rPr>
      </w:pPr>
      <w:r>
        <w:rPr>
          <w:b/>
          <w:spacing w:val="-3"/>
          <w:w w:val="10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hd w:fill="auto" w:val="clear"/>
        <w:spacing w:lineRule="exact" w:line="283"/>
        <w:ind w:left="4962" w:right="40" w:hanging="0"/>
        <w:jc w:val="right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иложение № 1</w:t>
      </w:r>
    </w:p>
    <w:p>
      <w:pPr>
        <w:pStyle w:val="28"/>
        <w:shd w:fill="auto" w:val="clear"/>
        <w:spacing w:lineRule="exact" w:line="283"/>
        <w:ind w:left="4962" w:right="40" w:hanging="0"/>
        <w:jc w:val="right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к Решению Сельской Думы </w:t>
      </w:r>
    </w:p>
    <w:p>
      <w:pPr>
        <w:pStyle w:val="Normal"/>
        <w:ind w:left="4962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Теплово»                   от  27.01.2019 года № </w:t>
      </w:r>
      <w:r>
        <w:rPr>
          <w:sz w:val="24"/>
          <w:szCs w:val="24"/>
          <w:u w:val="single"/>
        </w:rPr>
        <w:t>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Правила</w:t>
        <w:br/>
        <w:t>благоустройства территории муниципального образования                                                 сельского поселения «Деревня Теплово»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е </w:t>
      </w:r>
      <w:r>
        <w:rPr/>
        <w:t xml:space="preserve">Правила благоустройства территории муниципального образования сельского поселения «Деревня Теплово» (далее - Правила) </w:t>
      </w:r>
      <w:r>
        <w:rPr>
          <w:color w:val="000000"/>
        </w:rPr>
        <w:t xml:space="preserve"> разработаны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 (с изменениями и дополнениями), Законом Калужской области от 22 июня 2018 года N 362-ОЗ «О благоустройстве территорий городских и сельских поселений Калужской области» (с изменениями и дополнениями), Уставом муниципального образования сельского поселения «Деревня Теплово»,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муниципального образования сельского поселения «Деревня Теплово» (далее – сельское поселение «Деревня Теплово»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2. Требования настоящих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 муниципального образования сельского поселения «Деревня Теплово»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Для целей настоящих Правил используются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благоустройство территории сельского поселения «Деревня Теплово»</w:t>
      </w:r>
      <w:r>
        <w:rPr>
          <w:sz w:val="24"/>
          <w:szCs w:val="24"/>
        </w:rPr>
        <w:t xml:space="preserve">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территории, на которых осуществляется деятельность по благоустройству</w:t>
      </w:r>
      <w:r>
        <w:rPr>
          <w:sz w:val="24"/>
          <w:szCs w:val="24"/>
        </w:rPr>
        <w:t xml:space="preserve">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элементы благоустройства</w:t>
      </w:r>
      <w:r>
        <w:rPr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 благоустройства территор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содержание элемента благоустройства</w:t>
      </w:r>
      <w:r>
        <w:rPr>
          <w:sz w:val="24"/>
          <w:szCs w:val="24"/>
        </w:rPr>
        <w:t xml:space="preserve"> - обеспечение чистоты, надлежащего состояния и безопасности территорий, на которых осуществляется деятельность по благоустройств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b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 от 22.06.2018 года №362-ОЗ «О благоустройстве территорий муниципальных образований Калужской области» (далее – Закон Калужской области); </w:t>
      </w:r>
      <w:r>
        <w:rPr>
          <w:color w:val="2D2D2D"/>
          <w:spacing w:val="2"/>
          <w:sz w:val="24"/>
          <w:szCs w:val="24"/>
        </w:rPr>
        <w:br/>
        <w:t xml:space="preserve">           д-1) </w:t>
      </w:r>
      <w:r>
        <w:rPr>
          <w:b/>
          <w:color w:val="2D2D2D"/>
          <w:spacing w:val="2"/>
          <w:sz w:val="24"/>
          <w:szCs w:val="24"/>
        </w:rPr>
        <w:t>территории общего пользования</w:t>
      </w:r>
      <w:r>
        <w:rPr>
          <w:color w:val="2D2D2D"/>
          <w:spacing w:val="2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 xml:space="preserve">           д-2) </w:t>
      </w:r>
      <w:r>
        <w:rPr>
          <w:b/>
          <w:color w:val="2D2D2D"/>
          <w:spacing w:val="2"/>
          <w:sz w:val="24"/>
          <w:szCs w:val="24"/>
        </w:rPr>
        <w:t>границы прилегающей территории</w:t>
      </w:r>
      <w:r>
        <w:rPr>
          <w:color w:val="2D2D2D"/>
          <w:spacing w:val="2"/>
          <w:sz w:val="24"/>
          <w:szCs w:val="24"/>
        </w:rPr>
        <w:t xml:space="preserve"> - местоположение прилегающей территории, установленное в схеме границ прилегающей территории;</w:t>
        <w:br/>
        <w:t xml:space="preserve">           д-3) </w:t>
      </w:r>
      <w:r>
        <w:rPr>
          <w:b/>
          <w:color w:val="2D2D2D"/>
          <w:spacing w:val="2"/>
          <w:sz w:val="24"/>
          <w:szCs w:val="24"/>
        </w:rPr>
        <w:t>внутренняя часть границ прилегающей территории</w:t>
      </w:r>
      <w:r>
        <w:rPr>
          <w:color w:val="2D2D2D"/>
          <w:spacing w:val="2"/>
          <w:sz w:val="24"/>
          <w:szCs w:val="24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 xml:space="preserve">           д-4) </w:t>
      </w:r>
      <w:r>
        <w:rPr>
          <w:b/>
          <w:color w:val="2D2D2D"/>
          <w:spacing w:val="2"/>
          <w:sz w:val="24"/>
          <w:szCs w:val="24"/>
        </w:rPr>
        <w:t>внешняя часть границ прилегающей территории</w:t>
      </w:r>
      <w:r>
        <w:rPr>
          <w:color w:val="2D2D2D"/>
          <w:spacing w:val="2"/>
          <w:sz w:val="24"/>
          <w:szCs w:val="24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</w:t>
      </w:r>
      <w:r>
        <w:rPr>
          <w:b/>
          <w:sz w:val="24"/>
          <w:szCs w:val="24"/>
        </w:rPr>
        <w:t>адресные реквизиты</w:t>
      </w:r>
      <w:r>
        <w:rPr>
          <w:sz w:val="24"/>
          <w:szCs w:val="24"/>
        </w:rPr>
        <w:t xml:space="preserve">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ая, древесно-кустарниковая, кустарниковая и травянистая растительность естественного или искусственного происхожд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) </w:t>
      </w:r>
      <w:r>
        <w:rPr>
          <w:b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) </w:t>
      </w:r>
      <w:r>
        <w:rPr>
          <w:b/>
          <w:sz w:val="24"/>
          <w:szCs w:val="24"/>
        </w:rPr>
        <w:t>инженерные коммуникации</w:t>
      </w:r>
      <w:r>
        <w:rPr>
          <w:sz w:val="24"/>
          <w:szCs w:val="24"/>
        </w:rPr>
        <w:t xml:space="preserve">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-приемных и вентиляционных решеток, различного вспомогательного оборудования и агрегатов, уличные водоразборные колонки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) </w:t>
      </w:r>
      <w:r>
        <w:rPr>
          <w:b/>
          <w:sz w:val="24"/>
          <w:szCs w:val="24"/>
        </w:rPr>
        <w:t>конструктивные и внешние элементы фасадов зданий</w:t>
      </w:r>
      <w:r>
        <w:rPr>
          <w:sz w:val="24"/>
          <w:szCs w:val="24"/>
        </w:rPr>
        <w:t xml:space="preserve">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) </w:t>
      </w:r>
      <w:r>
        <w:rPr>
          <w:b/>
          <w:sz w:val="24"/>
          <w:szCs w:val="24"/>
        </w:rPr>
        <w:t>контейнерная площадка</w:t>
      </w:r>
      <w:r>
        <w:rPr>
          <w:sz w:val="24"/>
          <w:szCs w:val="24"/>
        </w:rPr>
        <w:t xml:space="preserve"> - место накопления твердых коммунальных отходов, предназначенное для размещения контейнеров и бункер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) </w:t>
      </w:r>
      <w:r>
        <w:rPr>
          <w:b/>
          <w:sz w:val="24"/>
          <w:szCs w:val="24"/>
        </w:rPr>
        <w:t xml:space="preserve">мусор </w:t>
      </w:r>
      <w:r>
        <w:rPr>
          <w:sz w:val="24"/>
          <w:szCs w:val="24"/>
        </w:rPr>
        <w:t xml:space="preserve">- мелкие неоднородные сухие или влажные отходы производства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ления, включая твердые коммунальные отходы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)  </w:t>
      </w:r>
      <w:r>
        <w:rPr>
          <w:b/>
          <w:sz w:val="24"/>
          <w:szCs w:val="24"/>
        </w:rPr>
        <w:t>смет</w:t>
      </w:r>
      <w:r>
        <w:rPr>
          <w:sz w:val="24"/>
          <w:szCs w:val="24"/>
        </w:rPr>
        <w:t xml:space="preserve"> - мусор, состоящий, как правило, из песка, пыли, листвы от убо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) </w:t>
      </w:r>
      <w:r>
        <w:rPr>
          <w:b/>
          <w:sz w:val="24"/>
          <w:szCs w:val="24"/>
        </w:rPr>
        <w:t>оборудование для сбора и</w:t>
      </w: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хранения</w:t>
      </w:r>
      <w:r>
        <w:rPr>
          <w:b/>
          <w:sz w:val="24"/>
          <w:szCs w:val="24"/>
        </w:rPr>
        <w:t xml:space="preserve"> мусора, отходов производства и потребления</w:t>
      </w:r>
      <w:r>
        <w:rPr>
          <w:sz w:val="24"/>
          <w:szCs w:val="24"/>
        </w:rPr>
        <w:t xml:space="preserve"> - контейнеры, бункеры-накопители, урн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) </w:t>
      </w:r>
      <w:r>
        <w:rPr>
          <w:b/>
          <w:sz w:val="24"/>
          <w:szCs w:val="24"/>
        </w:rPr>
        <w:t>подтопление</w:t>
      </w:r>
      <w:r>
        <w:rPr>
          <w:sz w:val="24"/>
          <w:szCs w:val="24"/>
        </w:rPr>
        <w:t xml:space="preserve">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) </w:t>
      </w:r>
      <w:r>
        <w:rPr>
          <w:b/>
          <w:sz w:val="24"/>
          <w:szCs w:val="24"/>
        </w:rPr>
        <w:t>произведения монументально-декоративного искусства</w:t>
      </w:r>
      <w:r>
        <w:rPr>
          <w:sz w:val="24"/>
          <w:szCs w:val="24"/>
        </w:rPr>
        <w:t xml:space="preserve"> - цветочницы, вазоны, памятные доски, скульптуры, стелы, обелиски, декоративные ограды, фонтаны и другие подобные объект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) </w:t>
      </w:r>
      <w:r>
        <w:rPr>
          <w:b/>
          <w:sz w:val="24"/>
          <w:szCs w:val="24"/>
        </w:rPr>
        <w:t>смотровой колодец</w:t>
      </w:r>
      <w:r>
        <w:rPr>
          <w:sz w:val="24"/>
          <w:szCs w:val="24"/>
        </w:rPr>
        <w:t xml:space="preserve"> - сооружение на подземных инженерных сетях и коммуникациях, предназначенное для обследования и ремонта соответствующих сетей и коммуникац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) </w:t>
      </w:r>
      <w:r>
        <w:rPr>
          <w:b/>
          <w:sz w:val="24"/>
          <w:szCs w:val="24"/>
        </w:rPr>
        <w:t>твердое покрытие</w:t>
      </w:r>
      <w:r>
        <w:rPr>
          <w:sz w:val="24"/>
          <w:szCs w:val="24"/>
        </w:rPr>
        <w:t xml:space="preserve"> - покрытие, выполняемое из асфальта, бетона, природного камня и других искусственных и природных материал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) </w:t>
      </w:r>
      <w:r>
        <w:rPr>
          <w:b/>
          <w:sz w:val="24"/>
          <w:szCs w:val="24"/>
        </w:rPr>
        <w:t>устройства наружного освещения</w:t>
      </w:r>
      <w:r>
        <w:rPr>
          <w:sz w:val="24"/>
          <w:szCs w:val="24"/>
        </w:rPr>
        <w:t xml:space="preserve">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) </w:t>
      </w:r>
      <w:r>
        <w:rPr>
          <w:b/>
          <w:sz w:val="24"/>
          <w:szCs w:val="24"/>
        </w:rPr>
        <w:t>дворовая территория</w:t>
      </w:r>
      <w:r>
        <w:rPr>
          <w:sz w:val="24"/>
          <w:szCs w:val="24"/>
        </w:rPr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х) </w:t>
      </w:r>
      <w:r>
        <w:rPr>
          <w:b/>
          <w:sz w:val="24"/>
          <w:szCs w:val="24"/>
        </w:rPr>
        <w:t>малые архитектурные формы</w:t>
      </w:r>
      <w:r>
        <w:rPr>
          <w:sz w:val="24"/>
          <w:szCs w:val="24"/>
        </w:rPr>
        <w:t xml:space="preserve">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ие правила по обеспечению чистоты и со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 Благоустройству в сельском поселении подлежа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водоем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ки особо охраняемых природных территорий, в том числе природоохранного, оздоровительного, рекреационного и историко-культурного назна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астки территорий, используемые в качестве мест (площадок) накопления твердых коммунальных отх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частки территорий, используемые для размещения кладбищ, сооружений инженерной защи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Благоустройству в сельском поселении также подлежат объекты, расположенные на участках территорий, перечисленных в пункте 3 настоящих Правил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еленые насаждения искусственного и естественного происхо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нженерные сети и сооружения в области внешнего состояния и соблюдения чистоты и поря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орудование для сбора мусора или отходов производства и потреб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авильоны и навесы остановок общественного транспорта, объекты дорожного сервиса, уличной торговли (павильоны, киоски,  палатки,), иные некапитальные и временные объек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сельская (уличная) мебель, скамьи, беседки, объекты оборудования детских, спортивных и спортивно-игровых площадок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уличные общественные туале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устройства, обеспечивающие доступ маломобильных групп населения к объектам инфраструктур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фасады зданий, строений, сооружений, конструктивные и внешние элементы фасадов в части их внешнего состоя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объекты культурного наслед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элементы праздничного оформления, устройства наружного освещения, уличные и информационно-коммуникационные указател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) подземные и надземные перех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 xml:space="preserve">Установка новых объектов на участках территорий, указанных в пункте 3 настоящих Правил, осуществляется в соответствии с настоящими Прави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</w:t>
        <w:tab/>
        <w:t xml:space="preserve">В соответствии с законодательством Российской Федерации 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, которые определяются настоящими Правилами и в соответствии с порядком, установленным Законом Калуж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</w:t>
        <w:tab/>
        <w:t xml:space="preserve">Органы местного самоуправления сельского поселения «Деревня Теплово» обеспечиваю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держание пешеход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дение: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 на территории общего поль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ведение иных мероприятий по благоустройству и озеленению в соответствии с законодательством Российской Федерации и настоящими Правил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РФ обеспечивать уборку и принимать меры по удалению Борщевика Сосновского (травянистое растение рода Борщевик семейства Зонтичные) на  земельном участке, принадлежащим им на соответствующем праве, а также на прилегающих территориях.</w:t>
      </w:r>
    </w:p>
    <w:p>
      <w:pPr>
        <w:pStyle w:val="Normal"/>
        <w:ind w:firstLine="838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Удаление Борщевика Сосновского может осуществляться следующими способ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 агротехниче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rPr/>
      </w:pPr>
      <w:r>
        <w:rPr>
          <w:rStyle w:val="Style14"/>
          <w:sz w:val="24"/>
          <w:szCs w:val="24"/>
        </w:rPr>
        <w:t>- </w:t>
      </w:r>
      <w:r>
        <w:rPr>
          <w:sz w:val="24"/>
          <w:szCs w:val="24"/>
        </w:rPr>
        <w:t>вспашка, которая применяется в течение вегетационного сезона Борщевика Сосновского несколько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применение затеняющих материалов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</w:t>
      </w:r>
    </w:p>
    <w:p>
      <w:pPr>
        <w:pStyle w:val="Normal"/>
        <w:ind w:firstLine="419"/>
        <w:rPr>
          <w:sz w:val="24"/>
          <w:szCs w:val="24"/>
        </w:rPr>
      </w:pPr>
      <w:r>
        <w:rPr>
          <w:sz w:val="24"/>
          <w:szCs w:val="24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"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же могут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настоящими Правил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раницы прилегающей территории, подлежащей уборке юридическими и физическими лицами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пределяются </w:t>
      </w:r>
      <w:r>
        <w:rPr>
          <w:bCs/>
          <w:sz w:val="24"/>
          <w:szCs w:val="24"/>
        </w:rPr>
        <w:t>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от границы земельного участка под индивидуальным жилым домом – не менее 5 метров и не более 25 метров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от внешней границы стены индивидуального жилого дома – не менее 5 метров и не более 30 метров, если земельный участок под домом не образован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иных образованных земельных участков – не менее 5 метров и не более 30 метров</w:t>
      </w:r>
      <w:r>
        <w:rPr>
          <w:sz w:val="24"/>
          <w:szCs w:val="24"/>
        </w:rPr>
        <w:t>, за исключением следующих случае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ладельцы рынков убирают прилегающие территории по периметру в пределах 20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ладельцы отдельно стоящих информационных и рекламных конструкций убирают прилегающую территорию по периметру в пределах 5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ладельцы контейнерных площадок убирают прилегающие территории по периметру в пределах 5 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ладельцы нестационарных торговых объектов, нестационарных объектов по оказанию бытовых услуг, владельцы временных сооружений общественного питания (летние кафе) убирают прилегающие территории по периметру в пределах 1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3.6.1. Границы прилегающей территории определяются с учетом следующих ограничений:</w:t>
        <w:br/>
        <w:t xml:space="preserve">   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 xml:space="preserve">   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 xml:space="preserve">   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 xml:space="preserve">   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 xml:space="preserve">   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3.6.2. Границы прилегающей территории отображаются на схеме  границ прилегающей территории. Схема  границ  прилегающей территории  подготавливается на бумажном носителе или  в форме электронного  документа с использованием технологических и программных средств в произвольной форме и должна содержать:</w:t>
        <w:br/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 государственный  кадастровый  учет);</w:t>
        <w:br/>
        <w:t>- изображение границ здания, строения, сооружения, земельного участка, если  такой  земельный участок образован;</w:t>
        <w:br/>
        <w:t>- схематическое  изображение  границ  прилегающей  территории;</w:t>
        <w:br/>
        <w:t>- площадь прилегающей территории.</w:t>
        <w:br/>
        <w:t>Схема границ прилегающей  территории  содержит схематическое изображение (изображения) и (или) наименование (наименования) элементов  благоустройства, находящихся в границах прилегающей территории, а также иные сведения и информацию, предусмотренные правилами благоустройства.</w:t>
        <w:br/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  <w:br/>
        <w:t xml:space="preserve">           3.6.3. Подготовка схемы границ прилегающей территории осуществляется в соответствии с </w:t>
      </w:r>
      <w:r>
        <w:rPr/>
        <w:t>Законом Калужской области от 22.06.2018 года №362-ОЗ «О</w:t>
      </w:r>
      <w:r>
        <w:rPr>
          <w:b/>
        </w:rPr>
        <w:t xml:space="preserve"> </w:t>
      </w:r>
      <w:r>
        <w:rPr/>
        <w:t>благоустройстве территорий муниципальных образований Калужской области»</w:t>
      </w:r>
      <w:r>
        <w:rPr>
          <w:color w:val="2D2D2D"/>
          <w:spacing w:val="2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</w:t>
        <w:tab/>
        <w:t xml:space="preserve">Жители  сельского  поселения  могут принимать участие в проведении мероприятий по благоустройству в порядке, установленном законодательств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</w:t>
        <w:tab/>
        <w:t xml:space="preserve">Содержание  домашних животных  осуществляется в соответствии с правилами и нормами, установленными федеральным законодательством, законодательством Калужской области и правовыми  актами  органов местного  самоуправления сельского поселения «Деревня Тепло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   На территории  сельского поселения запрещ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рить на улицах, площадях  и других общественных мест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изводить сброс на территорию муниципального образования неочищенных сточных вод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 грунта и грязи автотранспортом, выезжающим с указанных объектов, на территорию посел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 мусор, отходы производства и потребления вне отведенных для этих целей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откачивать воду на проезжую часть дорог и тротуары при производ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х и ремонтных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кладировать  и 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, и иных функционально предназначенных для этого мес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сжигать мусор, листья, обрезки деревье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мыть автомобили, посуду, купать животных, стирать в неустановленных местах (у водопроводных колонок, во дворах многоквартирных жилых домов и т.д.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производить самовольную вырубку деревьев, кустарник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выпускать  домашнюю 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) осуществлять мелкорозничную уличную торговлю в неустановленных местах, а также при отсутствии у продавца урны для сбора мус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ходить по газонам и клумбам, разрушать клумбы, срывать цветы, нанос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реждения деревьям и кустарника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) размещать на газонах временные (сезонные) объекты (торговые киоски, летние кафе, аттракционы и прочие объекты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) производить размещение уличного смета, грунта на газоны и цветн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) заезжать на всех видах транспорта на газоны и другие участки с зелеными насаждениями и осуществлять на них стоянк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) засыпать инженерные коммуникации и прилегающую к ним территорию мусором, грунтом и другими предметами, покрывать крышки люков смотровых и дожде-приемных колодцев асфальтом или иным твердым покрыти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) производить самовольную установку временных (сезонных)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</w:t>
        <w:tab/>
        <w:t>Уборка улиц и дорог на территории населенных пунктов производится регуляр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</w:t>
        <w:tab/>
        <w:t xml:space="preserve">Придомовые территории, внутри-дворовые проезды и тротуары, места массового посещения на территории  населенных  пунктов  ежедневно подметаются от смета, пыли и мелкого бытового мус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</w:t>
        <w:tab/>
        <w:t xml:space="preserve">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егающая к инженерным коммуникациям территория должна содержаться в чист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</w:t>
        <w:tab/>
        <w:t xml:space="preserve">Не допускается  подтопление дорог, улиц, внутриквартальных, внутри-дворовых и иных территорий, исключающее движение пешеходов и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</w:t>
        <w:tab/>
        <w:t xml:space="preserve">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адирование отходов асфальтобетона на газонах или участках с зелеными насаждениями запрещ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</w:t>
        <w:tab/>
        <w:t xml:space="preserve">Несанкционированное проведение земляных работ в соответствии с законодательством не допускается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</w:t>
        <w:tab/>
        <w:t xml:space="preserve">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</w:t>
        <w:tab/>
        <w:t xml:space="preserve">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 части  дорог, тротуаров,  от токоведущих проводов, фасадов жилых и производственных зданий в соответствии с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9</w:t>
        <w:tab/>
        <w:t xml:space="preserve">Здания, сооружения, их конструктивные 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 </w:t>
      </w:r>
    </w:p>
    <w:p>
      <w:pPr>
        <w:pStyle w:val="Normal"/>
        <w:rPr/>
      </w:pPr>
      <w:r>
        <w:rPr>
          <w:spacing w:val="-12"/>
          <w:sz w:val="24"/>
          <w:szCs w:val="24"/>
        </w:rPr>
        <w:t xml:space="preserve">              </w:t>
      </w:r>
      <w:r>
        <w:rPr>
          <w:spacing w:val="-12"/>
          <w:sz w:val="24"/>
          <w:szCs w:val="24"/>
        </w:rPr>
        <w:t>«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2"/>
          <w:sz w:val="24"/>
          <w:szCs w:val="24"/>
        </w:rPr>
        <w:t xml:space="preserve"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Picture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 xml:space="preserve">размещаемые на фасадах зданий и сооружений, выходящих на центральные и 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19050" cy="114935"/>
            <wp:effectExtent l="0" t="0" r="0" b="0"/>
            <wp:docPr id="3" name="Picture 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51" r="-12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>магистральные улицы, наносится проектное изображение фасада.</w:t>
      </w:r>
    </w:p>
    <w:p>
      <w:pPr>
        <w:pStyle w:val="Normal"/>
        <w:ind w:firstLine="619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 размещении декоративного ограждения не допускается наличие значительных искривлений и провисаний, придающих поверхности ограждения 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4" name="Pictur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>неопрятный вид.».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Picture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0.</w:t>
        <w:tab/>
        <w:t xml:space="preserve">В случае,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 участвуют  в  ремонте  и  содержанию 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</w:t>
        <w:tab/>
        <w:t xml:space="preserve">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язанность по содержанию ограждений в соответствии с требованиями законодательства возлагается на собственников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2</w:t>
        <w:tab/>
        <w:t xml:space="preserve">Здания и иные сооружения должны быть  оборудованы  адресными  реквизитам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ные реквизиты, присвоенные в установленном порядке зданиям и иным сооружениям, должны содержаться 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ные реквизиты изготавливаются по форме, определяемой органами местного самоуправления сельского поселения «Деревня Теплово», и устанавливаются собственник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3</w:t>
        <w:tab/>
        <w:t xml:space="preserve">Территория населенных пунктов сельского поселения «Деревня Теплово» подлежит освещению в темное  время суток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Теплово» графиком, а приборов декоративного светового или праздничного оформления - по решению владельце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</w:t>
        <w:tab/>
        <w:t xml:space="preserve">Объявления, листовки, плакаты, афиши, другая  печатная  и 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а для установки средств  размещения  информации  определяются органами местного самоуправления сельского поселения «Деревня Теплово» по согласованию с собственниками земельных участков, зданий или иного недвижимого имущества, на которых предполагается оборудование таких мес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5</w:t>
        <w:tab/>
        <w:t xml:space="preserve">Установка рекламных конструкций осуществляется согласно схемам размещения рекламных конструкций, утверждаемым в соответствии с частью 5.8 статьи 19 Федерального закона от 13 марта 2006 года № 38-ФЗ "О рекламе"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6</w:t>
        <w:tab/>
        <w:t xml:space="preserve">Реклам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емонтажа рекламной конструкции место ее установки должно быть восстановлено в том виде, в котором оно было до монтажа рекламной констру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, эксплуатирующие световые рекламы и вывески, обеспечивают своевременную  замену  перегоревших газо-световых трубок и электроламп. Вывески и реклама не должны перекрывать архитектурные элементы зданий (оконные проемы, колонны, орнамент и прочие)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7  Информационные конструкции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указатели наименований улиц, указатели номеров дом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казатели маршрутов (схемы) движения и расписания автомобильного транспорта, осуществляющего регулярные перевозки пассажи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информационные конструкции, содержащие сведения, предусмотренные законодательством в области защиты прав потребителей; е) иные информационные конструкции, которые определяются настоящими правилами благоустройства, размещаются в соответствии с Законом Калужской области от 22.06.2018 № 362-ОЗ (в ред. Закона Калужской области от 26.09.2018 № 384-ОЗ, от 26 декабря 2018 г. № 433-ОЗ ) «О благоустройстве территорий муниципальных образований Калуж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</w:t>
        <w:tab/>
        <w:t xml:space="preserve">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9</w:t>
        <w:tab/>
        <w:t xml:space="preserve">Некапитальные 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ружения предприятий мелкорозничной торговли, бытового обслуживания и питания  размещаются на территориях пешеходных зон, в парках, садах, на бульварах населенного пункт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0</w:t>
        <w:tab/>
        <w:t xml:space="preserve">Жители сельского поселения «Деревня Теплово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31 С</w:t>
      </w:r>
      <w:r>
        <w:rPr>
          <w:rFonts w:eastAsia="Calibri"/>
          <w:sz w:val="24"/>
          <w:szCs w:val="24"/>
        </w:rPr>
        <w:t xml:space="preserve">обственники и (или) иные законные владельцы земельных участков, в пределах таких земельных участков, а также на прилегающих территориях </w:t>
      </w:r>
      <w:r>
        <w:rPr>
          <w:rFonts w:eastAsia="Calibri"/>
          <w:sz w:val="24"/>
          <w:szCs w:val="24"/>
          <w:lang w:eastAsia="en-US"/>
        </w:rPr>
        <w:t>принимают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аление Борщевика Сосновского может осуществляться следующими способ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механический - </w:t>
      </w: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 xml:space="preserve">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агротехнический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- </w:t>
      </w:r>
      <w:r>
        <w:rPr>
          <w:rFonts w:eastAsia="Calibri"/>
          <w:bCs/>
          <w:sz w:val="24"/>
          <w:szCs w:val="24"/>
          <w:lang w:eastAsia="en-US"/>
        </w:rPr>
        <w:t>вспашка, которая п</w:t>
      </w:r>
      <w:r>
        <w:rPr>
          <w:rFonts w:eastAsia="Calibri"/>
          <w:sz w:val="24"/>
          <w:szCs w:val="24"/>
          <w:lang w:eastAsia="en-US"/>
        </w:rPr>
        <w:t xml:space="preserve">рименяется в течение вегетационного сезона Борщевика Сосновского несколько раз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применение затеняющих </w:t>
      </w:r>
      <w:r>
        <w:rPr>
          <w:rFonts w:eastAsia="Calibri"/>
          <w:bCs/>
          <w:sz w:val="24"/>
          <w:szCs w:val="24"/>
          <w:lang w:eastAsia="en-US"/>
        </w:rPr>
        <w:t xml:space="preserve">материалов </w:t>
      </w:r>
      <w:r>
        <w:rPr>
          <w:rFonts w:eastAsia="Calibri"/>
          <w:sz w:val="24"/>
          <w:szCs w:val="24"/>
          <w:lang w:eastAsia="en-US"/>
        </w:rPr>
        <w:t>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организации и производства уборочных работ на территории сельского поселения «Деревня Тепл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</w:t>
        <w:tab/>
        <w:t xml:space="preserve">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нормативным правовым актом органа местного самоуправления сельского поселения «Деревня Тепло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 В период зимней уборки внутри-дворовые проезды должны очищаться от снега. Дорожки и площадки парков, скверов должны быть убраны от снега и посыпаны противогололедным материалом в случае гололеда. Урны и малые  архитектурные  формы, а также пространство вокруг них, подходы к ним должны быть очищены от снега и налед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 При уборке дорожек в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Запрещ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ыдвигать или перемещать на проезжую часть улиц и проездов снег, счищаемый с внутриквартальных, придомовых территорий, территорий хозяйствующих субъе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существлять роторную переброску и перемещение загрязненного снега,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сколков льда на газоны, цветники, кустарники и другие зеленые насаж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рганизовывать складирование (свалки) снега в местах, не установлен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ами местного самоуправления сельского поселения «Деревня Тепло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</w:t>
        <w:tab/>
        <w:t xml:space="preserve">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</w:t>
        <w:tab/>
        <w:t xml:space="preserve">Формирование снежных валов не допускается на перекрестках и вблизи железнодорожных переездов и на тротуар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</w:t>
        <w:tab/>
        <w:t xml:space="preserve">Вывоз снега с улиц и проездов осуществляется в первую очередь от остановок общественного пассажирского транспорта, наземных пешеходных переходов, мест массового посещения граждан (крупные предприятия торговли  и иные аналогичные места), въездов на территории  больниц и других социально значимых объектов в течение суток после окончания снегопа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</w:t>
        <w:tab/>
        <w:t xml:space="preserve">Места временного складирования снега после снеготаяния должны быть очищены от мусора и благоустроены. </w:t>
      </w:r>
    </w:p>
    <w:p>
      <w:pPr>
        <w:pStyle w:val="Normal"/>
        <w:ind w:firstLine="674"/>
        <w:jc w:val="both"/>
        <w:rPr/>
      </w:pPr>
      <w:r>
        <w:rPr>
          <w:sz w:val="24"/>
          <w:szCs w:val="24"/>
        </w:rPr>
        <w:t>4.1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зимнее время должна быть организована своевременная очистка </w:t>
      </w:r>
      <w:r>
        <w:rPr>
          <w:spacing w:val="-12"/>
          <w:sz w:val="24"/>
          <w:szCs w:val="24"/>
        </w:rPr>
        <w:t xml:space="preserve"> кровель и других конструктивных элементов зданий и строений от снега, наледи и сосулек на сторонах, выходящих на 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27305" cy="200025"/>
            <wp:effectExtent l="0" t="0" r="0" b="0"/>
            <wp:docPr id="6" name="Picture 8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88" r="-6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>пешеходные зоны, с предварительной установкой сигнальных ограждений вблизи опасных участков.</w:t>
      </w:r>
    </w:p>
    <w:p>
      <w:pPr>
        <w:pStyle w:val="Normal"/>
        <w:ind w:firstLine="674"/>
        <w:jc w:val="both"/>
        <w:rPr/>
      </w:pP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7" name="Picture 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 xml:space="preserve">Сброшенные с крыш и других конструктивных элементов зданий и строений снег, наледь и сосульки должны убираться незамедлительно по завершении </w:t>
      </w:r>
      <w:r>
        <w:rPr>
          <w:spacing w:val="-12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8" name="Picture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2"/>
          <w:sz w:val="24"/>
          <w:szCs w:val="24"/>
        </w:rPr>
        <w:t>работ.».</w:t>
      </w:r>
    </w:p>
    <w:p>
      <w:pPr>
        <w:pStyle w:val="Normal"/>
        <w:rPr>
          <w:spacing w:val="-3"/>
          <w:w w:val="101"/>
          <w:sz w:val="24"/>
          <w:szCs w:val="24"/>
        </w:rPr>
      </w:pPr>
      <w:r>
        <w:rPr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</w:t>
        <w:tab/>
        <w:t xml:space="preserve">Период летней уборки устанавливается с 16 апреля по 31 октября текущего календарно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 Запрещ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выдвигать </w:t>
        <w:tab/>
        <w:t xml:space="preserve">или </w:t>
        <w:tab/>
        <w:t xml:space="preserve">перемещать </w:t>
        <w:tab/>
        <w:t xml:space="preserve">на </w:t>
        <w:tab/>
        <w:t xml:space="preserve">проезжую </w:t>
        <w:tab/>
        <w:t xml:space="preserve">часть </w:t>
        <w:tab/>
        <w:t xml:space="preserve">улиц, </w:t>
        <w:tab/>
        <w:t xml:space="preserve">доро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квартальных проездов отходы производства и потребления, смет, счищаемый  с придомовых территорий, тротуаров и внутриквартальных проез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жигать листву, производственные отходы на территориях хозяйствующих субъектов и частных домовлад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ыбрасывать жидкие бытовые, пищевые и другие виды отходов, а также закапывать или сжигать их в непредназначенных для этих целей мес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3</w:t>
        <w:tab/>
        <w:t xml:space="preserve">В период листопада производятся  сгребание  и вывоз опавших листьев с проезжей части дорог и придомовых территорий. Сгребание листвы к комлевой части деревьев и кустарников запрещ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</w:t>
        <w:tab/>
        <w:t>Мойка дорожных покрытий площадей и улиц производится в ноч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5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6</w:t>
        <w:tab/>
        <w:t xml:space="preserve">Тротуары и расположенные на них остановки должны быть очищены              от грунтово-песчаных наносов, видимого мусора и промыты. 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sz w:val="24"/>
          <w:szCs w:val="24"/>
        </w:rPr>
        <w:t>4.17</w:t>
      </w:r>
      <w:r>
        <w:rPr>
          <w:color w:val="212121"/>
          <w:sz w:val="22"/>
          <w:szCs w:val="22"/>
        </w:rPr>
        <w:t xml:space="preserve">  </w:t>
      </w:r>
      <w:r>
        <w:rPr>
          <w:color w:val="212121"/>
          <w:sz w:val="24"/>
          <w:szCs w:val="24"/>
        </w:rPr>
        <w:t>Юридические лица, индивидуальные предприниматели и граждане, проживающие в индивидуальных жилых домах, </w:t>
      </w:r>
      <w:r>
        <w:rPr>
          <w:color w:val="000000"/>
          <w:sz w:val="24"/>
          <w:szCs w:val="24"/>
        </w:rPr>
        <w:t>(далее – собственники твердых коммунальных отходов)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, в зоне деятельности которого образуются твердые коммунальные отходы и находятся места их сбора (далее – региональный оператор)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before="0" w:after="1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й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региональным оператором.»</w:t>
      </w:r>
    </w:p>
    <w:p>
      <w:pPr>
        <w:pStyle w:val="Normal"/>
        <w:shd w:fill="FFFFFF" w:val="clear"/>
        <w:spacing w:before="0" w:after="16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4.17.1. В случае проведения крупных ремонтно-строительных работ, отходы от которых превышают нормы накопления, действующие на момент проведения работ (замена кровли, снос или замена стен, перекрытий, конструкций, полов и т.п.), юридические лица, индивидуальные предприниматели, граждане, проживающие в индивидуальных жилых домах, многоквартирных домах, собственники которых выбрали непосредственное управление, обязаны заключить договоры на вывоз КГО с перевозчиком ТКО или произвести вывоз КГО самостоятельно в строгом соответствии с требованиями санитарных правил и норм в места захоронения данного вида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8</w:t>
        <w:tab/>
        <w:t xml:space="preserve">Обязанность по уборке мусора, просыпавшегося при выгрузке из контейнеров в мусоровоз  или загрузке  бункера, возлагается на хозяйствующий субъект, осуществляющий  вывоз мус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9</w:t>
        <w:tab/>
        <w:t xml:space="preserve">Переполнение </w:t>
        <w:tab/>
        <w:t xml:space="preserve">контейнеров, </w:t>
        <w:tab/>
        <w:t xml:space="preserve">бункеров-накопителей мусором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0</w:t>
        <w:tab/>
        <w:t xml:space="preserve">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униципальных образований Калужской области в соответствии с законодательством. </w:t>
      </w:r>
    </w:p>
    <w:p>
      <w:pPr>
        <w:pStyle w:val="Normal"/>
        <w:ind w:firstLine="709"/>
        <w:rPr/>
      </w:pPr>
      <w:r>
        <w:rPr>
          <w:color w:val="212121"/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становка урн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1</w:t>
        <w:tab/>
        <w:t xml:space="preserve">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Теплово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2</w:t>
        <w:tab/>
        <w:t xml:space="preserve">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3</w:t>
        <w:tab/>
        <w:t xml:space="preserve">Контейнеры </w:t>
        <w:tab/>
        <w:t xml:space="preserve">и бункеры-накопители </w:t>
        <w:tab/>
        <w:t xml:space="preserve">должны </w:t>
        <w:tab/>
        <w:t xml:space="preserve">быть оборудованы в соответствии с законодательством и содержаться в технически исправном состоя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тейнерной площадке должен быть размещен график вывоза мусора             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 </w:t>
      </w:r>
    </w:p>
    <w:p>
      <w:pPr>
        <w:pStyle w:val="Style15"/>
        <w:shd w:fill="FFFFFF" w:val="clear"/>
        <w:spacing w:before="0" w:after="160"/>
        <w:jc w:val="both"/>
        <w:rPr/>
      </w:pPr>
      <w:r>
        <w:rPr>
          <w:color w:val="212121"/>
        </w:rPr>
        <w:t>4.23.1.Юридическим лицам, индивидуальным предпринимателям, гражданам, проживающим в индивидуальных жилых домах, запрещается:</w:t>
      </w:r>
    </w:p>
    <w:p>
      <w:pPr>
        <w:pStyle w:val="Style15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производить сбор ТКО и (или) КГО в не отведенных для этих целей местах;</w:t>
      </w:r>
    </w:p>
    <w:p>
      <w:pPr>
        <w:pStyle w:val="Style15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производить сбор ТКО и (или) КГО в местах сбора, не согласованных с владельцем места сбора;</w:t>
      </w:r>
    </w:p>
    <w:p>
      <w:pPr>
        <w:pStyle w:val="Style15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осуществлять сбор ТКО и (или) КГО несогласованным способом;</w:t>
      </w:r>
    </w:p>
    <w:p>
      <w:pPr>
        <w:pStyle w:val="Style15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производить сбор в контейнеры или на контейнерной площадке отходов, обладающих радиоактивностью, трупов павших животных, конфискатов боен мясокомбинатов, ртутных приборов, люминесцентных ламп, автомобильных шин;</w:t>
      </w:r>
    </w:p>
    <w:p>
      <w:pPr>
        <w:pStyle w:val="Style15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производить сбор зеленых насаждений, в том числе вырубленных, опиленных, на контейнерной площадке без согласования данного сбора с владельцем контейнерной площадки;</w:t>
      </w:r>
    </w:p>
    <w:p>
      <w:pPr>
        <w:pStyle w:val="Style15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производить сбор КГО вне специально отведенного места для складирования КГО, которое расположено в пределах контейнерной площадки или бункере-накопителе;</w:t>
      </w:r>
    </w:p>
    <w:p>
      <w:pPr>
        <w:pStyle w:val="Consplusnormal1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  </w:t>
      </w:r>
      <w:r>
        <w:rPr>
          <w:color w:val="212121"/>
        </w:rPr>
        <w:t>- выбрасывать жидкие  бытовые,  пищевые  и  другие  виды  отходов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4</w:t>
        <w:tab/>
        <w:t xml:space="preserve">Очистка урн производится по мере их заполн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5</w:t>
        <w:tab/>
        <w:t>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финансовое, в содержании прилегающих территорий в случаях и порядке, которые определяются настоящими Правилами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униципального образования </w:t>
      </w:r>
      <w:r>
        <w:rPr>
          <w:b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и собственником и (или) иным законным владельцем (лицом, ответственным</w:t>
      </w:r>
      <w:r>
        <w:rPr>
          <w:b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за эксплуатацию здания, строения, сооружения)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бязанности по организации и (или) производству работ на территории сельского поселения «Деревня Тепл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Обязанности по организации и (или) производству работ в соответствии  с законодательством возлаг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уборке и содержанию мест временной уличной торговли, территорий, прилегающих к объектам торговли (торговые павильоны, торговые комплексы, палатки  и т.п.) - на собственников, владельцев или пользователей объектов торговл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торговых и развлекательных центров и прилегающих  к  ним 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о содержанию прилегающих территорий к  полосам отвода автомобильных и железных дорог, опорам линий электропередачи, линий связи, трубопроводов, -   на собственников, </w:t>
        <w:tab/>
        <w:t xml:space="preserve">владельцев </w:t>
        <w:tab/>
        <w:t xml:space="preserve">автомобильных </w:t>
        <w:tab/>
        <w:t xml:space="preserve">и железных дорог, линий электропередачи, линий связи, трубопров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по благоустройству  и содержанию родников и водных источников, уборке прилегающей  территории - на собственников, владельцев, пользователей  земельных участков, на которых они расположе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 xml:space="preserve">В соответствии с законодательством на прилегающих территориях многоквартирных домов (в соответствии с пунктом 4.25 настоящих Правил) ответственными за благоустройство прилегающей территории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организация, осуществляющая управление многоквартирными домами либо обслуживающа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бственники помещений, если они избрали непосредственную форму управления многоквартирным домом и если иное не установлено догов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</w:t>
        <w:tab/>
        <w:t xml:space="preserve">Собственники и (или) иные законные владельцы зданий, строений, сооружений, земельных участков в соответствии с законодательств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 границах 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территории, находящейся у них в собственности, и прилегающей территории </w:t>
        <w:tab/>
        <w:t xml:space="preserve">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изводят уборку территории, находящейся у них в собственности, и прилегающей территор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Мероприятия по уборке прилегающих территорий сельского поселения «Деревня Теплово» в летний и зимний пери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Мероприятия по уборке прилегающих территорий в летний период включают в себ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, удаление представляющих угрозу старых и поврежденных деревье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борку и вывоз скошенной трав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одметание прилегающих территорий от смета, пыли и мелкого бытового мусора, их мой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воевременный вывоз и размещение мусора, уличного смета, отходов 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денных  места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уборку бордюров от песка, мус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гребание и вывоз опавших листьев с прилегающих территорий в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опа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мойку дорожных покрытий площадей и улиц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Мероприятия по уборке прилегающих территорий в зимний период включают в себ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борку и своевременный вывоз, размещение мусора, уличного смета, отх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ыпку участков прохода и подхода к объектам торговли (магазинам, ларькам) организациям  противогололедными  материал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чистку от снега и льда тротуаров и пешеходных дорожек с грунтовым и твердым покрыт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Участие в  деятельности по благоустройству территории сельского поселения «Деревня Тепло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Участниками деятельности по благоустройству могут бы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представители органов местного самоуправления сельского поселения «Деревня Теплово» (формируют техническое задание, выбирают исполнителей и обеспечивают финансирование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хозяйствующие субъекты, осуществляющие деятельность на территории сельского поселения «Деревня Теплово» (могут соучаствовать в формировании запроса на благоустройство, а также в финансировании мероприятий по благоустройству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сполнители работ, в том числе строители, производители малых архитектурных фор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</w:t>
        <w:tab/>
        <w:t xml:space="preserve">Участие граждан (непосредственное или опосредованное) в деятельности 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 xml:space="preserve">Форма участия  определяется органом  местного  самоуправления  муниципального образования  в зависимости от особенностей проекта по благоустройству муниципального образования и включает в себя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вместное определение целей и задач по развитию территории;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определение основных видов активности, </w:t>
        <w:tab/>
        <w:t xml:space="preserve">функциональных зон общественных пространст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суждение и выбор типа оборудования, некапитальных объектов, малых архитектурных форм, материал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нсультации с экспертами в выборе типов покрытий, типов озеленения, типов освещения и осветительного оборудования и т.д.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частие в разработке проекта (дизайн-проекта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одобрение проектных решений участниками процесса проектирования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щими пользовател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 осуществление общественного контроля над процессом реализации проекта  и над процессом эксплуатации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 К механизмам участия в деятельности по благоустройству относя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щественный контроль в соответствии с требованиями Федерального закона от 21 июля 2014 года № 212-ФЗ «Об основах общественного контроля в Российской Федерации" и Закона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за нарушение настоящих Прави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 xml:space="preserve">Виновные в нарушении настоящих Правил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</w:t>
        <w:tab/>
        <w:t xml:space="preserve">Контроль за соблюдением настоящих Правил осуществляется органами местного самоуправления сельского поселения «Деревня Теплово, за исключением случаев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shd w:fill="FFFFFF" w:val="clear"/>
        <w:spacing w:lineRule="exact" w:line="437"/>
        <w:ind w:left="110" w:hanging="0"/>
        <w:jc w:val="center"/>
        <w:rPr>
          <w:b/>
          <w:b/>
          <w:bCs/>
          <w:spacing w:val="-5"/>
          <w:w w:val="122"/>
          <w:position w:val="6"/>
          <w:sz w:val="36"/>
          <w:szCs w:val="36"/>
        </w:rPr>
      </w:pPr>
      <w:r>
        <w:rPr>
          <w:b/>
          <w:bCs/>
          <w:spacing w:val="-5"/>
          <w:w w:val="122"/>
          <w:position w:val="6"/>
          <w:sz w:val="36"/>
          <w:szCs w:val="36"/>
        </w:rPr>
      </w:r>
    </w:p>
    <w:p>
      <w:pPr>
        <w:pStyle w:val="Normal"/>
        <w:jc w:val="both"/>
        <w:rPr>
          <w:b/>
          <w:b/>
          <w:bCs/>
          <w:spacing w:val="-5"/>
          <w:w w:val="122"/>
          <w:position w:val="4"/>
          <w:sz w:val="24"/>
          <w:szCs w:val="24"/>
        </w:rPr>
      </w:pPr>
      <w:r>
        <w:rPr>
          <w:b/>
          <w:bCs/>
          <w:spacing w:val="-5"/>
          <w:w w:val="122"/>
          <w:position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2">
    <w:name w:val="Заголовок 3 Знак"/>
    <w:basedOn w:val="Style5"/>
    <w:qFormat/>
    <w:rPr>
      <w:rFonts w:ascii="Arial" w:hAnsi="Arial" w:eastAsia="Times New Roman" w:cs="Arial"/>
      <w:szCs w:val="24"/>
    </w:rPr>
  </w:style>
  <w:style w:type="character" w:styleId="5">
    <w:name w:val="Заголовок 5 Знак"/>
    <w:basedOn w:val="Style5"/>
    <w:qFormat/>
    <w:rPr>
      <w:rFonts w:ascii="Arial Narrow" w:hAnsi="Arial Narrow" w:eastAsia="Times New Roman" w:cs="Arial Narrow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3">
    <w:name w:val="Колонтитул (2)_"/>
    <w:qFormat/>
    <w:rPr>
      <w:rFonts w:ascii="Times New Roman" w:hAnsi="Times New Roman" w:cs="Times New Roman"/>
      <w:spacing w:val="-2"/>
      <w:shd w:fill="FFFFFF" w:val="clear"/>
    </w:rPr>
  </w:style>
  <w:style w:type="character" w:styleId="41">
    <w:name w:val="Основной текст (4)_"/>
    <w:basedOn w:val="Style5"/>
    <w:qFormat/>
    <w:rPr>
      <w:b/>
      <w:bCs/>
      <w:sz w:val="26"/>
      <w:szCs w:val="26"/>
      <w:shd w:fill="FFFFFF" w:val="clear"/>
    </w:rPr>
  </w:style>
  <w:style w:type="character" w:styleId="414pt">
    <w:name w:val="Основной текст (4) + 14 pt"/>
    <w:basedOn w:val="41"/>
    <w:qFormat/>
    <w:rPr>
      <w:rFonts w:ascii="Times New Roman" w:hAnsi="Times New Roman" w:cs="Times New Roman"/>
      <w:i/>
      <w:iC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Contents5">
    <w:name w:val="TOC 5"/>
    <w:basedOn w:val="Normal"/>
    <w:next w:val="Normal"/>
    <w:pPr/>
    <w:rPr>
      <w:sz w:val="22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exact" w:line="302"/>
      <w:jc w:val="center"/>
    </w:pPr>
    <w:rPr>
      <w:rFonts w:eastAsia="Calibri"/>
      <w:spacing w:val="-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720" w:after="420"/>
      <w:ind w:firstLine="300"/>
    </w:pPr>
    <w:rPr>
      <w:rFonts w:ascii="Calibri" w:hAnsi="Calibri" w:eastAsia="Calibri" w:cs="Calibri"/>
      <w:b/>
      <w:bCs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DNA7 X86</dc:creator>
  <dc:description/>
  <cp:keywords/>
  <dc:language>en-US</dc:language>
  <cp:lastModifiedBy>user</cp:lastModifiedBy>
  <cp:lastPrinted>2018-01-29T11:14:00Z</cp:lastPrinted>
  <dcterms:modified xsi:type="dcterms:W3CDTF">2024-08-28T11:53:00Z</dcterms:modified>
  <cp:revision>135</cp:revision>
  <dc:subject/>
  <dc:title/>
</cp:coreProperties>
</file>