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hanging="0"/>
        <w:contextualSpacing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rPr>
          <w:b/>
          <w:b/>
          <w:color w:val="000000"/>
          <w:spacing w:val="1"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ЛЬСКАЯ ДУМ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Стайки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пас-Деменского района Калужской области</w:t>
      </w:r>
    </w:p>
    <w:p>
      <w:pPr>
        <w:pStyle w:val="Normal"/>
        <w:shd w:fill="FFFFFF" w:val="clear"/>
        <w:spacing w:before="356" w:after="0"/>
        <w:ind w:left="3542" w:hanging="0"/>
        <w:rPr>
          <w:b/>
          <w:b/>
          <w:sz w:val="24"/>
          <w:szCs w:val="24"/>
        </w:rPr>
      </w:pPr>
      <w:r>
        <w:rPr>
          <w:b/>
          <w:bCs/>
          <w:spacing w:val="-5"/>
          <w:sz w:val="28"/>
          <w:szCs w:val="28"/>
        </w:rPr>
        <w:t xml:space="preserve">РЕШЕНИЕ           </w:t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ind w:left="76" w:hanging="0"/>
        <w:rPr/>
      </w:pPr>
      <w:r>
        <w:rPr>
          <w:spacing w:val="-13"/>
          <w:sz w:val="30"/>
          <w:szCs w:val="30"/>
        </w:rPr>
        <w:t>от 01.02.2024 года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5"/>
          <w:sz w:val="30"/>
          <w:szCs w:val="30"/>
        </w:rPr>
        <w:t>№ 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нормативного правового акта, решение Сельской Думы сельского поселения «Деревня Стайки» от 08.02.2013г № 148 «Об установлении учетной нормы общей площади жилого помещения для признания граждан нуждающимися в улучшении жилищных условий и нормы предоставления площади жилого помещения» утратившим силу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1A1A1A"/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27 мая 2014 г. N 136-ФЗ, Сельская Дума сельского поселения «Деревня Стайк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нормативный правовой акт, решение Сельской Думы сельского поселения «Деревня Стайки» от 08.02.2013г № 148 «Об установлении учетной нормы общей площади жилого помещения для признания граждан нуждающимися в улучшении жилищных условий и нормы предоставления  площади жилого помещения» утратившим силу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со дня его обнародования 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Деревня Стайки»                                                                     Н.А.Критиков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8"/>
      <w:szCs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40" w:after="0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tp">
    <w:name w:val="tt-p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3:00Z</dcterms:created>
  <dc:creator>DNA7 X86</dc:creator>
  <dc:description/>
  <cp:keywords/>
  <dc:language>en-US</dc:language>
  <cp:lastModifiedBy>admin</cp:lastModifiedBy>
  <cp:lastPrinted>2024-03-11T19:13:00Z</cp:lastPrinted>
  <dcterms:modified xsi:type="dcterms:W3CDTF">2024-03-22T07:48:00Z</dcterms:modified>
  <cp:revision>79</cp:revision>
  <dc:subject/>
  <dc:title/>
</cp:coreProperties>
</file>