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тайк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6" w:after="0"/>
        <w:ind w:left="354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ЕШЕНИЕ                     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от  31.07.2024 года                                                                                                                       </w:t>
      </w:r>
      <w:r>
        <w:rPr>
          <w:spacing w:val="-15"/>
          <w:sz w:val="24"/>
          <w:szCs w:val="24"/>
        </w:rPr>
        <w:t>№  221</w:t>
      </w:r>
    </w:p>
    <w:p>
      <w:pPr>
        <w:pStyle w:val="Normal"/>
        <w:autoSpaceDE w:val="false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 муниципального нормативного  правового 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атившим с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устранения противоречий в муниципальном нормативном правовом акте федеральному законодательству, Сельская Дума СП «Деревня Стай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 Решение Сельской Думы СП «Деревня Стайки» № 171 от 19.06.2009 г. «Об утверждении Положения о порядке управления и распоряжения муниципальной собственность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ступает в силу со дня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ревня Стайки»                                                                                 Н.А.Критикова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4">
    <w:name w:val="Нормальный"/>
    <w:basedOn w:val="Standard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admin</cp:lastModifiedBy>
  <cp:lastPrinted>2024-07-30T10:26:00Z</cp:lastPrinted>
  <dcterms:modified xsi:type="dcterms:W3CDTF">2024-07-30T08:51:00Z</dcterms:modified>
  <cp:revision>144</cp:revision>
  <dc:subject/>
  <dc:title/>
</cp:coreProperties>
</file>