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07.02.2025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МО сельское поселение</w:t>
      </w:r>
    </w:p>
    <w:p>
      <w:pPr>
        <w:pStyle w:val="Normal"/>
        <w:rPr/>
      </w:pPr>
      <w:r>
        <w:rPr>
          <w:sz w:val="28"/>
          <w:szCs w:val="28"/>
        </w:rPr>
        <w:t>«Деревня Стайки» в</w:t>
      </w:r>
      <w:r>
        <w:rPr>
          <w:color w:val="000000"/>
          <w:sz w:val="27"/>
          <w:szCs w:val="27"/>
        </w:rPr>
        <w:t xml:space="preserve">  конкурсном отборе</w:t>
        <w:br/>
        <w:t xml:space="preserve"> инициативных проектов на </w:t>
        <w:br/>
        <w:t xml:space="preserve">территории муниципальных </w:t>
        <w:br/>
        <w:t>образований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инициативных проектов» ( в ред. Постановления Правительства Калужской области от 23.12.2020 № 988; Постановления Правительства Калужской области от 30.12.2021 № 960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участие </w:t>
      </w:r>
      <w:r>
        <w:rPr>
          <w:color w:val="000000"/>
          <w:sz w:val="28"/>
          <w:szCs w:val="28"/>
        </w:rPr>
        <w:t>в конкурсном отборе инициативных проектов на территории муниципальных образований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Администрации муниципального образования сельское поселение «Деревня Стайки» Спас - Деменского района Калужской области,  Фёдоровой Т.М., подготовку и направление документации об участии в </w:t>
      </w:r>
      <w:r>
        <w:rPr>
          <w:color w:val="000000"/>
          <w:sz w:val="28"/>
          <w:szCs w:val="28"/>
        </w:rPr>
        <w:t xml:space="preserve"> конкурсном отборе инициативных проектов на территории муниципальных образований Калужской област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путём размещения на доске объ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«Деревня Стайки»                                   Н.А.Критикова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5-02-04T10:31:00Z</cp:lastPrinted>
  <dcterms:modified xsi:type="dcterms:W3CDTF">2025-03-03T11:31:00Z</dcterms:modified>
  <cp:revision>89</cp:revision>
  <dc:subject/>
  <dc:title/>
</cp:coreProperties>
</file>