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11 июня 2024 года                                                                             № 189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О проведении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</w:r>
      <w:r>
        <w:rPr>
          <w:caps/>
          <w:sz w:val="28"/>
        </w:rPr>
        <w:t>н</w:t>
      </w:r>
      <w:r>
        <w:rPr>
          <w:sz w:val="28"/>
        </w:rPr>
        <w:t xml:space="preserve">а основании постановления Администрации  ГП "Город Спас-Деменск" от 29 сентября 2017 года № 1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 муниципальной   программы «Формирование современной городской среды муниципального образования городское поселение «Город Спас-Деменск» на 2018-2024 год»,</w:t>
      </w:r>
      <w:r>
        <w:rPr>
          <w:spacing w:val="-8"/>
          <w:sz w:val="28"/>
        </w:rPr>
        <w:t xml:space="preserve"> Городская  Дума ГП "Город Спас-Деменск"  </w:t>
      </w:r>
    </w:p>
    <w:p>
      <w:pPr>
        <w:pStyle w:val="Normal"/>
        <w:suppressAutoHyphens w:val="true"/>
        <w:ind w:firstLine="851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uppressAutoHyphens w:val="true"/>
        <w:jc w:val="center"/>
        <w:rPr>
          <w:spacing w:val="-8"/>
          <w:sz w:val="28"/>
        </w:rPr>
      </w:pPr>
      <w:r>
        <w:rPr>
          <w:spacing w:val="-8"/>
          <w:sz w:val="28"/>
        </w:rPr>
        <w:t>РЕШИЛА:</w:t>
      </w:r>
    </w:p>
    <w:p>
      <w:pPr>
        <w:pStyle w:val="Normal"/>
        <w:suppressAutoHyphens w:val="true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1.  Провести со 01 июля  по 01  августа  2024 года конкурс на  образцовое  содержание придомовой  и  дворовой территории «Лучший двор» (далее - конкурс «Лучший двор»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 Утвердить Положение о проведении конкурса "Лучший двор"                  (приложение № 1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3. Утвердить постоянный состав комиссии по проведению конкурса (приложение № 2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4. Выделить из средств резервного фонда, предусмотренных в бюджете  муниципального образования городское поселение "Город Спас-Деменск"  32 тыс. рублей для награждения победителей конкурса.</w:t>
      </w:r>
    </w:p>
    <w:p>
      <w:pPr>
        <w:pStyle w:val="Normal"/>
        <w:suppressAutoHyphens w:val="true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 xml:space="preserve">5. Опубликовать настоящее постановление в районной газете «Новая жизнь».         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6. Контроль за исполнением настоящего </w:t>
      </w:r>
      <w:r>
        <w:rPr>
          <w:caps/>
          <w:spacing w:val="-8"/>
          <w:sz w:val="28"/>
        </w:rPr>
        <w:t>п</w:t>
      </w:r>
      <w:r>
        <w:rPr>
          <w:spacing w:val="-8"/>
          <w:sz w:val="28"/>
        </w:rPr>
        <w:t>остановления оставляю за  собо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поселения "Город Спас-Деменск"              </w:t>
        <w:tab/>
        <w:tab/>
        <w:tab/>
        <w:t xml:space="preserve">             М.Е. Нечаев       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</w:rPr>
      </w:pPr>
      <w:r>
        <w:rPr>
          <w:spacing w:val="-8"/>
          <w:sz w:val="28"/>
        </w:rPr>
        <w:t xml:space="preserve">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 Решению  ГД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ГП "Город Спас-Деменск"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от   11.06. 2024 года № 189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16"/>
        </w:rPr>
      </w:pPr>
      <w:r>
        <w:rPr>
          <w:b/>
          <w:spacing w:val="-8"/>
          <w:sz w:val="16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о проведении конкурса  "Лучший двор"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b/>
          <w:spacing w:val="-8"/>
          <w:sz w:val="28"/>
          <w:lang w:val="en-US"/>
        </w:rPr>
        <w:t>I</w:t>
      </w:r>
      <w:r>
        <w:rPr>
          <w:b/>
          <w:spacing w:val="-8"/>
          <w:sz w:val="28"/>
        </w:rPr>
        <w:t>.    Общие положения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1.1. Конкурс на  образцовое  содержание придомовой  и  дворовой территории проводится под девизом «Город – наш дом»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1.2. Конкурс проводится ежегодно среди населения города и направлен на развитие инициативы жителей, более широкое вовлечение их в улучшение благоустройства и содержание в образцовой чистоте и порядке дворов, прилегающих к ним территорий и их бережной эксплуатации, а также активизации деятельности служб городского хозяйства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1.3. Целью конкурса является улучшение внешнего благоустройства      городских территорий, формирование общественного мнения вокруг проблемы благоустройства, сохранности дворов, более широкого вовлечения в эту работу органов территориального общественного самоуправления, населения города, оказания помощи правоохранительным органам в    охране общественного порядка, организация досуга ж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1.4. Заявки на участие в конкурсе представляются в </w:t>
      </w:r>
      <w:r>
        <w:rPr>
          <w:caps/>
          <w:spacing w:val="-8"/>
          <w:sz w:val="28"/>
        </w:rPr>
        <w:t>а</w:t>
      </w:r>
      <w:r>
        <w:rPr>
          <w:spacing w:val="-8"/>
          <w:sz w:val="28"/>
        </w:rPr>
        <w:t>дминистрацию городского поселения "Город Спас-Деменск" с  указанием о согласии на  обработку  персональных  данных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1.5. Комиссия по проведению конкурса проводит предварительное рассмотрение поступивших заявок.</w:t>
      </w:r>
    </w:p>
    <w:p>
      <w:pPr>
        <w:pStyle w:val="Normal"/>
        <w:suppressAutoHyphens w:val="tru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lang w:val="en-US"/>
        </w:rPr>
        <w:t>II</w:t>
      </w:r>
      <w:r>
        <w:rPr>
          <w:b/>
          <w:spacing w:val="-8"/>
          <w:sz w:val="28"/>
        </w:rPr>
        <w:t>.   Условия  конкурса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2.1. </w:t>
      </w:r>
      <w:r>
        <w:rPr>
          <w:b/>
          <w:spacing w:val="-8"/>
          <w:sz w:val="28"/>
        </w:rPr>
        <w:t xml:space="preserve"> Звание  «Лучший  двор» </w:t>
      </w:r>
      <w:r>
        <w:rPr>
          <w:spacing w:val="-8"/>
          <w:sz w:val="28"/>
        </w:rPr>
        <w:t>среди дворов многоквартирных домов и дворов в частном секторе может быть присвоено при выполнении следующих условий: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1.1. Участие  в работе по благоустройству и озеленению придомовой территории, поддержанию чистоты и порядка, проведение субботников, проявление творческой инициативы в эстетическом оформлении д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1.2. Отсутствие или пресечение фактов самовольной установки гаражей, устройства погребов, порчи зеленых насаждени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2.1.3. Наличие и содержание мест отдыха, скамеек, устройств для сушки белья, выбивания ков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1.4. Озеленение двора, наличие цветников, газонов, их  регулярная очистка и подсев; своевременная обрезка кустарников и деревьев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1.5. Техническое состояние прилегающих к дому территорий, ограждени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1.6. Освещенность дворовой территории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1.7. Состояние фасадов домов, домовых знаков и уличных указателе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Максимальная оценка конкурсов – 70 баллов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Максимальная оценка каждого пункта – 10 баллов.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  <w:lang w:val="en-US"/>
        </w:rPr>
        <w:t>III</w:t>
      </w:r>
      <w:r>
        <w:rPr>
          <w:b/>
          <w:spacing w:val="-8"/>
          <w:sz w:val="28"/>
        </w:rPr>
        <w:t>. Порядок подведения итогов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3.1. Итоги конкурса подводятся один раз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3.2. Для подведения итогов конкурса создается конкурсная комиссия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3.3. Конкурсная комиссия определяет победителей в каждой номинации с присвоением звания «Лучший двор»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3.4. Звание «Лучший двор» присваивается на один год, исчисляемый со  дня  принятия Постановления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pacing w:val="-8"/>
          <w:sz w:val="28"/>
        </w:rPr>
      </w:pPr>
      <w:r>
        <w:rPr>
          <w:b/>
          <w:spacing w:val="-8"/>
          <w:sz w:val="28"/>
        </w:rPr>
        <w:t>Награждение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4.1. По итогам конкурса </w:t>
      </w:r>
      <w:r>
        <w:rPr>
          <w:caps/>
          <w:spacing w:val="-8"/>
          <w:sz w:val="28"/>
        </w:rPr>
        <w:t>а</w:t>
      </w:r>
      <w:r>
        <w:rPr>
          <w:spacing w:val="-8"/>
          <w:sz w:val="28"/>
        </w:rPr>
        <w:t>дминистрацией городского поселения "Город Спас-Деменск"  издается постановление о награждении побед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4.2. Награждение победителей производится из средств резервного фонда, предусмотренных в бюджете города.</w:t>
      </w:r>
    </w:p>
    <w:p>
      <w:pPr>
        <w:pStyle w:val="Normal"/>
        <w:ind w:firstLine="720"/>
        <w:rPr/>
      </w:pPr>
      <w:r>
        <w:rPr>
          <w:spacing w:val="-8"/>
          <w:sz w:val="28"/>
        </w:rPr>
        <w:t>4.3. Победители конкурса награждаются дипломами и ценными подарками общей стоимостью: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частного жилого</w:t>
      </w:r>
    </w:p>
    <w:p>
      <w:pPr>
        <w:pStyle w:val="Normal"/>
        <w:ind w:left="1080" w:right="-1" w:hanging="0"/>
        <w:jc w:val="both"/>
        <w:rPr/>
      </w:pPr>
      <w:r>
        <w:rPr>
          <w:sz w:val="28"/>
          <w:szCs w:val="28"/>
        </w:rPr>
        <w:t>1 место – 5000 рублей</w:t>
      </w:r>
    </w:p>
    <w:p>
      <w:pPr>
        <w:pStyle w:val="Normal"/>
        <w:ind w:left="1080" w:right="-1" w:hanging="0"/>
        <w:jc w:val="both"/>
        <w:rPr/>
      </w:pPr>
      <w:r>
        <w:rPr>
          <w:sz w:val="28"/>
          <w:szCs w:val="28"/>
        </w:rPr>
        <w:t>2 место – 4000 рублей</w:t>
      </w:r>
    </w:p>
    <w:p>
      <w:pPr>
        <w:pStyle w:val="Normal"/>
        <w:ind w:left="1080" w:right="-1" w:hanging="0"/>
        <w:jc w:val="both"/>
        <w:rPr/>
      </w:pPr>
      <w:r>
        <w:rPr>
          <w:sz w:val="28"/>
          <w:szCs w:val="28"/>
        </w:rPr>
        <w:t>3 место – 3000 рублей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 место – 2000 рублей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 – 2000 рублей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дом 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1 место – 7000 рублей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2 место – 5000 рублей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3 место – 4000 рублей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right="-1" w:hanging="0"/>
        <w:rPr>
          <w:spacing w:val="-8"/>
          <w:sz w:val="28"/>
          <w:szCs w:val="16"/>
        </w:rPr>
      </w:pPr>
      <w:r>
        <w:rPr>
          <w:spacing w:val="-8"/>
          <w:sz w:val="28"/>
          <w:szCs w:val="16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 Решению ГД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ГП "Город Спас-Деменск"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от 11.06.2024 года №  189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Постоянный состав  комиссии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по проведению конкурса</w:t>
      </w:r>
    </w:p>
    <w:p>
      <w:pPr>
        <w:pStyle w:val="Normal"/>
        <w:ind w:right="-1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липенков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главный  специалист Администрации ГП "Город Спас-Деменск", председатель комисси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Янченко Л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главный специалист  отдела экономического развития и архитектуры </w:t>
            </w:r>
            <w:r>
              <w:rPr>
                <w:caps/>
                <w:spacing w:val="-8"/>
                <w:sz w:val="28"/>
                <w:szCs w:val="28"/>
              </w:rPr>
              <w:t>а</w:t>
            </w:r>
            <w:r>
              <w:rPr>
                <w:spacing w:val="-8"/>
                <w:sz w:val="28"/>
                <w:szCs w:val="28"/>
              </w:rPr>
              <w:t>дминистрации МР "Спас-Деменский район", зам. председателя комиссии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идорова Э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ведущий специалист Администрации ГП "Город Спас-Деменск"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рякин П.С.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 эксплуатации   зданий  и сооружений  МУП "Благоустройство"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нильченкова М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житель город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ConsTitle"/>
        <w:widowControl/>
        <w:ind w:righ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П "Город Спас-Деменск"                                         М.Е. Нечаев   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4-06-07T15:52:00Z</cp:lastPrinted>
  <dcterms:modified xsi:type="dcterms:W3CDTF">2024-06-10T11:13:00Z</dcterms:modified>
  <cp:revision>47</cp:revision>
  <dc:subject>JOГO JARDIM x8?! PORRA! DIA 8 VOTA NГO!</dc:subject>
  <dc:title>      МО «Спас-Деменский район»</dc:title>
</cp:coreProperties>
</file>