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63" w:leader="none"/>
        </w:tabs>
        <w:ind w:hanging="0"/>
        <w:rPr>
          <w:b w:val="false"/>
          <w:b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39"/>
        <w:rPr/>
      </w:pPr>
      <w:r>
        <w:rPr>
          <w:b w:val="false"/>
          <w:bCs w:val="false"/>
        </w:rPr>
        <w:t xml:space="preserve">                                 </w:t>
      </w:r>
      <w:r>
        <w:rPr>
          <w:bCs w:val="false"/>
          <w:sz w:val="32"/>
          <w:szCs w:val="32"/>
        </w:rPr>
        <w:t xml:space="preserve">СЕЛЬСКАЯ   ДУМА                 </w:t>
      </w:r>
    </w:p>
    <w:p>
      <w:pPr>
        <w:pStyle w:val="Heading1"/>
        <w:ind w:firstLine="539"/>
        <w:rPr/>
      </w:pPr>
      <w:r>
        <w:rPr>
          <w:bCs w:val="false"/>
        </w:rPr>
        <w:t xml:space="preserve">           </w:t>
      </w:r>
      <w:r>
        <w:rPr>
          <w:bCs w:val="false"/>
        </w:rPr>
        <w:t>муниципального образования сельское поселение</w:t>
      </w:r>
    </w:p>
    <w:p>
      <w:pPr>
        <w:pStyle w:val="Heading1"/>
        <w:ind w:firstLine="539"/>
        <w:rPr/>
      </w:pPr>
      <w:r>
        <w:rPr>
          <w:bCs w:val="false"/>
        </w:rPr>
        <w:t xml:space="preserve">      </w:t>
      </w:r>
      <w:r>
        <w:rPr>
          <w:bCs w:val="false"/>
        </w:rPr>
        <w:t xml:space="preserve">«Хутор Новоалександровский» Спас-Деменского района            </w:t>
      </w:r>
    </w:p>
    <w:p>
      <w:pPr>
        <w:pStyle w:val="Heading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 26.12.2024 года                                                                                                     № 224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бюджете муниципального  </w:t>
      </w:r>
    </w:p>
    <w:p>
      <w:pPr>
        <w:pStyle w:val="Normal"/>
        <w:rPr>
          <w:b/>
          <w:b/>
        </w:rPr>
      </w:pPr>
      <w:r>
        <w:rPr>
          <w:b/>
        </w:rPr>
        <w:t>образования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«Хутор Новоалександровский» на 2025 год </w:t>
      </w:r>
    </w:p>
    <w:p>
      <w:pPr>
        <w:pStyle w:val="Normal"/>
        <w:rPr>
          <w:b/>
          <w:b/>
        </w:rPr>
      </w:pPr>
      <w:r>
        <w:rPr>
          <w:b/>
        </w:rPr>
        <w:t>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атья  1.  Основные характеристики бюджета муниципального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разования сельское поселение «Хутор Новоалександровский» на 2025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на плановый период 2026 и 2027 год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. Утвердить основные характеристики бюджета муниципального образования сельское поселение «Хутор Новоалександровский» (далее – местный бюджет) на 2025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общий объем доходов местного бюджета в сумме 3 026,9 тыс. рублей, в том числе объем безвозмездных поступлений в сумме 2 046,9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щий объем расходов местного бюджета в сумме 3 026,9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ормативную величину резервного фонда Администрации сельского поселения «Хутор Новоалександровский» в сумме 10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ерхний предел муниципального внутреннего долга сельского поселения «Хутор Новоалександровский» на 1 января 2026 года в сумме 0,0 тыс. рублей, в том числе верхний предел долга по муниципальным гарантиям сельского поселения «Хутор Новоалександровский» в сумме 0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дефицит (профицит) местного бюджета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Утвердить основные характеристики местного бюджета на 2026 год и на 2027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общий объем доходов местного бюджета на 2026 год в сумме 3 036,9 тыс. рублей, в том числе объем безвозмездных поступлений в сумме 2 056,9 тыс. рублей, и на 2027 год в сумме 3 041,1 тыс. рублей, в том числе объем безвозмездных поступлений в сумме 2 061,1 тыс. рублей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бщий объем расходов местного бюджета на 2026 год в сумме 3 036,9 тыс. рублей, в том числе условно утверждаемые расходы в сумме 72,9 тыс. рублей и на 2027 год в сумме 3 041,1 тыс. рублей, в том числе условно утверждаемые расходы в сумме 145,9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ормативную величину резервного фонда Администрации сельского поселения «Хутор Новоалександровский» на 2026 год в сумме 10,0 тыс. рублей и на 2027 год в сумме 10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ерхний предел муниципального внутреннего долга сельского поселения «Хутор Новоалександровский» на 1 января 2027 года в сумме 0,0 тыс. рублей, в том числе верхний предел долга по муниципальным гарантиям сельского поселения «Хутор Новоалександровский» в сумме 0,0 тыс. рублей, и на 1 января 2028 года в сумме 0,0 тыс. рублей, в том числе верхний предел долга по муниципальным гарантиям сельского поселения «Хутор Новоалександровский» в сумме 0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2026 и 2027 годах дефицит (профицит) местного бюджета отсутствует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 2.  Нормативы распределения доходов между бюджетам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юджетной системы Российской Федерации на 2025 год и на плановы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ериод 2026 и 2027 год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«Спас-Деменский район» и бюджетами муниципальных образований Спас-Деменского района на 2025 год и на плановый период 2026 и 2027 годов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>Статья 3. Доходы бюджета муниципального образования сельское поселение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«Хутор Новоалександровский» на 2025 год и на плановый период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поступления доходов местного бюджета по кодам классификации </w:t>
      </w:r>
    </w:p>
    <w:p>
      <w:pPr>
        <w:pStyle w:val="Normal"/>
        <w:jc w:val="both"/>
        <w:rPr/>
      </w:pPr>
      <w:r>
        <w:rPr/>
        <w:t>доходов бюджетов бюджетной системы Российской Федерации: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2025 год – согласно приложению № 2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плановый период 2026 и 2027 годов – согласно приложению №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2.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2025 год – согласно приложению № 4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плановый период 2026 и 2027 годов –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b/>
        </w:rPr>
        <w:t>Статья  4.  Бюджетные ассигнования бюджета муниципального образ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ельское поселение «Хутор Новоалександровский» на 2025 год и 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лановый период 2026 и 2027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1. Утвердить ведомственную структуру расходов местного бюдж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2025 год – согласно приложению № 6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плановый период 2026 и 2027 годов – согласно приложению №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6 и № 7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2025 год – согласно приложению № 8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плановый период 2026 и 2027 годов – согласно приложению № 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4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2025 год – согласно приложению № 10 к настоящему Реш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на плановый период 2026 и 2027 годов – согласно приложению № 1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5. Утвердить общий объём бюджетных ассигнований на исполнение публичных нормативных обязательств на 2025 год в сумме 134,4 тыс. рублей, на 2026 год в сумме 134,4 тыс. рублей, на 2027 год в сумме 134,4 тыс. рублей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татья  5.  Особенности использования бюджетных ассигнований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обеспечению деятельности органов местного самоуправления</w:t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го образования сельское поселение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Хутор Новоалександровский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Установить с 1 октября 2025 года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, сложившихся на 1 января 2025 года, в размере 4,5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Статья  6. Особенности исполнения бюджет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сельское поселение «Хутор Новоалександровски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1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«Спас-Деменский район»: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 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по обращениям главных распорядителей средств мест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 случае необходимости уточнения кодов классификации расходов местного бюджета в текущем финансовом году,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5 год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-  в части увеличения бюджетных ассигнований на сумму средств, поступающих в местный бюджет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по обращениям главных распорядителей средств местного бюджета об изменении наименования целевой стать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/>
        <w:t>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ников муниципальных учреждений сельского поселения «Хутор Новоалександровский» с 1 января 2025 г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аботников органов муниципальной власти, иных муниципальных органов, замещающих должности, не являющихся должностями муниципальной службы, работников, осуществляющих профессиональную деятельность по должностям служащих и по профессиям рабочих сельского поселения «Хутор Новоалександровский» с 1 октября 2025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Статья  7.  Заключительные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стоящее Решение вступает в силу с 1 января 2025 год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Глава муниципального  </w:t>
      </w:r>
    </w:p>
    <w:p>
      <w:pPr>
        <w:pStyle w:val="Style14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>образования сельское поселение</w:t>
      </w:r>
    </w:p>
    <w:p>
      <w:pPr>
        <w:pStyle w:val="Style14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«Хутор Новоалександровский»                                                                      А.В. Антипова   </w:t>
      </w:r>
    </w:p>
    <w:p>
      <w:pPr>
        <w:pStyle w:val="Style14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                                                  </w:t>
      </w:r>
    </w:p>
    <w:p>
      <w:pPr>
        <w:pStyle w:val="Li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5:00Z</dcterms:created>
  <dc:creator>Admin</dc:creator>
  <dc:description/>
  <cp:keywords/>
  <dc:language>en-US</dc:language>
  <cp:lastModifiedBy>Admin</cp:lastModifiedBy>
  <dcterms:modified xsi:type="dcterms:W3CDTF">2025-02-21T07:15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