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2.2023 года                      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№ 131-ФЗ « Об общих принципах организации местного самоуправления в Российской Федерации» , Федеральным Законом от 30.07.2020 года « 248-ФЗ « О государственном контроле( надзоре) и муниципальном контроле в Российской Федерации», руководствуясь Уставом муниципального образования  МР "Спас-Деменский район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е и дополнение в Положение о муниципальном земельном контроле на территории МР "Спас-Деменский район" ( далее -  Положение)  утвержденное Решением Районного Собрания № 84 от  06.10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полнить  Положение  приложением  № 1 « Индикаторы риска нарушения обязательных требований при осуществлении муниципального земельного контроля» ( прилагается).</w:t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ложению о муниципальном 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ом контроле на территории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Р "Спас-Деменский район"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22.02.2023 года        № 204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0"/>
        <w:ind w:left="5159" w:firstLine="709"/>
        <w:jc w:val="both"/>
        <w:outlineLvl w:val="0"/>
        <w:rPr>
          <w:sz w:val="28"/>
          <w:szCs w:val="28"/>
        </w:rPr>
      </w:pPr>
      <w:r>
        <w:rPr>
          <w:rFonts w:eastAsia="XO Thames;Arial"/>
          <w:sz w:val="28"/>
          <w:szCs w:val="28"/>
          <w:shd w:fill="FFFFFF" w:val="clear"/>
        </w:rPr>
        <w:t xml:space="preserve"> </w:t>
      </w:r>
    </w:p>
    <w:p>
      <w:pPr>
        <w:pStyle w:val="11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каторы риска нарушения обязательных требований при осуществлении 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ниципального земе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 осуществлении муниципального земельного контроля на территории МР "Спас-Деменский район"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 (далее – Е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ГРН, на величину, превышающую значение точности определения координат характерных точек границ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на земельном участке специализированной техники, используемой для снятия и (или)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, выявленные в результате проведения мероприятий по контролю без взаимодействия с правообладател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, выявленное в результате проведения мероприятий по контролю без взаимодействия с правообладател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8:00Z</dcterms:created>
  <dc:creator>***</dc:creator>
  <dc:description/>
  <cp:keywords/>
  <dc:language>en-US</dc:language>
  <cp:lastModifiedBy>user</cp:lastModifiedBy>
  <cp:lastPrinted>2023-02-13T15:58:00Z</cp:lastPrinted>
  <dcterms:modified xsi:type="dcterms:W3CDTF">2023-02-15T05:14:00Z</dcterms:modified>
  <cp:revision>8</cp:revision>
  <dc:subject/>
  <dc:title/>
</cp:coreProperties>
</file>