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48895</wp:posOffset>
            </wp:positionV>
            <wp:extent cx="547370" cy="682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Спас-Де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12.2023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2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инятии осуществления части полномочий по решению вопросов местного значения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Спас-Деменс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атьями_____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Спас-Деменский район», Порядком заключения  соглашений между органами местного самоуправления муниципального района «Спас-Демеский район» и органами местного самоуправления городского  поселения «Город Спас-Деменск» муниципального района «Спас-Деменский район» о передаче (принятии) осуществления части полномочий по решению вопросов местного значения, утвержденным решением Городской Думы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«</w:t>
      </w:r>
      <w:r>
        <w:rPr>
          <w:rFonts w:cs="Times New Roman" w:ascii="Times New Roman" w:hAnsi="Times New Roman"/>
          <w:sz w:val="26"/>
          <w:szCs w:val="26"/>
        </w:rPr>
        <w:t>Город Спас-Демен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</w:rPr>
        <w:t xml:space="preserve">от 28.12.2021 г.    № 68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муниципального района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на период с 01.01.2024  по 31.12.2024 осуществление части полномочий по решению вопросов местного значения  городского поселения «Город Спас-Деменск» (далее – часть полномочий)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1.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2.По организации благоустройства и озеленения территории поселени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ми наделяются органы местного самоуправления Поселения в соответствии с Федеральным Законом «Об общих принципах организации местного самоуправления в Российской Федерации» (далее по тексту – полномоч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3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Формирование архивных фондов город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частие в предупреждении и ликвидации последствий чрезвычайных ситуаций в границах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0. 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 Организация ритуальных услуг и содержание мест захоронения (за исключением инвентаризации кладбищ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1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16. Полномочия контрольно-счё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7.  Полномочия контрольно-счётного органа поселения по осуществлению внутреннего муниципального финансового контроля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8. Участие в осуществлении деятельности по опеке и попечительству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редоставить для осуществления части полномочий, указанных в пункте 1 ре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Межбюджетные трансферты из бюджета городского  поселения «Город Спас-Деменск» бюджету муниципального района « Спас – Деменский  район» в размере 7053470,0 рублей.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озложить исполнение принятых полномочий на Администрацию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дминистрации муниципального района «Спас-Демеский район» в срок до 30.12.2023 заключить с уполномоченным органом местного самоуправления  городского поселения «Город Спас-Деменск» соглашение о принятии части полномоч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заместителя председателя Районного Собрания муниципального района "Спас-Деменский район" Залетаева Олега Александровича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пас-Деменский район»                                                       В.Н. Фитисова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6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4" Type="http://schemas.openxmlformats.org/officeDocument/2006/relationships/hyperlink" Target="consultantplus://offline/ref=CE94B8845BC3075E60A1C1611CBA9C04EDBFCCC9BC31842F36C4EE6BFE52961D84A82E574CD9153DD14FDF7A53e4eAL" TargetMode="External"/><Relationship Id="rId5" Type="http://schemas.openxmlformats.org/officeDocument/2006/relationships/hyperlink" Target="consultantplus://offline/ref=CE94B8845BC3075E60A1DF6C0AD6C20FE9B197CDB3318F7C6D9BB536A95B9C4AD1E72F0B0B8C063ED24FDD794F497F1Ae1eBL" TargetMode="External"/><Relationship Id="rId6" Type="http://schemas.openxmlformats.org/officeDocument/2006/relationships/hyperlink" Target="consultantplus://offline/ref=6A10C2F62E533ACF140FDC3D2F4E34577EFE95B8C16DD68619E7011098356A97A01D1DD055D5C433L1X4I" TargetMode="External"/><Relationship Id="rId7" Type="http://schemas.openxmlformats.org/officeDocument/2006/relationships/hyperlink" Target="consultantplus://offline/ref=FBE87FFEAC144D68FF8F634AEFB107EEF8F35560F0F3EC193BEE94CD663CB94DADFCCD07F3vFdAI" TargetMode="External"/><Relationship Id="rId8" Type="http://schemas.openxmlformats.org/officeDocument/2006/relationships/hyperlink" Target="consultantplus://offline/ref=FBE87FFEAC144D68FF8F634AEFB107EEF8F35560F0F3EC193BEE94CD66v3d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0:00Z</dcterms:created>
  <dc:creator>Gvozdev</dc:creator>
  <dc:description/>
  <cp:keywords/>
  <dc:language>en-US</dc:language>
  <cp:lastModifiedBy>user</cp:lastModifiedBy>
  <cp:lastPrinted>2023-12-27T10:09:00Z</cp:lastPrinted>
  <dcterms:modified xsi:type="dcterms:W3CDTF">2023-12-27T07:09:00Z</dcterms:modified>
  <cp:revision>18</cp:revision>
  <dc:subject/>
  <dc:title>                                                                </dc:title>
</cp:coreProperties>
</file>