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3890</wp:posOffset>
                </wp:positionH>
                <wp:positionV relativeFrom="paragraph">
                  <wp:posOffset>-100965</wp:posOffset>
                </wp:positionV>
                <wp:extent cx="2115820" cy="166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нистерства юстиции Российской Федерации по Калужской области «14» мая 2024 года зарегистрированы изменения в Устав Государственный регистрационный 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U 40505000202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 xml:space="preserve"> 00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pt;height:130.8pt;mso-wrap-distance-left:9.05pt;mso-wrap-distance-right:9.05pt;mso-wrap-distance-top:0pt;mso-wrap-distance-bottom:0pt;margin-top:-7.95pt;mso-position-vertical-relative:text;margin-left:-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инистерства юстиции Российской Федерации по Калужской области «14» мая 2024 года зарегистрированы изменения в Устав Государственный регистрационный ном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U 40505000202</w:t>
                      </w:r>
                      <w:r>
                        <w:rPr/>
                        <w:t>4</w:t>
                      </w:r>
                      <w:r>
                        <w:rPr>
                          <w:lang w:val="en-US"/>
                        </w:rPr>
                        <w:t xml:space="preserve"> 00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24 года                                                                                    № 32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ас-Деменский район» 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 (с последующими изменениями и дополнениями), рассмотрев предложения депутатов, жителей муниципального района, а также рекомендации публичных слушаний, прошедших 5 апреля 2024 год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auto" w:line="25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и дополнения  в Устав  муниципального района «Спас-Деменский район» Калужской области (Приложение):     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Решение о внесении изменений и дополнений в Устав МР «Спас-Деменский район» Калужской области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Решению Районного Собр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Р «Спас-Деменский район»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22    от 03.05. 2024 года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в Устав муниципального образования муниципального района «Спас-Деменский район», принятого Постановлением  Районного Собрания МР «Спас-Деменский район» № 34 от «28» июля 2005 г. следующие изменения и дополнени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 Устава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их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: газете «Новая Жизнь», распространяемой в муниципальном районе, или первое размещение его полного текста в сетевом издании: официальный интернет-сайт Законодательного Собрания Калужской области (домен: http://www.zskaluga.ru), свидетельство о регистрации сетевого средства массовой информации Эл N ФС77-49154 от 26 марта 2012 года, а также портал Минюста России "Нормативные правовые акты в Российской Федерации" (http://pravo-minjust.ru, http://право-минюст.рф, регистрация в качестве сетевого издания Эл N ФС77-72471 от 05.03.2018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Муниципальные правовые акты, носящие нормативный характер, вступают в силу по истечении  10 дней после их после их официального обнародования, если самими актами не установлен иной срок вступления их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муниципального района вступают в силу после их подписания, если самими актами не установлен иной срок вступления их в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дополнительных источников обнародования муниципальных правовых актов, затрагивающих права, свободы и обязанности человека и гражданина, муниципальных нормативных правовых актов, устанавливающих правовой статус организаций, учредителем которых выступает муниципальное образование, а также соглашений, заключаемых между органами местного самоуправления, могут использоваться источники, предусмотренные пунктами 2, 3 части 4 настоящей стать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В части  1 статьи 8 Устав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9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пункт 3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0) осуществление в пределах, установленных вод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 дополнить пунктом 37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асть 1.1. статьи 8 Устава дополнить пунктом 27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79&amp;dst=1002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7:00Z</dcterms:created>
  <dc:creator>***</dc:creator>
  <dc:description/>
  <cp:keywords/>
  <dc:language>en-US</dc:language>
  <cp:lastModifiedBy>user</cp:lastModifiedBy>
  <cp:lastPrinted>2024-05-03T09:00:00Z</cp:lastPrinted>
  <dcterms:modified xsi:type="dcterms:W3CDTF">2024-05-16T09:45:00Z</dcterms:modified>
  <cp:revision>13</cp:revision>
  <dc:subject/>
  <dc:title/>
</cp:coreProperties>
</file>