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542925" cy="676275"/>
            <wp:effectExtent l="0" t="0" r="0" b="0"/>
            <wp:wrapSquare wrapText="left"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 А Й О Н Н О Е      С О Б Р А Н И Е</w:t>
      </w:r>
    </w:p>
    <w:p>
      <w:pPr>
        <w:pStyle w:val="Normal"/>
        <w:jc w:val="center"/>
        <w:rPr/>
      </w:pPr>
      <w:r>
        <w:rPr>
          <w:sz w:val="24"/>
        </w:rPr>
        <w:t xml:space="preserve">  </w:t>
      </w:r>
      <w:r>
        <w:rPr>
          <w:sz w:val="24"/>
        </w:rPr>
        <w:t>муниципального района «Спас-Деменский район»</w:t>
      </w:r>
    </w:p>
    <w:p>
      <w:pPr>
        <w:pStyle w:val="Heading1"/>
        <w:rPr/>
      </w:pPr>
      <w:r>
        <w:rPr/>
        <w:t xml:space="preserve"> </w:t>
      </w:r>
      <w:r>
        <w:rPr/>
        <w:t>Калужской области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Спас-Деменск</w:t>
      </w:r>
      <w:r>
        <w:rPr/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5.12.2024 года                                                                                      № 3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 безвозмездной передаче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ь Калужской области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529" w:leader="none"/>
          <w:tab w:val="left" w:pos="5670" w:leader="none"/>
          <w:tab w:val="left" w:pos="5812" w:leader="none"/>
          <w:tab w:val="left" w:pos="5954" w:leader="none"/>
          <w:tab w:val="left" w:pos="6804" w:leader="none"/>
        </w:tabs>
        <w:ind w:right="3685" w:hanging="0"/>
        <w:jc w:val="both"/>
        <w:rPr>
          <w:bCs/>
          <w:sz w:val="24"/>
        </w:rPr>
      </w:pPr>
      <w:r>
        <w:rPr>
          <w:sz w:val="28"/>
          <w:szCs w:val="28"/>
        </w:rPr>
        <w:t>муниципального имущества</w:t>
      </w:r>
      <w:r>
        <w:rPr>
          <w:b/>
          <w:bCs/>
          <w:sz w:val="24"/>
        </w:rPr>
        <w:t xml:space="preserve"> </w:t>
      </w:r>
      <w:r>
        <w:rPr>
          <w:bCs/>
          <w:sz w:val="28"/>
          <w:szCs w:val="28"/>
        </w:rPr>
        <w:t>являющегося собственностью МО «Спас-Деменский район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.. 215 ГК РФ,  Федеральным законом от 06.10.2003             № 131-ФЗ «Об общих принципах организации местного самоуправления в Российской Федерации», руководствуясь Уставом муниципального образования  МР "Спас-Деменский район"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айонное Собрание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  </w:t>
      </w:r>
      <w:r>
        <w:rPr>
          <w:sz w:val="28"/>
          <w:szCs w:val="28"/>
        </w:rPr>
        <w:t>Передать   безвозмездно  в собственность  Калужской  области  имущество    в соответствии с приложением к настоящему Решению.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2.  </w:t>
      </w:r>
      <w:r>
        <w:rPr>
          <w:sz w:val="28"/>
          <w:szCs w:val="28"/>
        </w:rPr>
        <w:t>Администрации  муниципального  района «Спас-Деменский район» осуществить необходимые действия по передаче имущества, указанного в приложении  настоящего Решения в собственность Калуж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 Решение  вступает в силу 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п.</w:t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«Спас-Деменский район»                                                     В.Н.Фитис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4968" w:hanging="0"/>
        <w:jc w:val="right"/>
        <w:rPr/>
      </w:pPr>
      <w:r>
        <w:rPr>
          <w:sz w:val="24"/>
          <w:szCs w:val="24"/>
        </w:rPr>
        <w:t xml:space="preserve">к Решению Районного Собрания           </w:t>
      </w:r>
    </w:p>
    <w:p>
      <w:pPr>
        <w:pStyle w:val="Normal"/>
        <w:ind w:left="4968" w:hanging="0"/>
        <w:jc w:val="right"/>
        <w:rPr>
          <w:sz w:val="24"/>
          <w:szCs w:val="24"/>
        </w:rPr>
      </w:pPr>
      <w:r>
        <w:rPr>
          <w:sz w:val="24"/>
          <w:szCs w:val="24"/>
        </w:rPr>
        <w:t>МР    «Спас-Деменский район»</w:t>
      </w:r>
    </w:p>
    <w:p>
      <w:pPr>
        <w:pStyle w:val="Normal"/>
        <w:ind w:left="4272" w:firstLine="684"/>
        <w:jc w:val="right"/>
        <w:rPr>
          <w:sz w:val="24"/>
          <w:szCs w:val="24"/>
        </w:rPr>
      </w:pPr>
      <w:r>
        <w:rPr>
          <w:sz w:val="24"/>
          <w:szCs w:val="24"/>
        </w:rPr>
        <w:t>от  05.12.2024 года № 362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МУЩЕСТВА, ПРЕДЛАГАЕМОГ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 ПЕРЕДАЧЕ ИЗ  МУНИЦИПАЛЬНОЙ СОБСТВЕННОСТИ МР «СПАС-ДЕМЕНСКИЙ РАЙОН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СОБСТВЕННОСТЬ КАЛУЖСКОЙ ОБЛАСТ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004"/>
        <w:gridCol w:w="1701"/>
        <w:gridCol w:w="2665"/>
        <w:gridCol w:w="2261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  Наимен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нахождения  организации,  ИНН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нахождения  имуществ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изирующ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rPr/>
            </w:pPr>
            <w:r>
              <w:rPr/>
              <w:t>имущества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Спас-Деменский район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10 г. Спас-Деменск, ул. Советская, д. 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401600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ртезианская скважина 1966г.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01"/>
              </w:rPr>
              <w:t>Калужская область, р-н Спас-Деменский, д Буда 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дастровый номер 40:18:171600:107,  сооружения  водоснабжения глубина 42 м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Спас-Деменский район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10 г. Спас-Деменск, ул. Советская, д. 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401600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донапорная башня 1966г.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01"/>
              </w:rPr>
              <w:t>Калужская область, р-н Спас-Деменский, д Буда 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дастровый номер 40:18:171700:65,  сооружения  водоснабжения, высота 18 м.</w:t>
            </w:r>
          </w:p>
        </w:tc>
      </w:tr>
      <w:tr>
        <w:trPr>
          <w:trHeight w:val="191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Спас-Деменский район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10 г. Спас-Деменск, ул. Советская, д. 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401600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66 год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01"/>
              </w:rPr>
              <w:t>Калужская область, Спас-Деменский район, деревня Буда  Вторая - село Буднянский - деревня Буда Перва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01"/>
              </w:rPr>
              <w:t>40:18:000000:87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начение: сооружение коммунального хозяйства, нежилое, протяженностью 4600 м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91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Спас-Деменский район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10 г. Спас-Деменск, ул. Советская, д. 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401600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мельный участок   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01"/>
              </w:rPr>
              <w:t>Местоположение установлено относительно ориентира, расположенного в границах участка. Почтовы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</w:rPr>
              <w:t>адрес ориентира: Калужская область, Спас-Деменский район, д. Буда Втора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ю 1517 кв.м. Кадастров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</w:rPr>
              <w:t>40:18:171700:6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, земли населенных пунктов,        для  размещения инженерного оборудования (водонапорная башня)  </w:t>
            </w:r>
          </w:p>
        </w:tc>
      </w:tr>
      <w:tr>
        <w:trPr>
          <w:trHeight w:val="191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Спас-Деменский район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10 г. Спас-Деменск, ул. Советская, д. 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401600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мельный участок   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01"/>
              </w:rPr>
              <w:t>Местоположение установлено относительно ориентира, расположенного за пределами участка. Ориентир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</w:rPr>
              <w:t>населенный пункт. Участок находится примерно в 30 м., по направлению на север от ориентира. Почтовы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</w:rPr>
              <w:t>адрес ориентира: Калужская область, Спас-Деменский район, д. Буда Втор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ю 472 кв.м. Кадастров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</w:rPr>
              <w:t>40:18:171600:1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емли сельскохозяйственного назначения,        для  размещения инженерного оборудования ( скважина)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Arial"/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Оглавление 1 Знак"/>
    <w:qFormat/>
    <w:rPr>
      <w:rFonts w:ascii="XO Thames;Arial" w:hAnsi="XO Thames;Arial" w:cs="XO Thames;Arial"/>
      <w:b/>
      <w:lang w:val="ru-RU" w:bidi="ar-SA"/>
    </w:rPr>
  </w:style>
  <w:style w:type="character" w:styleId="Fontstyle01">
    <w:name w:val="fontstyle01"/>
    <w:basedOn w:val="Style12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XO Thames;Arial" w:hAnsi="XO Thames;Arial" w:eastAsia="Times New Roman" w:cs="XO Thames;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27:00Z</dcterms:created>
  <dc:creator>***</dc:creator>
  <dc:description/>
  <cp:keywords/>
  <dc:language>en-US</dc:language>
  <cp:lastModifiedBy>user</cp:lastModifiedBy>
  <cp:lastPrinted>2023-02-13T15:58:00Z</cp:lastPrinted>
  <dcterms:modified xsi:type="dcterms:W3CDTF">2024-12-05T11:10:00Z</dcterms:modified>
  <cp:revision>14</cp:revision>
  <dc:subject/>
  <dc:title/>
</cp:coreProperties>
</file>