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года                                                                                      № 402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6"/>
          <w:shd w:fill="FFFFFF" w:val="clear"/>
        </w:rPr>
      </w:pPr>
      <w:r>
        <w:rPr/>
      </w:r>
    </w:p>
    <w:p>
      <w:pPr>
        <w:pStyle w:val="Normal"/>
        <w:ind w:right="4251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6"/>
          <w:shd w:fill="FFFFFF" w:val="clear"/>
        </w:rPr>
        <w:t>Об определении границ прилегающих территорий, на которых розничная продажа алкогольной продукции  при оказании услуг общественного питания осуществляется  с учетом ограничений, установленных пунктами 1.1., 1.2., 5 статьи 2.2.  Закона Калужской области №182-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З </w:t>
      </w:r>
      <w:r>
        <w:rPr>
          <w:sz w:val="28"/>
          <w:szCs w:val="28"/>
        </w:rPr>
        <w:t xml:space="preserve">«О регулировании отдельных правоотношений в сфере оборота  алкогольной продукции на территории Калужской области» 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2.2., 9  Закона Калужской области от 06.04.2006 № 182-ОЗ «О регулировании отдельных правоотношений в сфере оборота алкогольной продукции на территории Калужской област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Уставом муниципального района «Спас-Демен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Определ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раницы прилегающих территорий, на которых розничная продажа алкогольной продукции при оказании услуг общественного питания осуществляется с учетом ограничений, установленных пунктами 1.1., 1.2., 5 статьи 2.2. Закона Калужской области №182-ОЗ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регулировании отдельных правоотношений в сфере оборота алкогольной продукции на территории Калужской области», по границам земельных участков, поставленных на кадастровый учет, на которых расположены многоквартирные дома, но не менее 20 метров от зданий многоквартирных дом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особ определения границ прилегающих территорий, указанных в пункте 1 настоящего постановления, от ближайшей точки стены многоквартирных домов по прямой линии без учета рельефа местности и искусственных преград до входа в объект общественного питания, осуществляющий розничную продажу алкогольной продукции при оказании услуг общественного питания, измеряемый в метр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 направить в Министерство конкурентной политики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1 марта 2025 года, но не ране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администрации МР «Спас-Деменсий район» - заведующую отделом экономического развития и архитектуры Иванову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ind w:left="360" w:hanging="0"/>
        <w:rPr/>
      </w:pPr>
      <w:r>
        <w:rPr>
          <w:sz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***</dc:creator>
  <dc:description/>
  <cp:keywords/>
  <dc:language>en-US</dc:language>
  <cp:lastModifiedBy>user</cp:lastModifiedBy>
  <cp:lastPrinted>2012-10-25T10:32:00Z</cp:lastPrinted>
  <dcterms:modified xsi:type="dcterms:W3CDTF">2025-02-18T13:28:00Z</dcterms:modified>
  <cp:revision>4</cp:revision>
  <dc:subject/>
  <dc:title/>
</cp:coreProperties>
</file>