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542925" cy="676275"/>
            <wp:effectExtent l="0" t="0" r="0" b="0"/>
            <wp:wrapSquare wrapText="left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 А Й О Н Н О Е      С О Б Р А Н И Е</w:t>
      </w:r>
    </w:p>
    <w:p>
      <w:pPr>
        <w:pStyle w:val="Normal"/>
        <w:jc w:val="center"/>
        <w:rPr/>
      </w:pPr>
      <w:r>
        <w:rPr>
          <w:sz w:val="24"/>
        </w:rPr>
        <w:t xml:space="preserve">  </w:t>
      </w:r>
      <w:r>
        <w:rPr>
          <w:sz w:val="24"/>
        </w:rPr>
        <w:t>муниципального района «Спас-Деменский район»</w:t>
      </w:r>
    </w:p>
    <w:p>
      <w:pPr>
        <w:pStyle w:val="Heading1"/>
        <w:rPr/>
      </w:pPr>
      <w:r>
        <w:rPr/>
        <w:t xml:space="preserve"> </w:t>
      </w:r>
      <w:r>
        <w:rPr/>
        <w:t>Калужской области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Спас-Деменск</w:t>
      </w:r>
      <w:r>
        <w:rPr/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.03.2025 года                                                                               № 4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hd w:fill="FFFFFF" w:val="clea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Об отмене муниципального  правового акта  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экспертное заключение правового управления Администрации Губернатора Калужской области № 90-Ч-20/2025 от 17.01.2025г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айонное Собрание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ind w:left="142" w:hanging="1274"/>
        <w:rPr>
          <w:color w:val="444444"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.  Отменить и признать недействующим со дня  вступления в законную силу Решение Районного Собрания МР «Спас-Деменский район» № 364  от 05 декабря 2024 года  «Об утверждении Положения </w:t>
      </w:r>
      <w:r>
        <w:rPr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приватизации служебных жилых помещений, находящихся в собственности муниципального района    «Спас-Деменский район» </w:t>
      </w:r>
    </w:p>
    <w:p>
      <w:pPr>
        <w:pStyle w:val="Normal"/>
        <w:ind w:left="284" w:hanging="991"/>
        <w:jc w:val="both"/>
        <w:textAlignment w:val="baselin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Настоящее  Решение  вступает в силу  со дня его официального  опубликования и подлежит размещению на официальном сайте муниципального района "Спас-Деменский район". </w:t>
      </w:r>
    </w:p>
    <w:p>
      <w:pPr>
        <w:pStyle w:val="Normal"/>
        <w:ind w:left="284" w:hanging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п.</w:t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пас-Деменский район»                                                     В.Н.Фитис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Оглавление 1 Знак"/>
    <w:qFormat/>
    <w:rPr>
      <w:rFonts w:ascii="XO Thames;Arial" w:hAnsi="XO Thames;Arial" w:cs="XO Thames;Arial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XO Thames;Arial" w:hAnsi="XO Thames;Arial" w:eastAsia="Times New Roman" w:cs="XO Thames;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51:00Z</dcterms:created>
  <dc:creator>***</dc:creator>
  <dc:description/>
  <cp:keywords/>
  <dc:language>en-US</dc:language>
  <cp:lastModifiedBy>user</cp:lastModifiedBy>
  <cp:lastPrinted>2025-03-20T08:35:00Z</cp:lastPrinted>
  <dcterms:modified xsi:type="dcterms:W3CDTF">2025-03-20T05:36:00Z</dcterms:modified>
  <cp:revision>10</cp:revision>
  <dc:subject/>
  <dc:title/>
</cp:coreProperties>
</file>