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АЯ    ДУМА</w:t>
      </w:r>
    </w:p>
    <w:p>
      <w:pPr>
        <w:pStyle w:val="Normal"/>
        <w:shd w:fill="FFFFFF" w:val="clear"/>
        <w:spacing w:lineRule="exact" w:line="338" w:before="58" w:after="200"/>
        <w:ind w:left="2160" w:right="20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ельского поселения «Село Любунь» Спас-</w:t>
      </w:r>
      <w:r>
        <w:rPr>
          <w:rFonts w:cs="Times New Roman" w:ascii="Times New Roman" w:hAnsi="Times New Roman"/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200"/>
        <w:ind w:left="3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От  05 .12.2024 года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5"/>
          <w:sz w:val="30"/>
          <w:szCs w:val="30"/>
        </w:rPr>
        <w:t>№  223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проекте бюджета муниципального</w:t>
        <w:br/>
        <w:t xml:space="preserve"> образования сельское поселение «Село Любунь» </w:t>
        <w:br/>
        <w:t>на 2025 год и на плановый</w:t>
        <w:tab/>
        <w:br/>
        <w:t xml:space="preserve"> период 2026 и 2027 год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о проведении </w:t>
        <w:br/>
        <w:t>публичных слушаний</w:t>
        <w:br/>
        <w:t xml:space="preserve"> по проекту  бюджета муниципального образования </w:t>
        <w:br/>
        <w:t>сельское поселение «Село Любунь» на 2025 год и на плановый</w:t>
        <w:tab/>
        <w:br/>
        <w:t xml:space="preserve"> период 2026 и 2027 годов. </w:t>
        <w:br/>
        <w:br/>
        <w:t xml:space="preserve">Рассмотрев  проек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муниципального образования сельское поселение  «Село Любунь» на 2025 год и на плановый</w:t>
        <w:tab/>
        <w:br/>
        <w:t xml:space="preserve"> период 2026 и 2027 годов Сельская Дума сельского поселения «Село Любунь»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8" w:before="324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ять к сведению представленный  Проект  бюджета муниципального образования сельское поселение «Село Любунь» на 2025 год и на плановый</w:t>
        <w:tab/>
        <w:t xml:space="preserve"> период 2026 и 2027 годов. ( Проект прилагается)</w:t>
        <w:br/>
        <w:t>2. Назначить публичные слушания по Проекту  бюджета муниципального образования сельское поселение  «Село Любунь» на 2025 год и на плановый период 2026 и 2027 годов на 21.12.2024 года в 16.00.часов в здании администрации сельского поселения.</w:t>
        <w:br/>
        <w:t>3. Обнародовать в течении трех дней 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муниципального образования сельское поселение  «Село Любунь» на 2025 год и на плановый</w:t>
        <w:tab/>
        <w:t>период 2026 и 2027 годов   путем вывешивания на доске объявлений в здании администрации по адресу: с. Любунь, ул. Приозерная д.29</w:t>
        <w:br/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324" w:after="0"/>
        <w:ind w:left="72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Глава сельского поселения </w:t>
        <w:br/>
        <w:t>«Село Любунь»                                                                        Е.Е. Короб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2:00Z</dcterms:created>
  <dc:creator>admin</dc:creator>
  <dc:description/>
  <cp:keywords/>
  <dc:language>en-US</dc:language>
  <cp:lastModifiedBy>user</cp:lastModifiedBy>
  <dcterms:modified xsi:type="dcterms:W3CDTF">2025-02-19T08:40:00Z</dcterms:modified>
  <cp:revision>3</cp:revision>
  <dc:subject/>
  <dc:title/>
</cp:coreProperties>
</file>