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53" w:leader="none"/>
        </w:tabs>
        <w:ind w:hanging="0"/>
        <w:rPr/>
      </w:pPr>
      <w:r>
        <w:rPr>
          <w:bCs w:val="fals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253" w:leader="none"/>
        </w:tabs>
        <w:ind w:hanging="0"/>
        <w:rPr>
          <w:bCs w:val="false"/>
          <w:sz w:val="32"/>
          <w:szCs w:val="32"/>
        </w:rPr>
      </w:pPr>
      <w:r>
        <w:rPr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</w:t>
      </w:r>
      <w:r>
        <w:rPr>
          <w:bCs w:val="false"/>
          <w:sz w:val="32"/>
          <w:szCs w:val="32"/>
        </w:rPr>
        <w:t xml:space="preserve">СХОД   ГРАЖДАН     </w:t>
      </w:r>
    </w:p>
    <w:p>
      <w:pPr>
        <w:pStyle w:val="Heading1"/>
        <w:ind w:firstLine="5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</w:t>
      </w:r>
    </w:p>
    <w:p>
      <w:pPr>
        <w:pStyle w:val="Heading1"/>
        <w:ind w:firstLine="540"/>
        <w:rPr/>
      </w:pPr>
      <w:r>
        <w:rPr>
          <w:bCs w:val="false"/>
        </w:rPr>
        <w:t xml:space="preserve">   </w:t>
      </w:r>
      <w:r>
        <w:rPr>
          <w:bCs w:val="false"/>
          <w:sz w:val="36"/>
          <w:szCs w:val="36"/>
        </w:rPr>
        <w:t xml:space="preserve">           </w:t>
      </w:r>
      <w:r>
        <w:rPr>
          <w:bCs w:val="false"/>
        </w:rPr>
        <w:t>муниципального образования сельское поселение</w:t>
      </w:r>
    </w:p>
    <w:p>
      <w:pPr>
        <w:pStyle w:val="Heading1"/>
        <w:ind w:firstLine="540"/>
        <w:rPr/>
      </w:pPr>
      <w:r>
        <w:rPr>
          <w:bCs w:val="false"/>
        </w:rPr>
        <w:t xml:space="preserve">                        </w:t>
      </w:r>
      <w:r>
        <w:rPr>
          <w:bCs w:val="false"/>
        </w:rPr>
        <w:t xml:space="preserve">«Деревня Нестеры» Спас-Деменского района            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т      26.12.20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      № 231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еревня Нестеры» на 2025 год 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 «Деревня Нестеры» на 2025 год 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муниципального образования сельское поселение «Деревня Нестеры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щий объем доходов местного бюджета в сумме 2 304,1 тыс. рублей, в том числе объем безвозмездных поступлений в сумме 2 002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в сумме 2 304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сельского поселения «Деревня Нестеры»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сельского поселения «Деревня Нестеры» на 1 января 2026 года в сумме 0,0 тыс. рублей, в том числе верхний предел долга по муниципальным гарантиям сельского поселения «Деревня Нестеры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щий объем доходов местного бюджета на 2026 год в сумме 2 309,2 тыс. рублей, в том числе объем безвозмездных поступлений в сумме 2 007,2 тыс. рублей, и на 2027 год в сумме 2 311,3 тыс. рублей, в том числе объем безвозмездных поступлений в сумме            2 009,3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на 2026 год в сумме 2 309,2 тыс. рублей, в том числе условно утверждаемые расходы в сумме 56,2 тыс. рублей и на 2027 год в сумме 2 311,3 тыс. рублей, в том числе условно утверждаемые расходы в сумме 112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сельского поселения «Деревня Нестеры» на 2026 год в сумме 10,0 тыс. рублей и на 2027 год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сельского поселения «Деревня Нестеры» на 1 января 2027 года в сумме 0,0 тыс. рублей, в том числе верхний предел долга по муниципальным гарантиям сельского поселения «Деревня Нестеры» в сумме 0,0 тыс. рублей, и на 1 января 2028 года в сумме 0,0 тыс. рублей, в том числе верхний предел долга по муниципальным гарантиям сельского поселения «Деревня Нестеры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2026</w:t>
      </w:r>
      <w:r>
        <w:rPr>
          <w:b/>
          <w:lang w:val="ru-RU"/>
        </w:rPr>
        <w:t xml:space="preserve"> </w:t>
      </w:r>
      <w:r>
        <w:rPr>
          <w:lang w:val="ru-RU"/>
        </w:rPr>
        <w:t>и 2027</w:t>
      </w:r>
      <w:r>
        <w:rPr>
          <w:b/>
          <w:lang w:val="ru-RU"/>
        </w:rPr>
        <w:t xml:space="preserve"> </w:t>
      </w:r>
      <w:r>
        <w:rPr>
          <w:lang w:val="ru-RU"/>
        </w:rPr>
        <w:t>годах дефицит (профицит) местного бюджета отсутству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юджетной системы Российской Федерации на 2025 год и на плановый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ериод 2026 и 2027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татья 3. Доходы бюджета муниципального образования сельское посел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«Деревня Нестеры» на 2025 год и на плановый период 2026 и 2027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бюджетов бюджетной системы Российской Федерации: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льское поселение «Деревня Нестеры» на 2025 год и на плановый пери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02</w:t>
      </w:r>
      <w:r>
        <w:rPr>
          <w:b/>
        </w:rPr>
        <w:t>6</w:t>
      </w:r>
      <w:r>
        <w:rPr>
          <w:b/>
          <w:lang w:val="ru-RU"/>
        </w:rPr>
        <w:t xml:space="preserve"> и 202</w:t>
      </w:r>
      <w:r>
        <w:rPr>
          <w:b/>
        </w:rPr>
        <w:t>7</w:t>
      </w:r>
      <w:r>
        <w:rPr>
          <w:b/>
          <w:lang w:val="ru-RU"/>
        </w:rPr>
        <w:t xml:space="preserve">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твердить ведомственную структуру расходов местного бюджета: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  <w:t>на 2025 год – согласно приложению № 6 к настоящему Решению;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jc w:val="both"/>
        <w:rPr/>
      </w:pPr>
      <w:r>
        <w:rPr>
          <w:lang w:val="ru-RU"/>
        </w:rPr>
        <w:t>на плановый период 2026 и 2027 годов – согласно приложению № 7 к настояще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8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10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плановый период 2026 и 2027 годов – согласно приложению № 11 к настоящему Решению.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 w:eastAsia="ru-RU"/>
        </w:rPr>
        <w:t xml:space="preserve">           </w:t>
      </w:r>
      <w:r>
        <w:rPr>
          <w:b/>
          <w:lang w:val="ru-RU" w:eastAsia="ru-RU"/>
        </w:rPr>
        <w:t xml:space="preserve">Статья  5.  Особенности использования бюджетных ассигнований 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 обеспечению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b/>
          <w:lang w:val="ru-RU" w:eastAsia="ru-RU"/>
        </w:rPr>
        <w:t>муниципального образования сельское поселение «Деревня Нестеры»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 6. 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ельское поселение «Деревня Нестер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в части увеличения бюджетных ассигнований на сумму средств, поступающих в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об изменении наименования целевой статьи расходов.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</w:t>
      </w:r>
      <w:r>
        <w:rPr>
          <w:i/>
          <w:lang w:val="ru-RU"/>
        </w:rPr>
        <w:t xml:space="preserve"> </w:t>
      </w:r>
      <w:r>
        <w:rPr>
          <w:lang w:val="ru-RU" w:eastAsia="ru-RU"/>
        </w:rPr>
        <w:t xml:space="preserve">  </w:t>
      </w:r>
      <w:r>
        <w:rPr>
          <w:lang w:val="ru-RU" w:eastAsia="ru-RU"/>
        </w:rPr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работников муниципальных учреждений сельского поселения «Деревня Нестеры» с 1 января 2025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Деревня Нестеры» с 1 октября 2025 года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 7.  Заключительные положе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стоящее Решение вступает в силу с 1 января 2025 года. 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Глава муниципального  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>образования сельское поселение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«Деревня Нестеры»                                                                                         И.А. Керножицк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25 год и на плановый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ериод 2026 и 2027 годов»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№ </w:t>
      </w:r>
      <w:r>
        <w:rPr>
          <w:lang w:val="ru-RU"/>
        </w:rPr>
        <w:t>231 от 26.12.202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 распределения доходов между бюджетом МР «Спас-Деменский район» и бюджетами муниципальных образований Спас-Деменского района на 2025 год и на плановый период 2026 и 2027 год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(</w:t>
      </w:r>
      <w:r>
        <w:rPr/>
        <w:t>в процентах)</w:t>
      </w:r>
    </w:p>
    <w:tbl>
      <w:tblPr>
        <w:tblW w:w="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Бюджеты поселе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ыяснен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Ведомственная структура расходов бюджета муниципального образования сельское поселение «Деревня Нестеры»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19"/>
        <w:gridCol w:w="1440"/>
        <w:gridCol w:w="1620"/>
        <w:gridCol w:w="1440"/>
        <w:gridCol w:w="180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Деревня Несте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 304 134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074 476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62"/>
        <w:gridCol w:w="1788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049 47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Нестеры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049 47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56 84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62"/>
        <w:gridCol w:w="1788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 73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center" w:pos="74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1 0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62"/>
        <w:gridCol w:w="1788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4 9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4 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4 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2 304 1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 7                                                                                                                   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12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          </w:t>
      </w:r>
      <w:r>
        <w:rPr>
          <w:bCs w:val="false"/>
        </w:rPr>
        <w:t>Ведомственная структура расходов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</w:t>
      </w:r>
      <w:r>
        <w:rPr>
          <w:bCs w:val="false"/>
        </w:rPr>
        <w:t>сельское поселение «Деревня Нестеры» на плановый период 2026 и 2027 год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25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9879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74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744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04947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494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Нестеры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04947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494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56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56 84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 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администрации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  первичн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90051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18 6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2 45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 93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8 165 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Несте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25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9879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на 2025 год и на плановый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ериод 2026 и 202</w:t>
      </w:r>
      <w:r>
        <w:rPr/>
        <w:t>7</w:t>
      </w:r>
      <w:r>
        <w:rPr>
          <w:lang w:val="ru-RU"/>
        </w:rPr>
        <w:t xml:space="preserve">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</w:t>
      </w:r>
      <w:r>
        <w:rPr/>
        <w:t>сельское поселение «Деревня Нестеры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/>
        <w:t xml:space="preserve">   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бюджетов на 202</w:t>
      </w:r>
      <w:r>
        <w:rPr>
          <w:lang w:val="en-US"/>
        </w:rPr>
        <w:t>5</w:t>
      </w:r>
      <w:r>
        <w:rPr/>
        <w:t xml:space="preserve">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4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 074 47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049 47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788"/>
        <w:gridCol w:w="12"/>
        <w:gridCol w:w="14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Нестеры» по решению вопросов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 049 47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56 8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6 0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Нес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4 734,00</w:t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1 03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474 9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Нес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змененные бюджетные 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14 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Деревня Нес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14 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14 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Нес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101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 304 1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Деревня Нестеры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   </w:t>
      </w:r>
      <w:r>
        <w:rPr>
          <w:bCs w:val="false"/>
        </w:rPr>
        <w:t>сельское поселение «Деревня Нестеры» по разделам, подразделам, целевым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статьям (муниципальным программам и непрограммным направлениям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>
          <w:bCs w:val="false"/>
        </w:rPr>
        <w:t xml:space="preserve">                                </w:t>
      </w:r>
      <w:r>
        <w:rPr>
          <w:bCs w:val="false"/>
        </w:rPr>
        <w:t xml:space="preserve">бюджетов на плановый период 2026 и 2027 годов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hanging="0"/>
        <w:rPr>
          <w:i/>
          <w:i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309"/>
        <w:gridCol w:w="1416"/>
        <w:gridCol w:w="1423"/>
        <w:gridCol w:w="1585"/>
        <w:gridCol w:w="1440"/>
      </w:tblGrid>
      <w:tr>
        <w:trPr>
          <w:trHeight w:val="81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074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74476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"/>
        <w:gridCol w:w="1343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9 47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947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Нестеры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9 47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947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 8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 8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 0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"/>
        <w:gridCol w:w="1343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0 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Несте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 76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1 86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 7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 7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418 6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62 45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0 5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Несте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0 5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ования на 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 5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 5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 5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58 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Несте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58 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Благоустройство 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8 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58 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 9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8 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8 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8 1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Несте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 252 9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879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к решению «О бюджет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ериод 2026 и 2027 годов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          </w:t>
      </w:r>
      <w:r>
        <w:rPr/>
        <w:t>сельское поселение «Деревня Нестеры» по целевым стать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/>
      </w:pPr>
      <w:r>
        <w:rPr/>
        <w:t xml:space="preserve">                   </w:t>
      </w:r>
      <w:r>
        <w:rPr/>
        <w:t>группам и подгруппам видов расходов классификации расходов</w:t>
      </w:r>
    </w:p>
    <w:p>
      <w:pPr>
        <w:pStyle w:val="Heading1"/>
        <w:ind w:hanging="0"/>
        <w:rPr>
          <w:lang w:val="en-US"/>
        </w:rPr>
      </w:pPr>
      <w:r>
        <w:rPr/>
        <w:t xml:space="preserve">                                                          </w:t>
      </w:r>
      <w:r>
        <w:rPr/>
        <w:t>бюджетов на 202</w:t>
      </w:r>
      <w:r>
        <w:rPr>
          <w:lang w:val="en-US"/>
        </w:rPr>
        <w:t>5</w:t>
      </w:r>
      <w:r>
        <w:rPr/>
        <w:t xml:space="preserve">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44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 в СП «Деревня Нест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Деревня Нестеры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14 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4 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4 4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Деревня Нест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0 524,0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0 5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Деревня Нестеры» по решению вопросов местного значения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9 47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56 8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0 800,00</w:t>
            </w:r>
          </w:p>
        </w:tc>
      </w:tr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Нест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>
          <w:trHeight w:val="11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304 1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Деревня Нестеры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                 </w:t>
      </w:r>
      <w:r>
        <w:rPr>
          <w:bCs w:val="false"/>
        </w:rPr>
        <w:t>сельское поселение «Деревня Нестеры» по целевым статьям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группам и подгруппам видов расходов классификации расходов бюджетов</w:t>
      </w:r>
    </w:p>
    <w:p>
      <w:pPr>
        <w:pStyle w:val="Heading1"/>
        <w:ind w:hanging="0"/>
        <w:rPr>
          <w:bCs w:val="false"/>
          <w:i/>
          <w:i/>
        </w:rPr>
      </w:pPr>
      <w:r>
        <w:rPr>
          <w:bCs w:val="false"/>
        </w:rPr>
        <w:t xml:space="preserve">                                            </w:t>
      </w:r>
      <w:r>
        <w:rPr>
          <w:bCs w:val="false"/>
        </w:rPr>
        <w:t>на плановый период 2026 и 202</w:t>
      </w:r>
      <w:r>
        <w:rPr>
          <w:bCs w:val="false"/>
          <w:lang w:val="en-US"/>
        </w:rPr>
        <w:t>7</w:t>
      </w:r>
      <w:r>
        <w:rPr>
          <w:bCs w:val="false"/>
        </w:rPr>
        <w:t xml:space="preserve">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СП «Деревня Несте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учреждений культуры и образования в сфере культу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Деревня Нестеры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01 9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8 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 9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Деревня Нес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0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0 5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 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0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 5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Деревня Нестеры» по решению вопросов местного значен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59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5947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6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6 8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С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ревня Нес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й государственн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муниципальными) органами, казёнными учреждениям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ами управ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 на 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25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98794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</w:t>
      </w: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firstLine="6300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  </w:t>
      </w:r>
      <w:r>
        <w:rPr/>
        <w:t>ИЗ ДРУГИХ БЮДЖЕТОВ БЮДЖЕТНОЙ СИСТЕМЫ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           </w:t>
      </w:r>
      <w:r>
        <w:rPr/>
        <w:t>РОССИЙСКОЙ ФЕДЕРАЦИИ, НА 202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 002 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 002 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I.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947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947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I.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Нестеры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</w:t>
      </w:r>
      <w:r>
        <w:rPr/>
        <w:t>ИЗ ДРУГИХ БЮДЖЕТОВ БЮДЖЕТНОЙ СИСТЕМЫ РОССИЙСКОЙ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</w:t>
      </w:r>
      <w:r>
        <w:rPr/>
        <w:t xml:space="preserve">ФЕДЕРАЦИИ, НА ПЛАНОВЫЙ ПЕРИОД 2026 И 2027 ГОДОВ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9"/>
        <w:gridCol w:w="1356"/>
        <w:gridCol w:w="13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07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092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07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092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4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474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74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1 8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9 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 864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3:00Z</dcterms:created>
  <dc:creator>Отдел муниципальных образований МФ РФ</dc:creator>
  <dc:description/>
  <cp:keywords/>
  <dc:language>en-US</dc:language>
  <cp:lastModifiedBy>Ирина</cp:lastModifiedBy>
  <cp:lastPrinted>2023-12-27T11:04:00Z</cp:lastPrinted>
  <dcterms:modified xsi:type="dcterms:W3CDTF">2024-12-24T15:28:00Z</dcterms:modified>
  <cp:revision>13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