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ЕЛЬСКАЯ   ДУМ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Деревня Болва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от  11.05.2021 г.                                                                                     № 46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ном процесс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в сельском посел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«Деревня Болв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сельском поселении «Деревня Болва», установления основ формирования доходов, осуществления расходов местного бюджет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ая Дума сельского поселения «Деревня Болва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30" w:right="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бюджетном процессе в сельском поселе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«Деревня Болва»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Признать утратившим силу решение Сельской Думы от 04 февраля 2015 года № 235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Установить, что настоящее решение вступает в силу после его  официального опубликования и распространяется на отношения, возникшие после 1 января 2021 год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ельское посе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Болва»                                                                            С.А. Костырин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2:00Z</dcterms:created>
  <dc:creator>Отдел муниципальных образований МФ РФ</dc:creator>
  <dc:description/>
  <cp:keywords/>
  <dc:language>en-US</dc:language>
  <cp:lastModifiedBy>User</cp:lastModifiedBy>
  <cp:lastPrinted>2021-07-20T10:09:00Z</cp:lastPrinted>
  <dcterms:modified xsi:type="dcterms:W3CDTF">2021-07-20T06:09:00Z</dcterms:modified>
  <cp:revision>7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