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Село Буднянский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5.2021 г.                                                                                     № 4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Село Буднянский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Село Буднянский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Село Буднянск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Село Буднянский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Буднянский»                                                                       О.А. Лысенко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9T14:29:00Z</cp:lastPrinted>
  <dcterms:modified xsi:type="dcterms:W3CDTF">2021-05-19T10:30:00Z</dcterms:modified>
  <cp:revision>7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