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ГОРОД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Город Спас-Деменск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от    .2021 г.                                                                                      №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городском посел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Город Спас-Деменск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городском поселении «Город Спас-Деменск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ородская Дума городского поселения «Город Спас-Деменск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городском поселении</w:t>
      </w:r>
    </w:p>
    <w:p>
      <w:pPr>
        <w:pStyle w:val="ConsNormal"/>
        <w:widowControl/>
        <w:tabs>
          <w:tab w:val="clear" w:pos="720"/>
          <w:tab w:val="left" w:pos="6375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пас-Деменск» (прилагается).</w:t>
        <w:tab/>
      </w:r>
    </w:p>
    <w:p>
      <w:pPr>
        <w:pStyle w:val="ConsNormal"/>
        <w:widowControl/>
        <w:tabs>
          <w:tab w:val="clear" w:pos="720"/>
          <w:tab w:val="left" w:pos="6375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настоящее решение вступает в силу после его 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ское поселени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Город Спас-Деменск»                                                                        М.Е. Нечаев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4-07T11:11:00Z</cp:lastPrinted>
  <dcterms:modified xsi:type="dcterms:W3CDTF">2021-04-07T07:12:00Z</dcterms:modified>
  <cp:revision>6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