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Хутор Новоалександровский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т 11.05.2021 г.                                                                                        № 42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утор Новоалександровский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Хутор Новоалександровский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Хутор Новоалександровский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Хутор Новоалександровский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Признать утратившим силу решение Сельской Думы от 04 февраля 2015 года № 24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новить, что настоящее решение вступает в силу после его  официального опубликования и распространяется на отношения, возникшие после 1 января 2021 г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утор Новоалександровский»                                                    А.В. Антипова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20T12:08:00Z</cp:lastPrinted>
  <dcterms:modified xsi:type="dcterms:W3CDTF">2021-05-20T08:10:00Z</dcterms:modified>
  <cp:revision>8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