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ЕЛЬСКАЯ   ДУМ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«Село Лазинки» Спас-Демен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5.2021 г.                                                                                    №  48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ном процесс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в сельском посел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«Село Лазинк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сельском поселении «Село Лазинки», установления основ формирования доходов, осуществления расходов местного бюджета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ая Дума сельского поселения «Село Лазинки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30" w:right="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бюджетном процессе в сельском поселе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«Село Лазинки»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, что настоящее решение вступает в силу после его  официального опублик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ельское посе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ло Лазинки»                                                                           М.И. Новикова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2:00Z</dcterms:created>
  <dc:creator>Отдел муниципальных образований МФ РФ</dc:creator>
  <dc:description/>
  <cp:keywords/>
  <dc:language>en-US</dc:language>
  <cp:lastModifiedBy>User</cp:lastModifiedBy>
  <cp:lastPrinted>2021-05-19T10:41:00Z</cp:lastPrinted>
  <dcterms:modified xsi:type="dcterms:W3CDTF">2021-05-19T06:42:00Z</dcterms:modified>
  <cp:revision>7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