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Село Любунь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11.05.2021 г.                                                                                       № 48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Любунь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Село Любунь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Село Любунь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Село Любунь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Признать утратившим силу решение Сельской Думы от 04 февраля 2015 года № 23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новить, что настоящее решение вступает в силу после его  официального опубликования и распространяется на отношения, возникшие после 1 января 2021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Любунь»                                                                         Е.Е. Коробенк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3T14:49:00Z</cp:lastPrinted>
  <dcterms:modified xsi:type="dcterms:W3CDTF">2021-05-20T08:00:00Z</dcterms:modified>
  <cp:revision>8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